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常规检查记载表</w:t>
      </w:r>
      <w:r>
        <w:rPr>
          <w:rFonts w:eastAsia="黑体;SimHei"/>
          <w:sz w:val="32"/>
        </w:rPr>
        <w:t>E</w:t>
      </w:r>
      <w:r>
        <w:rPr/>
        <w:t>（自行车停放）</w:t>
      </w:r>
    </w:p>
    <w:p>
      <w:pPr>
        <w:pStyle w:val="Normal"/>
        <w:jc w:val="center"/>
        <w:rPr/>
      </w:pPr>
      <w:r>
        <w:rPr>
          <w:u w:val="single"/>
        </w:rPr>
        <w:t>日期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星期</w:t>
      </w:r>
      <w:r>
        <w:rPr>
          <w:rFonts w:eastAsia="Times New Roman"/>
        </w:rPr>
        <w:t xml:space="preserve">              </w:t>
      </w:r>
    </w:p>
    <w:tbl>
      <w:tblPr>
        <w:tblW w:w="7580" w:type="dxa"/>
        <w:jc w:val="left"/>
        <w:tblInd w:w="1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815"/>
        <w:gridCol w:w="1445"/>
        <w:gridCol w:w="1260"/>
        <w:gridCol w:w="1260"/>
        <w:gridCol w:w="1080"/>
        <w:gridCol w:w="1260"/>
      </w:tblGrid>
      <w:tr>
        <w:trPr>
          <w:trHeight w:val="80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班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班主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是否在本班停放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是否整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是否锁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校内推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总体</w:t>
            </w:r>
            <w:r>
              <w:rPr>
                <w:rFonts w:eastAsia="黑体;SimHei" w:cs="宋体;SimSun" w:ascii="黑体;SimHei" w:hAnsi="黑体;SimHei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szCs w:val="20"/>
              </w:rPr>
              <w:t>分</w:t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七</w:t>
            </w:r>
            <w:r>
              <w:rPr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周丽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七</w:t>
            </w:r>
            <w:r>
              <w:rPr>
                <w:szCs w:val="2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孙亚燕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七</w:t>
            </w:r>
            <w:r>
              <w:rPr>
                <w:szCs w:val="2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马妹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七</w:t>
            </w:r>
            <w:r>
              <w:rPr>
                <w:szCs w:val="20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许 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七</w:t>
            </w:r>
            <w:r>
              <w:rPr>
                <w:szCs w:val="2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钱 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七</w:t>
            </w:r>
            <w:r>
              <w:rPr>
                <w:szCs w:val="20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刘杏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七</w:t>
            </w:r>
            <w:r>
              <w:rPr>
                <w:rFonts w:cs="宋体;SimSun" w:ascii="宋体;SimSun" w:hAnsi="宋体;SimSun"/>
                <w:szCs w:val="20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贾莲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七</w:t>
            </w:r>
            <w:r>
              <w:rPr>
                <w:rFonts w:cs="宋体;SimSun" w:ascii="宋体;SimSun" w:hAnsi="宋体;SimSun"/>
                <w:szCs w:val="20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郭玉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八</w:t>
            </w:r>
            <w:r>
              <w:rPr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张银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八</w:t>
            </w:r>
            <w:r>
              <w:rPr>
                <w:szCs w:val="2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Cs w:val="20"/>
              </w:rPr>
              <w:t>张 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八</w:t>
            </w:r>
            <w:r>
              <w:rPr>
                <w:szCs w:val="2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金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菊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八</w:t>
            </w:r>
            <w:r>
              <w:rPr>
                <w:szCs w:val="20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周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八</w:t>
            </w:r>
            <w:r>
              <w:rPr>
                <w:szCs w:val="2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蒋瑞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八</w:t>
            </w:r>
            <w:r>
              <w:rPr>
                <w:szCs w:val="20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钱丽芬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八</w:t>
            </w:r>
            <w:r>
              <w:rPr>
                <w:szCs w:val="20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景建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八</w:t>
            </w:r>
            <w:r>
              <w:rPr>
                <w:szCs w:val="20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季晓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九</w:t>
            </w:r>
            <w:r>
              <w:rPr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于小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九</w:t>
            </w:r>
            <w:r>
              <w:rPr>
                <w:szCs w:val="2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屠建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九</w:t>
            </w:r>
            <w:r>
              <w:rPr>
                <w:szCs w:val="2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庄严勤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九</w:t>
            </w:r>
            <w:r>
              <w:rPr>
                <w:szCs w:val="20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朱燕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九</w:t>
            </w:r>
            <w:r>
              <w:rPr>
                <w:szCs w:val="2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孙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九</w:t>
            </w:r>
            <w:r>
              <w:rPr>
                <w:szCs w:val="20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朱智慧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九</w:t>
            </w:r>
            <w:r>
              <w:rPr>
                <w:szCs w:val="20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叶雪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1080"/>
        <w:rPr/>
      </w:pPr>
      <w:r>
        <w:rPr>
          <w:rFonts w:eastAsia="黑体;SimHei"/>
          <w:sz w:val="24"/>
        </w:rPr>
        <w:t>检查成员签名：</w:t>
      </w:r>
      <w:r>
        <w:rPr>
          <w:rFonts w:eastAsia="黑体;SimHei"/>
          <w:sz w:val="24"/>
          <w:u w:val="single"/>
        </w:rPr>
        <w:tab/>
        <w:tab/>
        <w:t>__</w:t>
      </w:r>
      <w:r>
        <w:rPr>
          <w:rFonts w:eastAsia="黑体;SimHei"/>
          <w:sz w:val="24"/>
        </w:rPr>
        <w:t xml:space="preserve">   </w:t>
      </w:r>
      <w:r>
        <w:rPr>
          <w:rFonts w:eastAsia="黑体;SimHei"/>
          <w:sz w:val="24"/>
          <w:u w:val="single"/>
        </w:rPr>
        <w:tab/>
        <w:tab/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1:56:00Z</dcterms:created>
  <dc:creator>hx</dc:creator>
  <dc:description/>
  <cp:keywords/>
  <dc:language>en-US</dc:language>
  <cp:lastModifiedBy>微软用户</cp:lastModifiedBy>
  <cp:lastPrinted>2007-11-05T14:59:00Z</cp:lastPrinted>
  <dcterms:modified xsi:type="dcterms:W3CDTF">2008-05-12T09:25:00Z</dcterms:modified>
  <cp:revision>5</cp:revision>
  <dc:subject/>
  <dc:title>常规检查记载表D（自习纪律检查组）</dc:title>
</cp:coreProperties>
</file>