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lang w:eastAsia="zh-CN"/>
        </w:rPr>
        <w:t>苏教版五年级数学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上册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ascii="宋体" w:hAnsi="宋体" w:cs="宋体"/>
          <w:sz w:val="36"/>
          <w:szCs w:val="36"/>
          <w:lang w:eastAsia="zh-CN"/>
        </w:rPr>
        <w:t>教学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一、基本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学情分析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eastAsia="zh-CN"/>
        </w:rPr>
        <w:br/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年级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共有学生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人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多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生</w:t>
      </w:r>
      <w:r>
        <w:rPr>
          <w:rFonts w:ascii="Arial" w:hAnsi="Arial" w:cs="Arial"/>
          <w:kern w:val="0"/>
          <w:sz w:val="24"/>
          <w:szCs w:val="24"/>
          <w:lang w:eastAsia="zh-CN"/>
        </w:rPr>
        <w:t>喜欢数学</w:t>
      </w:r>
      <w:r>
        <w:rPr>
          <w:rFonts w:ascii="Arial" w:hAnsi="Arial" w:cs="Arial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习积极性比较高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 xml:space="preserve"> 基础知识掌握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得较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牢固，具备了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一定的自主学习的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能力。在课堂上能积极主动地参与学习过程，在小组合作中，同学之间会交流合作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共同探讨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有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少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生基础知识差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能自觉的完成学习任务。</w:t>
      </w:r>
      <w:r>
        <w:rPr>
          <w:rFonts w:ascii="Arial" w:hAnsi="Arial" w:cs="Arial"/>
          <w:kern w:val="0"/>
          <w:sz w:val="24"/>
          <w:szCs w:val="24"/>
          <w:lang w:eastAsia="zh-CN"/>
        </w:rPr>
        <w:t>本学期</w:t>
      </w:r>
      <w:r>
        <w:rPr>
          <w:rFonts w:ascii="Arial" w:hAnsi="Arial" w:cs="Arial"/>
          <w:kern w:val="0"/>
          <w:sz w:val="24"/>
          <w:szCs w:val="24"/>
          <w:lang w:eastAsia="zh-CN"/>
        </w:rPr>
        <w:t>我应该</w:t>
      </w:r>
      <w:r>
        <w:rPr>
          <w:rFonts w:ascii="Arial" w:hAnsi="Arial" w:cs="Arial"/>
          <w:kern w:val="0"/>
          <w:sz w:val="24"/>
          <w:szCs w:val="24"/>
          <w:lang w:eastAsia="zh-CN"/>
        </w:rPr>
        <w:t>抓好基础知识教学，力求使他们</w:t>
      </w:r>
      <w:r>
        <w:rPr>
          <w:rFonts w:ascii="Arial" w:hAnsi="Arial" w:cs="Arial"/>
          <w:kern w:val="0"/>
          <w:sz w:val="24"/>
          <w:szCs w:val="24"/>
          <w:lang w:eastAsia="zh-CN"/>
        </w:rPr>
        <w:t>能在快乐中学习</w:t>
      </w:r>
      <w:r>
        <w:rPr>
          <w:rFonts w:ascii="Arial" w:hAnsi="Arial" w:cs="Arial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内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本册教材共编排了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九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个单元的教学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在“数与代数”领域教学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负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的初步认识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小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的意义和性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小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加法和减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小数乘法和除法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用字母表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在“空间与图形”领域教学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多边形面积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在“统计与概率”领域教学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统计表和条形统计图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联系上述三个领域的教学内容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还应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教学一些基本的数学思想和方法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为此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教材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安排了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解决问题的策略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目标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知识技能</w:t>
      </w:r>
      <w:r>
        <w:rPr>
          <w:rFonts w:ascii="宋体" w:hAnsi="宋体" w:cs="宋体"/>
          <w:sz w:val="24"/>
          <w:szCs w:val="24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联系具体情境，体会数概念的扩展，初步形成有关整数和小数、正数和负数的认知结构；经历探索小数四则计算方法的过程，进一步理解运算的意义，能正确进行小数四则计算及混合运算；初步理解用字母表示数的意义和基本方法；主动参与探索和发现规律的活动，提高从实际问题中抽象出数学问题和数量关系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通过动手操作、分析推理和讨论交流，经历多边形面积公式的探索过程和相关土地面积单位的认识过程，能应用公式计算常见多边形的面积，能选择合适的单位表示土地面积的大小，能采用合适的方法解决与面积计算有关的一些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在收集、整理、描述和分析数据的过程中，初步认识复式统计表和复式条形统计图，能根据解决问题的需要采用合适的方法收集数据，能对统计表和条形图表示的数据进行简单的分析，能联系需要解决的问题解释统计结果。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数学思考</w:t>
      </w:r>
      <w:r>
        <w:rPr>
          <w:rFonts w:ascii="宋体" w:hAnsi="宋体" w:cs="宋体"/>
          <w:sz w:val="24"/>
          <w:szCs w:val="24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用正、负数表示现实生活中具有相反意义的量，理解小数的意义、探究小数的性质，以及用负数和小数描述常见数量和生活现象的过程中，不断加深对数的意义、大小及其相互关系的认识，进一步增强数感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探索小数的四则计算的方法、理解小数四则混合运算顺序的过程中，主动进行分析比较、抽象概括和简单推理，进一步增强思维活动的条理性和灵活性</w:t>
      </w:r>
      <w:r>
        <w:rPr>
          <w:rFonts w:ascii="宋体" w:hAnsi="宋体" w:cs="宋体"/>
          <w:sz w:val="24"/>
          <w:szCs w:val="24"/>
          <w:lang w:eastAsia="zh-CN"/>
        </w:rPr>
        <w:t>。    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口算、笔算、估算小数加、减、乘、除法，进一步加深对运算意义、运算法则和运算规律的理解，提高运算能力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学习用字母表示数的过程中，不断经历由具体数量关系抽象出字母表达式的活动，体会用变化的眼光考察数量和数量关系的意义，进一步发展抽象思维，增强符号意识</w:t>
      </w:r>
      <w:r>
        <w:rPr>
          <w:rFonts w:ascii="宋体" w:hAnsi="宋体" w:cs="宋体"/>
          <w:sz w:val="24"/>
          <w:szCs w:val="24"/>
          <w:lang w:eastAsia="zh-CN"/>
        </w:rPr>
        <w:t xml:space="preserve">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探索平行四边形、三角形和梯形面积公式的过程中，进一步丰富对现实空间和平面图形的认识，感受图形的运动与变化，体会不同图形之间的内在关联，培养初步的演绎推理能力，发展空间观念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在认识复式统计表和复式条形统计图，以及分析和解释统计结果等活动中，进一步体会数据的意义和价值，不断积累统计活动经验，发展数据分析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在探索和交流数的排列规律和计算规律、图形面积的变化规律等活动中，经历由特殊到一般的归纳过程，由此及彼的类推过程，以及由猜想到验证的认识过程，进一步培养合情推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问题解决</w:t>
      </w:r>
      <w:r>
        <w:rPr>
          <w:rFonts w:ascii="宋体" w:hAnsi="宋体" w:cs="宋体"/>
          <w:sz w:val="24"/>
          <w:szCs w:val="24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联系负数的含义，小数的意义、性质和大小，小数的四则计算和相关的混合运算，多边形面积计算，用字母表示数，用统计图表整理和描述数据等学习内容，尝试从数量的多少与次序、图形的形状与大小、数据的变化与规律等角度发现和提出问题，进一步增强数学应用意识，锻炼实践能力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用不同形式表示相同数量，用不同方法描述数量关系，比较数的大小，按不同运算顺序计算相同式题，按不同思路分割、拼补图形，从不同角度比较、分析数据等活动中，体会同样的问题可以有不同的解决方法，从不同角度理解和分析问题可能会有不同的收获与发现，进一步积累解决问题的经验，不断增强解决问题的策略意识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探索小数的性质和大小比较方法，小数的四则计算方法及相关运算规律，多边形的面积公式和不规则图形的面积计算方法，以及数据所蕴含的信息等活动中，主动与同学开展合作交流，学会在交流中不断完善自身的思考，学会更加全面地理解和分析问题，进一步培养合作交流的习惯和能力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总结计算方法、检验计算结果、推导面积公式、分析统计数据、发现变化规律、解决实际问题等活动中，初步学会整理解决问题的过程、归纳解决问题的方法、解释解决问题的结果，进一步感受反思性学习环节的意义和价值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情感与态度</w:t>
      </w:r>
      <w:r>
        <w:rPr>
          <w:rFonts w:ascii="宋体" w:hAnsi="宋体" w:cs="宋体"/>
          <w:sz w:val="24"/>
          <w:szCs w:val="24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认识负数和小数，探索小数四则计算方法，发现小数运算规律，推导多边形面积公式，估计不规则图形的面积，用字母表示数量关系、运算规律和计算公式，用统计图表整理和表示数据等活动中，进一步感受数学内容的多样性和趣味性，增强对数学的好奇心，提高主动参与数学活动的自觉性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探索小数四则计算方法以及相关运算规律，探索多边形面积公式和不规则图形面积计算方法，学习用列举的策略解决问题，以及用字母表示数，认识和应用复式统计表、复式条形统计图等活动中，感受自己在数学知识、方法上的收获与进步，获得一些成功的体验，进一步增强克服困难的意志，树立学好数学的信心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进行小数四则计算以及相关混合运算的过程中，进一步形成认真、严谨的学习态度，养成认真审题、细心计算、自觉检查，以及发现错误及时改正的良好习惯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用负数和小数表示常见数量，用含有字母的式子描述数量的变化和规律，用小数四则计算解决相关实际问题，通过整理数据获得信息、解决问题，以及测量、估计和计算物体表面或平面图形面积等活动中，进一步感受数学的价值，感受数学与生活的密切联系，不断增强学数学、用数学的自觉性</w:t>
      </w:r>
      <w:r>
        <w:rPr>
          <w:rFonts w:ascii="宋体" w:hAnsi="宋体" w:cs="宋体"/>
          <w:sz w:val="24"/>
          <w:szCs w:val="24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交流小数四则计算方法，探索多边形面积公式，讨论数和图形的变化规律，分析数据所蕴含的信息等活动中，进一步养成乐于思考、勇于质疑、实事求是的良好品质</w:t>
      </w:r>
      <w:r>
        <w:rPr>
          <w:rFonts w:ascii="宋体" w:hAnsi="宋体" w:cs="宋体"/>
          <w:sz w:val="24"/>
          <w:szCs w:val="24"/>
          <w:lang w:eastAsia="zh-CN"/>
        </w:rPr>
        <w:t xml:space="preserve">。 </w:t>
      </w:r>
    </w:p>
    <w:p>
      <w:pPr>
        <w:pStyle w:val="Normal"/>
        <w:spacing w:lineRule="exact" w:line="400"/>
        <w:ind w:firstLine="437"/>
        <w:rPr>
          <w:sz w:val="24"/>
          <w:szCs w:val="24"/>
          <w:shd w:fill="00FF00" w:val="clear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通过阅读教科书中的“你知道吗”栏目，以及利用各种资源进行开放性学习的活动中，进一步感受数学的文化价值，体会数学是人类文明的重要成果之一。</w:t>
      </w:r>
      <w:r>
        <w:rPr>
          <w:sz w:val="24"/>
          <w:szCs w:val="24"/>
          <w:shd w:fill="00FF00" w:val="clear"/>
          <w:lang w:eastAsia="zh-CN"/>
        </w:rPr>
        <w:t>在教学的过程中通过多种实践活动，如制作数学小报等形式让学生感受到自然之美，进而产生热爱自然，保护自然，绿色出行等一系列环保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shd w:fill="00FF00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00FF00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教学重点难点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教学重点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多边形面积的计算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小数的乘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除法的意义和计算法则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小数加减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教学难点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理解小数的乘法和除法的意义和计算方法的道理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解决问题的策略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教学措施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创设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适宜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的教学情境，激发学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习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热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提倡学法的多样性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注意聆听学生的心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重视</w:t>
      </w:r>
      <w:r>
        <w:rPr>
          <w:rFonts w:ascii="宋体" w:hAnsi="宋体" w:cs="宋体"/>
          <w:kern w:val="0"/>
          <w:sz w:val="24"/>
          <w:szCs w:val="24"/>
          <w:lang w:eastAsia="zh-CN"/>
        </w:rPr>
        <w:t>课堂</w:t>
      </w:r>
      <w:r>
        <w:rPr>
          <w:rFonts w:ascii="宋体" w:hAnsi="宋体" w:cs="宋体"/>
          <w:kern w:val="0"/>
          <w:sz w:val="24"/>
          <w:szCs w:val="24"/>
          <w:lang w:eastAsia="zh-CN"/>
        </w:rPr>
        <w:t>练习的设计，练习</w:t>
      </w:r>
      <w:r>
        <w:rPr>
          <w:rFonts w:ascii="宋体" w:hAnsi="宋体" w:cs="宋体"/>
          <w:kern w:val="0"/>
          <w:sz w:val="24"/>
          <w:szCs w:val="24"/>
          <w:lang w:eastAsia="zh-CN"/>
        </w:rPr>
        <w:t>题</w:t>
      </w:r>
      <w:r>
        <w:rPr>
          <w:rFonts w:ascii="宋体" w:hAnsi="宋体" w:cs="宋体"/>
          <w:kern w:val="0"/>
          <w:sz w:val="24"/>
          <w:szCs w:val="24"/>
          <w:lang w:eastAsia="zh-CN"/>
        </w:rPr>
        <w:t>要进行整合和筛选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4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钻研教材，认真备课，选择切实可行的教学方法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教学具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温度计、三角形纸片、长方形纸片、梯形纸片、教学挂图、钉子板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70"/>
        <w:ind w:left="0" w:hanging="0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70"/>
        <w:ind w:left="0" w:hanging="0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70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教学进度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spacing w:lineRule="atLeast" w:line="270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70"/>
        <w:gridCol w:w="3495"/>
        <w:gridCol w:w="1553"/>
      </w:tblGrid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  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  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 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践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 内 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课时数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．负数的认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．多边形的面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园绿地面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．小数的意义和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四．小数加法和减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五．小数乘法和除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级联欢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六．统计表和条形统计图（二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七．解决问题的策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八．用字母表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钉子板上的多边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九．整理与复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5-08-30T03:44:12Z</dcterms:modified>
  <cp:revision>0</cp:revision>
  <dc:subject/>
  <dc:title>苏教版五年级上册数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