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-2010</w:t>
      </w:r>
      <w:r>
        <w:rPr>
          <w:b/>
          <w:sz w:val="32"/>
          <w:szCs w:val="32"/>
        </w:rPr>
        <w:t>学年第一学期教师各种奖励发放清单</w:t>
      </w:r>
    </w:p>
    <w:p>
      <w:pPr>
        <w:pStyle w:val="Normal"/>
        <w:rPr/>
      </w:pPr>
      <w:r>
        <w:rPr>
          <w:rFonts w:ascii="宋体;SimSun" w:hAnsi="宋体;SimSun" w:cs="宋体;SimSun"/>
          <w:spacing w:val="-4"/>
          <w:sz w:val="28"/>
          <w:szCs w:val="28"/>
        </w:rPr>
        <w:t>（一）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2009.12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体育竞赛奖励发放清单</w:t>
      </w:r>
      <w:r>
        <w:rPr>
          <w:rFonts w:cs="宋体;SimSun" w:ascii="宋体;SimSun" w:hAnsi="宋体;SimSun"/>
          <w:b/>
          <w:spacing w:val="-4"/>
          <w:sz w:val="28"/>
          <w:szCs w:val="28"/>
        </w:rPr>
        <w:t>: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0"/>
        <w:gridCol w:w="1470"/>
        <w:gridCol w:w="1155"/>
        <w:gridCol w:w="1575"/>
      </w:tblGrid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签名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冬季跳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北区团体第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春霞陈艳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冬季踢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北区团体第二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素娟、杨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长跑比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北区团体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邵建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体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新北区团体第三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素娟、邵建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壹仟玖佰元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19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ind w:firstLine="13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审批人：                        制表人：徐萍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辅导学生奖励发放清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60"/>
        <w:gridCol w:w="3639"/>
        <w:gridCol w:w="1832"/>
        <w:gridCol w:w="900"/>
        <w:gridCol w:w="900"/>
      </w:tblGrid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指导老师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签名</w:t>
            </w:r>
          </w:p>
        </w:tc>
      </w:tr>
      <w:tr>
        <w:trPr>
          <w:trHeight w:val="5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杨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薇、冷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六届“星星火炬”全国少年儿童英语风采展示活动常州赛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才艺</w:t>
            </w:r>
            <w:r>
              <w:rPr>
                <w:rFonts w:eastAsia="仿宋_GB2312" w:ascii="仿宋_GB2312" w:hAnsi="仿宋_GB2312"/>
                <w:b/>
                <w:sz w:val="24"/>
              </w:rPr>
              <w:t>--</w:t>
            </w:r>
            <w:r>
              <w:rPr>
                <w:rFonts w:ascii="仿宋_GB2312" w:hAnsi="仿宋_GB2312" w:eastAsia="仿宋_GB2312"/>
                <w:b/>
                <w:sz w:val="24"/>
              </w:rPr>
              <w:t>初中组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集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</w:t>
            </w:r>
            <w:r>
              <w:rPr>
                <w:b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万静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云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常州市中小学电脑制作活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徐红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云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常州市中小学电脑制作活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顾云中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省金钥匙科技竞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省个人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玖佰元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9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ind w:firstLine="1802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/>
          <w:b/>
          <w:bCs/>
        </w:rPr>
        <w:t>审批人：                        制表人：徐萍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kern w:val="0"/>
          <w:sz w:val="28"/>
          <w:szCs w:val="28"/>
        </w:rPr>
        <w:t>辅导学生在刊物上发表奖励发放清单</w:t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9"/>
        <w:gridCol w:w="2662"/>
        <w:gridCol w:w="2063"/>
        <w:gridCol w:w="669"/>
        <w:gridCol w:w="900"/>
      </w:tblGrid>
      <w:tr>
        <w:trPr>
          <w:trHeight w:val="5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指导老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项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发表刊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签名</w:t>
            </w:r>
          </w:p>
        </w:tc>
      </w:tr>
      <w:tr>
        <w:trPr>
          <w:trHeight w:val="5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彩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教新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基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彩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教新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欣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晚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写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陆拾元整</w:t>
            </w:r>
            <w:r>
              <w:rPr>
                <w:rFonts w:cs="宋体;SimSun" w:ascii="宋体;SimSun" w:hAnsi="宋体;SimSun"/>
                <w:b/>
                <w:bCs/>
              </w:rPr>
              <w:t>(6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</w:tbl>
    <w:p>
      <w:pPr>
        <w:pStyle w:val="Normal"/>
        <w:ind w:firstLine="13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审批人：                        制表人：徐萍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bCs/>
          <w:sz w:val="30"/>
          <w:szCs w:val="30"/>
        </w:rPr>
        <w:t>（四）</w:t>
      </w:r>
      <w:r>
        <w:rPr>
          <w:b/>
          <w:bCs/>
          <w:sz w:val="28"/>
        </w:rPr>
        <w:t>论文获奖奖励</w:t>
      </w:r>
      <w:r>
        <w:rPr>
          <w:rFonts w:ascii="宋体;SimSun" w:hAnsi="宋体;SimSun" w:cs="宋体;SimSun"/>
          <w:b/>
          <w:sz w:val="28"/>
          <w:szCs w:val="28"/>
        </w:rPr>
        <w:t>发放清单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4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b/>
          <w:spacing w:val="-4"/>
          <w:sz w:val="28"/>
          <w:szCs w:val="28"/>
        </w:rPr>
        <w:t xml:space="preserve"> 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976"/>
        <w:gridCol w:w="1238"/>
        <w:gridCol w:w="992"/>
        <w:gridCol w:w="815"/>
        <w:gridCol w:w="945"/>
      </w:tblGrid>
      <w:tr>
        <w:trPr>
          <w:trHeight w:val="4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章宏恒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如何教育叛逆的学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顾云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项目教学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: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赋予地理课堂新活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顾云中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活用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Word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绘图功能，打造个性化的“地图库”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郭玉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创新文言练习设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季晓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实施个性化教学创造高效的英语课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季晓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以学生为中心的主题教学模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季晓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创造高效的英语课堂（初中教学研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张银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英语语感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感在语中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发表于国家级中外教育研究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张银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也谈实施初中英语有效复习教学的策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许娟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授人以鱼不如授人以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马妹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让抽象的数学更好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贾莲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把学习活动中的体验还给学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曹智芬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物理课堂教学过程中的多样性 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中学课程辅导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曹智芬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浅谈如何在物理实践活动中培养学生的能力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中学课程辅导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肖云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谈谈我对课堂吵闹的几点看法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学苑新报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肖云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物理课堂教学中教师语言情感的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 xml:space="preserve">(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中学课程辅导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陈小燕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十组离子对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的应用技巧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初中教学研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邵建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篮球跳投系统训练法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中国体育报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周春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浅议新课程体育教学中的几个误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周春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如何让学生真正成为体育课的主体（初中教学研究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基于博客的网络团队教研在学校中的运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基于博客的网络团队教研在学校中的运作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曹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浅谈信息技术教学中无关因素的控制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 xml:space="preserve">曹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承载于网络，服务于教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王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现代信息技术环境下中学物理教学促进学生探究性学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张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几何画板应用＂第一步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张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双板合璧无缝衔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二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张卫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精妙设计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提高课堂教学效率一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包丽芬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对初中语文“学案教学”的思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包丽芬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浅谈初中语文的“学案教学”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陈艳雯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浅析竞技健美操运动员的选材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贡维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任是无情也动人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刘永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守望生命的阳光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刘永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浅谈初中历史教学中的对比教学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中小学电教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毛晓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关注时事，开展有效的热点专题复习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毛晓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创设情景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精心设问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于国家级 中学政治教学参考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发表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毛晓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开发视频资源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优化思想品德课堂教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盛文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基于项目学习的初中地理教学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孙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初中探究题解题教学的点滴思索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孙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感悟创设情景的精妙之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省三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孙明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对一节数学公开课的思考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时代学习报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发表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周茹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例谈物理教学中的课堂导入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朱燕芳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关注语文衔接教学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陈冬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刺猬理念”与“飞轮疚”在职中物理后进生中的应用探索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陈冬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飞轮效应与职中物理后进生的转化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考试周刊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发表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省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</w:tbl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049"/>
        <w:gridCol w:w="1182"/>
        <w:gridCol w:w="981"/>
        <w:gridCol w:w="986"/>
        <w:gridCol w:w="873"/>
      </w:tblGrid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金菊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浅谈初中数学课堂动态生成教学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金菊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画龙还需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"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点睛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 xml:space="preserve">"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刘杏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孩子，你的成功我的快乐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刘杏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让教与学的智慧碰撞出精彩的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45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分钟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刘杏妹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语文课堂中研读文本的教学智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全国一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毛金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让后进生体会到学习英语的快乐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任向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杜绝三分钟的热情，让我们的“爱美之心”永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任向华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保持学生的热情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,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激发学生对美术的兴趣  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常州教育报</w:t>
            </w: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发表市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孙亚燕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让我们的孩子成长在幸福的“家”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于小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语文课堂中研读文本的教学智慧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赵文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如何发挥历史地图在历史教学中的有效性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赵正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初探教学中如何渗透研究性学习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二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丁素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健美操教学中学生示范的运用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高雅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关于中学化学课堂提问艺术的文献综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华丽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班主任工作的“太级心法”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李亚芬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让学生学会自己“捕鱼”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彭桂芬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初中语文阅读教学初探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沈彩霞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做好中职英语学困生转化的几点成功经验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颜梅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构建和谐师生关系 促进教育教学发展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朱良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浅谈怎样上好试卷评讲课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黄奇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 xml:space="preserve">对机房课堂教学的一点思考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黄奇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多媒体技术在课堂教学中的合理运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徐国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新课改形势下中学图书馆管理模式的探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吴秋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简单管理　高效利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李云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信息技术与学科整合之我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刘萌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运用</w:t>
            </w: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  <w:t>ACCESS</w:t>
            </w: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数据库存帮助班主任管理学生信息的研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18"/>
                <w:szCs w:val="18"/>
              </w:rPr>
              <w:t>区三等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大写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叁仟零肆拾元整</w:t>
            </w:r>
            <w:r>
              <w:rPr>
                <w:rFonts w:cs="宋体;SimSun" w:ascii="宋体;SimSun" w:hAnsi="宋体;SimSun"/>
                <w:b/>
                <w:bCs/>
              </w:rPr>
              <w:t>(3040)</w:t>
            </w:r>
          </w:p>
        </w:tc>
      </w:tr>
    </w:tbl>
    <w:p>
      <w:pPr>
        <w:pStyle w:val="Normal"/>
        <w:ind w:firstLine="13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13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审批人：                        制表人：徐萍</w:t>
      </w:r>
    </w:p>
    <w:p>
      <w:pPr>
        <w:pStyle w:val="Normal"/>
        <w:rPr>
          <w:rFonts w:ascii="宋体;SimSun" w:hAnsi="宋体;SimSun" w:cs="宋体;SimSun"/>
          <w:b/>
          <w:b/>
          <w:bCs/>
          <w:spacing w:val="-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4"/>
          <w:sz w:val="28"/>
          <w:szCs w:val="28"/>
        </w:rPr>
      </w:r>
    </w:p>
    <w:p>
      <w:pPr>
        <w:pStyle w:val="Normal"/>
        <w:ind w:firstLine="1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五）新北区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教学设计、教学案例</w:t>
      </w:r>
      <w:r>
        <w:rPr>
          <w:rFonts w:ascii="宋体;SimSun" w:hAnsi="宋体;SimSun" w:cs="宋体;SimSun"/>
          <w:b/>
          <w:kern w:val="0"/>
          <w:sz w:val="28"/>
          <w:szCs w:val="28"/>
        </w:rPr>
        <w:t>发放清单</w:t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747"/>
        <w:gridCol w:w="1535"/>
        <w:gridCol w:w="900"/>
        <w:gridCol w:w="1065"/>
      </w:tblGrid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姓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美华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问见真知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季晓兰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精巧设计课堂活动  有效提高教学效率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毛晓玲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凝练教学机智，在动态生成中彰显课堂生命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刘永明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巧妙化解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外生成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亚芬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相似中格点问题的有效教学方法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卫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设计精妙 奇效可见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二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卫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从五角星开始的一次数学教学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三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周茹玉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理综合实践活动——《运动会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物理》教学设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银花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牛津初中英语话题式复习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Travelling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的教学设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区一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合计</w:t>
            </w:r>
          </w:p>
        </w:tc>
        <w:tc>
          <w:tcPr>
            <w:tcW w:w="8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大写</w:t>
            </w:r>
            <w:r>
              <w:rPr>
                <w:rFonts w:cs="宋体;SimSun" w:ascii="宋体;SimSun" w:hAnsi="宋体;SimSun"/>
                <w:b/>
                <w:bCs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</w:rPr>
              <w:t>叁佰陆拾元整</w:t>
            </w:r>
            <w:r>
              <w:rPr>
                <w:rFonts w:cs="宋体;SimSun" w:ascii="宋体;SimSun" w:hAnsi="宋体;SimSun"/>
                <w:b/>
                <w:bCs/>
              </w:rPr>
              <w:t>(360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</w:tbl>
    <w:p>
      <w:pPr>
        <w:pStyle w:val="Normal"/>
        <w:ind w:firstLine="13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审批人：                        制表人：徐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六）</w:t>
      </w:r>
      <w:r>
        <w:rPr>
          <w:rFonts w:ascii="宋体;SimSun" w:hAnsi="宋体;SimSun" w:cs="宋体;SimSun"/>
          <w:b/>
          <w:sz w:val="24"/>
          <w:szCs w:val="28"/>
        </w:rPr>
        <w:t>教师教学技能竞赛奖发放清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223"/>
        <w:gridCol w:w="1802"/>
        <w:gridCol w:w="1141"/>
        <w:gridCol w:w="1819"/>
      </w:tblGrid>
      <w:tr>
        <w:trPr>
          <w:trHeight w:val="6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6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邵宏、曹韡、周茹玉、肖云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中小学信息技术创新与实践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教研团队项目初中物理团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一等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形的位似的回顾与拓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国三等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晓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制教育课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省二等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艳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命教育周主题班队活动方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感恩父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珍惜生命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&gt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三等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壹仟叁佰伍拾元整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审批人：                        制表人：徐萍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七）教师课堂教学研究奖励</w:t>
      </w:r>
      <w:r>
        <w:rPr>
          <w:rFonts w:ascii="宋体;SimSun" w:hAnsi="宋体;SimSun" w:cs="宋体;SimSun"/>
          <w:b/>
          <w:bCs/>
          <w:sz w:val="28"/>
          <w:szCs w:val="28"/>
        </w:rPr>
        <w:t>发放清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64"/>
        <w:gridCol w:w="1890"/>
        <w:gridCol w:w="1575"/>
        <w:gridCol w:w="1155"/>
        <w:gridCol w:w="1155"/>
      </w:tblGrid>
      <w:tr>
        <w:trPr>
          <w:trHeight w:val="54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  俊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“骏马杯”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体育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冷  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“骏马杯”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梦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骏马杯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梦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州市生物优质课评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文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骏马杯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历史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云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“骏马杯”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地理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晓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骏马杯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治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妹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“骏马杯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数学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恽雪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“骏马杯”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物理课堂教学能力竞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袁燕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“骏马杯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化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堂教学能力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燕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“骏马杯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语文课堂教学能力比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壹仟柒佰元整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）</w:t>
            </w:r>
          </w:p>
        </w:tc>
      </w:tr>
    </w:tbl>
    <w:p>
      <w:pPr>
        <w:pStyle w:val="Normal"/>
        <w:ind w:firstLine="517"/>
        <w:rPr/>
      </w:pPr>
      <w:r>
        <w:rPr>
          <w:rFonts w:ascii="宋体;SimSun" w:hAnsi="宋体;SimSun"/>
          <w:b/>
          <w:bCs/>
        </w:rPr>
        <w:t>审批人：</w:t>
      </w:r>
      <w:r>
        <w:rPr>
          <w:rFonts w:ascii="宋体;SimSun" w:hAnsi="宋体;SimSun"/>
          <w:b/>
          <w:bCs/>
          <w:szCs w:val="21"/>
        </w:rPr>
        <w:t xml:space="preserve">                        制表</w:t>
      </w:r>
      <w:r>
        <w:rPr>
          <w:rFonts w:ascii="宋体;SimSun" w:hAnsi="宋体;SimSun"/>
          <w:b/>
          <w:bCs/>
          <w:szCs w:val="21"/>
        </w:rPr>
        <w:t xml:space="preserve">: </w:t>
      </w:r>
      <w:r>
        <w:rPr>
          <w:rFonts w:ascii="宋体;SimSun" w:hAnsi="宋体;SimSun"/>
          <w:b/>
          <w:bCs/>
          <w:szCs w:val="21"/>
        </w:rPr>
        <w:t>徐萍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1"/>
        </w:rPr>
      </w:pPr>
      <w:r>
        <w:rPr>
          <w:rFonts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b/>
          <w:bCs/>
          <w:sz w:val="28"/>
        </w:rPr>
        <w:t>（八）</w:t>
      </w:r>
      <w:r>
        <w:rPr/>
        <w:t>校本培训奖励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423"/>
        <w:gridCol w:w="1360"/>
        <w:gridCol w:w="1539"/>
        <w:gridCol w:w="1036"/>
      </w:tblGrid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讲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金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晓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谐教育——教师职业幸福的生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4.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PT</w:t>
            </w:r>
            <w:r>
              <w:rPr>
                <w:b/>
                <w:bCs/>
                <w:sz w:val="24"/>
              </w:rPr>
              <w:t>深度应用的培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3.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何做学习案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3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效教学培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强教研团队合作意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10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韡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载视频的科学处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.11.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  计</w:t>
            </w:r>
          </w:p>
        </w:tc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写：叁佰元整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>)</w:t>
      </w:r>
      <w:r>
        <w:rPr/>
        <w:t>校本课程开发奖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124"/>
        <w:gridCol w:w="1470"/>
        <w:gridCol w:w="1298"/>
        <w:gridCol w:w="1298"/>
      </w:tblGrid>
      <w:tr>
        <w:trPr>
          <w:trHeight w:val="5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们一起学手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邵宏、曹韡、刘俊俏、杨颜华、季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二等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  计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写：叁佰元整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十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先进教研组奖励</w:t>
      </w:r>
      <w:r>
        <w:rPr>
          <w:b/>
          <w:sz w:val="28"/>
          <w:szCs w:val="28"/>
        </w:rPr>
        <w:t>2009.10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489"/>
        <w:gridCol w:w="1470"/>
        <w:gridCol w:w="1842"/>
      </w:tblGrid>
      <w:tr>
        <w:trPr>
          <w:trHeight w:val="36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金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教研组长签名</w:t>
            </w:r>
          </w:p>
        </w:tc>
      </w:tr>
      <w:tr>
        <w:trPr>
          <w:trHeight w:val="5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教研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新北区中小学优秀教研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合  计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大写：贰佰元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2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元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以上共计</w:t>
      </w:r>
      <w:r>
        <w:rPr>
          <w:sz w:val="28"/>
          <w:szCs w:val="28"/>
        </w:rPr>
        <w:t>10110</w:t>
      </w:r>
      <w:r>
        <w:rPr>
          <w:sz w:val="28"/>
          <w:szCs w:val="28"/>
        </w:rPr>
        <w:t>元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9:00Z</dcterms:created>
  <dc:creator>雨林木风</dc:creator>
  <dc:description/>
  <cp:keywords/>
  <dc:language>en-US</dc:language>
  <cp:lastModifiedBy>雨林木风</cp:lastModifiedBy>
  <cp:lastPrinted>2010-01-25T13:36:00Z</cp:lastPrinted>
  <dcterms:modified xsi:type="dcterms:W3CDTF">2010-01-25T08:11:00Z</dcterms:modified>
  <cp:revision>152</cp:revision>
  <dc:subject/>
  <dc:title>新北区中小学“雅言传承文明，经典浸润人生——中华经典”诵读比赛赵  奕  二等奖</dc:title>
</cp:coreProperties>
</file>