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新北区第一届中小学生创客大赛创意智造拟获奖名单</w:t>
      </w:r>
    </w:p>
    <w:p>
      <w:pPr>
        <w:pStyle w:val="Normal"/>
        <w:spacing w:lineRule="exact" w:line="2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tbl>
      <w:tblPr>
        <w:tblW w:w="1292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4"/>
        <w:gridCol w:w="1338"/>
        <w:gridCol w:w="2427"/>
        <w:gridCol w:w="2722"/>
        <w:gridCol w:w="1559"/>
        <w:gridCol w:w="1418"/>
        <w:gridCol w:w="1417"/>
        <w:gridCol w:w="1134"/>
      </w:tblGrid>
      <w:tr>
        <w:trPr>
          <w:trHeight w:val="49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队号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别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小、中）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姓名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同一队的学生填在同一框内）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学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赛项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辅导老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项</w:t>
            </w:r>
          </w:p>
        </w:tc>
      </w:tr>
      <w:tr>
        <w:trPr>
          <w:trHeight w:val="493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昕锐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龙城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器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蒋森辉、别怀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93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宇泽、邓宇凡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北区香槟湖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创意智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松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93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崔  凯、田家睿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北区百草园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创意智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93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浩天  赵浩然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北区奔牛实验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创意智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93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雅轩、吴子珺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北区香槟湖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创意智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松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93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馨钰、周超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北区国英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器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文若、龚夏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93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许诺石、王子卿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北区香槟湖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器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松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29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陶霖涛、徐熠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中天实验学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创意智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安、朱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93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凯、颜文浩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龙城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器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蒋森辉、别怀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93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振涛、朱影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北区实验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创意智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93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祥斌、洪依萌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北区圩塘中心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创意制造展示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 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93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丁静涵、商子遇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北区实验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创意智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93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欣仪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北区奔牛实验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创意智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93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</w:rPr>
              <w:t>2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  <w:t>小学组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  <w:t>孔辰铭、陈一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  <w:t>新北区汤庄桥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  <w:t>创意智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  <w:t>符京雷、胡坤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</w:rPr>
              <w:t>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highlight w:val="yellow"/>
                <w:lang w:bidi="ar"/>
              </w:rPr>
              <w:t>二等奖</w:t>
            </w:r>
          </w:p>
        </w:tc>
      </w:tr>
      <w:tr>
        <w:trPr>
          <w:trHeight w:val="493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</w:rPr>
              <w:t>2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  <w:t>小学组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  <w:t>孙欣彤、陈成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  <w:t>新北区汤庄桥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  <w:t>创意智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  <w:t>符京雷、胡坤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</w:rPr>
              <w:t>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highlight w:val="yellow"/>
                <w:lang w:bidi="ar"/>
              </w:rPr>
              <w:t>二等奖</w:t>
            </w:r>
          </w:p>
        </w:tc>
      </w:tr>
      <w:tr>
        <w:trPr>
          <w:trHeight w:val="493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丁楷轩、魏书涵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北区国英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智慧电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雨薇、杨文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93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查杳、张博浩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龙城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器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蒋森辉、别怀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93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佑嘉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北区百草园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器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93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天阳、蔡宇睿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龙城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创意智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蒋森辉、别怀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93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巢有容、徐诺言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北区百草园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器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93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子煜、赵承轩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北区圩塘中心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创意制造展示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 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43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荆文涛、徐柯臣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中天实验学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创意智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安、朱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93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添壹、周奕鑫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北区实验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创意智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93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明昊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北区奔牛实验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器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93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姜严震宇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北区百草园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器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93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法、李梓豪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北区龙虎塘实验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器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玲、金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93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 哲、徐 浩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北区圩塘中心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创意制造展示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 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86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涵墨、耿煊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中天实验学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创意智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安、朱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93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</w:rPr>
              <w:t>2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  <w:t>小学组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  <w:t>陈宇轩、薛志豪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  <w:t>新北区汤庄桥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  <w:t>创意智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  <w:t>符京雷、胡坤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</w:rPr>
              <w:t>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highlight w:val="yellow"/>
                <w:lang w:bidi="ar"/>
              </w:rPr>
              <w:t>三等奖</w:t>
            </w:r>
          </w:p>
        </w:tc>
      </w:tr>
      <w:tr>
        <w:trPr>
          <w:trHeight w:val="493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蔡乐萱 芮昊熙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北区飞龙实验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创意智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红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93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邓天远、吴雨轩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北区国英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器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龚夏艳、林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93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子勋、胡家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北区龙虎塘实验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器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玲、金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93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曹恒、卜云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北区实验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创意智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93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文一 刘星宇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北区奔牛实验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器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93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译、戚晋恺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北区香槟湖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器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松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93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冷晗凌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省奔牛高级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WiF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遥控小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阮志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93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筱涵、戚骞兮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北区百草园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创意智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93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赫、魏萌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龙城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创意智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蒋森辉、别怀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93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安琪、陈铭轩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北区龙虎塘实验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器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玲、金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93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</w:rPr>
              <w:t>1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  <w:t>小学组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  <w:t>金魁、张栋铖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  <w:t>新北区汤庄桥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  <w:t>创意智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  <w:t>符京雷、胡坤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highlight w:val="yellow"/>
                <w:lang w:bidi="ar"/>
              </w:rPr>
              <w:t>三等奖</w:t>
            </w:r>
          </w:p>
        </w:tc>
      </w:tr>
      <w:tr>
        <w:trPr>
          <w:trHeight w:val="493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闵加夕、李元卓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北区实验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创意智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93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左梓瑄 丁郭晨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北区飞龙实验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创意智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红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93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嘉逸、刘若飞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北区圩塘中心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创意制造展示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 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93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宇轩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省奔牛高级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蓝牙遥控小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阮志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601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晟昱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北区新桥实验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创意智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莹、赵春霞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93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文成 梁晨舒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北区飞龙实验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创意智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红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93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房丹阳、朱笛晨歌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北区龙虎塘实验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器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玲、金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47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笑天、谢沛珉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中天实验学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创意智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安、朱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93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欣愉、孙雨婷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省奔牛高级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视频遥控载重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阮志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93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姜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北区奔牛实验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创意智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93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宇轩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省奔牛高级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智能窗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阮志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93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奚振豪、晏睿涵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北区国英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器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龚夏艳、林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93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首铭、陈嘉鸿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北区香槟湖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创意智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松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93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</w:rPr>
              <w:t>1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  <w:t>小学组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  <w:t>包涵悦、吕怡欣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  <w:t>新北区汤庄桥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  <w:t>创意智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  <w:t>符京雷、胡坤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highlight w:val="yellow"/>
                <w:lang w:bidi="ar"/>
              </w:rPr>
              <w:t>三等奖</w:t>
            </w:r>
          </w:p>
        </w:tc>
      </w:tr>
      <w:tr>
        <w:trPr>
          <w:trHeight w:val="523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欣泽、丁昊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北区新桥实验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创意智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莹、赵春霞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93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子昕 沈弘毅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北区飞龙实验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创意智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红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93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秦一轩、魏子怡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北区圩塘中心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创意制造展示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 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86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傲、阮秋迟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中天实验学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创意智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安、朱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93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陈磊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省奔牛高级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智能盆栽浇水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阮志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93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佳兴 陈昊然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北区飞龙实验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创意智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红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93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壕、钟永健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北区龙虎塘实验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器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玲、金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93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5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4:40:00Z</dcterms:created>
  <dc:creator>Administrator</dc:creator>
  <dc:description/>
  <dc:language>en-US</dc:language>
  <cp:lastModifiedBy>xuaihua1966</cp:lastModifiedBy>
  <dcterms:modified xsi:type="dcterms:W3CDTF">2018-01-24T06:20:4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