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90"/>
        <w:gridCol w:w="3060"/>
        <w:gridCol w:w="2160"/>
      </w:tblGrid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内容：练习六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综合练习，进一步重视学生基础知识和就基本技能的训练，并进一步注意学生解决实际问题能力的培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00FF00" w:val="clear"/>
                <w:lang w:eastAsia="zh-CN"/>
              </w:rPr>
              <w:t>通过计算节约水资源的问题，培养学生节约能源的意识。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具准备：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交流方式</w:t>
            </w:r>
          </w:p>
        </w:tc>
      </w:tr>
      <w:tr>
        <w:trPr>
          <w:trHeight w:val="94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积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出已经学过的长度单位及进率，质量单位及进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判断对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相邻的两个长度单元之间的进率一定是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。为什么是错的？你能举出反例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目前所学的相邻的两个质量单元之间的进率是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说，相互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米和千米之间的进率是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指明回答，全班读。</w:t>
            </w:r>
          </w:p>
        </w:tc>
      </w:tr>
      <w:tr>
        <w:trPr>
          <w:trHeight w:val="12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探究，获取新知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合适的单位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P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你为什么选择这个单位？和你的同桌说说理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巩固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填出合适的单位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小明身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4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   ），体重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（  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,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他早上起床喝了一杯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   ）的牛奶和一个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   ）的苹果，他的书包重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   ），家离学校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60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   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换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变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块砖重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千克，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块砖重（   ）千克，合（   ）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解决实际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从图中你知道哪些信息？你会利用画图来帮助解决问题吗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同桌互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尝试画图，老师指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同桌互说，派一个代表全班说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自己轻声的说，有疑问的和同桌讨论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追问：这里你是怎么想的？有什么好的办法吗？从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块变成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，说明了什么关系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深化，拓展提高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P52,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题，审题能力的培养，题目提供给我们很多条件，从中间找出需要的，有直接联系的，分析数量关系再进行解答。</w:t>
            </w:r>
          </w:p>
          <w:p>
            <w:pPr>
              <w:pStyle w:val="Normal"/>
              <w:shd w:fill="00FF00" w:val="clear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这道题目告诉我们节约纸和节约水资源的重要性，想想看，每人每人节约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千克水，你们家一年大约可以节约多少千克的水？</w:t>
            </w:r>
          </w:p>
          <w:p>
            <w:pPr>
              <w:pStyle w:val="Normal"/>
              <w:shd w:fill="00FF00" w:val="clear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平时的废纸我们也要存下来，因为废纸可以再生产出我们现在用的纸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考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费最少遵循不浪费的原则都是知道的，但是在具体计算的过程中，采用列表的方式有点麻烦，可以通过一些思考分析，减轻计算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都很长，定心读问题，根据问题去题目中间找有用的条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生独立计算，发现水资源和纸的重要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种思路，可以列表后比较，（改进一下也可以只考虑不浪费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也可以先算出运费，比较出单价少的，就尽量多用，只要不浪费就是最少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读题想数量关系式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追问：通过刚刚几题的计算，你有什么想说的？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你是不是在平时也注意到了我们水资源的重要性？</w:t>
            </w:r>
          </w:p>
        </w:tc>
      </w:tr>
      <w:tr>
        <w:trPr>
          <w:trHeight w:val="15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米    米    分米   厘米   毫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km     m     dm      cm     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     10     10     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    千克    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      kg      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    1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05:00Z</dcterms:created>
  <dc:creator/>
  <dc:description/>
  <cp:keywords/>
  <dc:language>en-US</dc:language>
  <cp:lastModifiedBy>微软用户</cp:lastModifiedBy>
  <dcterms:modified xsi:type="dcterms:W3CDTF">2014-09-09T05:54:00Z</dcterms:modified>
  <cp:revision>5</cp:revision>
  <dc:subject/>
  <dc:title>教学内容：练习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