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年级（下）语文备课组活动计划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本学期学生现状分析</w:t>
      </w:r>
    </w:p>
    <w:p>
      <w:pPr>
        <w:pStyle w:val="Normal"/>
        <w:spacing w:lineRule="auto" w:line="360"/>
        <w:ind w:firstLine="480"/>
        <w:rPr>
          <w:b/>
          <w:b/>
          <w:bCs/>
          <w:color w:val="00FF00"/>
          <w:sz w:val="24"/>
        </w:rPr>
      </w:pPr>
      <w:r>
        <w:rPr>
          <w:sz w:val="24"/>
        </w:rPr>
        <w:t>四年级要完成由中年级向高年级的过渡。通过学习，要能达到课程标准规定的中年段的教学目标，为高年级的语文学习打下良好的基础。这个基础除了扎实的语言文字的基础外，还包括良好的学习习惯和学习兴趣。特别是学生在低年级、中年级养成的学习习惯，不管好与坏，到了高年级是不大容易改变的。所以说，四年级是很关键的一个学年。</w:t>
      </w:r>
      <w:r>
        <w:rPr>
          <w:b/>
          <w:bCs/>
          <w:color w:val="00FF00"/>
          <w:sz w:val="24"/>
        </w:rPr>
        <w:t>本组成员深刻地认识到了这一点，因此我们有决心通过努力发挥四年级“承上启下”的作用。</w:t>
      </w:r>
      <w:r>
        <w:rPr>
          <w:b/>
          <w:bCs/>
          <w:color w:val="00FF00"/>
          <w:sz w:val="24"/>
          <w:lang w:val="en-US" w:eastAsia="zh-CN"/>
        </w:rPr>
        <w:t>让学生在快乐中学习，热爱学习，热爱自然，热爱生活。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二、目标研读</w:t>
      </w:r>
    </w:p>
    <w:p>
      <w:pPr>
        <w:pStyle w:val="Normal"/>
        <w:rPr>
          <w:sz w:val="24"/>
        </w:rPr>
      </w:pPr>
      <w:r>
        <w:rPr>
          <w:sz w:val="24"/>
        </w:rPr>
        <w:t>字：</w:t>
      </w:r>
    </w:p>
    <w:p>
      <w:pPr>
        <w:pStyle w:val="Normal"/>
        <w:rPr>
          <w:sz w:val="24"/>
        </w:rPr>
      </w:pPr>
      <w:r>
        <w:rPr>
          <w:sz w:val="24"/>
        </w:rPr>
        <w:t>（一）目标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熟练运用归类识字法。遇到不认识的字能主动查字典、词典解决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开始用钢笔书写，横平竖直、笔画规范、字迹清晰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掌握</w:t>
      </w:r>
      <w:r>
        <w:rPr>
          <w:sz w:val="24"/>
        </w:rPr>
        <w:t>7</w:t>
      </w:r>
      <w:r>
        <w:rPr>
          <w:sz w:val="24"/>
        </w:rPr>
        <w:t>个多音字：鲜、地、着、塞、吐、漂、系</w:t>
      </w:r>
    </w:p>
    <w:p>
      <w:pPr>
        <w:pStyle w:val="Normal"/>
        <w:rPr>
          <w:sz w:val="24"/>
        </w:rPr>
      </w:pPr>
      <w:r>
        <w:rPr>
          <w:sz w:val="24"/>
        </w:rPr>
        <w:t>（二）实施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建立错字本辨字形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鼓励学生阅读多种体裁的课外读物帮助识字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引导学生写作，相互促进，相得益彰。</w:t>
      </w:r>
    </w:p>
    <w:p>
      <w:pPr>
        <w:pStyle w:val="Normal"/>
        <w:rPr>
          <w:sz w:val="24"/>
        </w:rPr>
      </w:pPr>
      <w:r>
        <w:rPr>
          <w:sz w:val="24"/>
        </w:rPr>
        <w:t>表达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目标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能够针对话语中一些内容提出自己的观点和不明白之处，能用长句子较完整地记录所听内容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能够恰当地运用停顿、重音、语调、语速，有感情地朗读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能具体、生动地讲述故事，努力用语言打动他人，能清楚明白地讲述见闻，并说出自己的感受和想法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用一段完整的话表达自己的意思，语速适当，对谈话中不同的意见，清楚地和对方商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实施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在听懂故事和别人话语内容的基础上，进行概括性听读，把握住主要内容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完成从“听”到“思”的过程，可采用听辨异同、听辨正误、庭辨真伪等方法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留心观察周围发生的事情，有意识地记忆事情的经过，稍作准备，围绕一个意思当众作两分钟左右的发言。大方自信，语句通顺连贯。</w:t>
      </w:r>
    </w:p>
    <w:p>
      <w:pPr>
        <w:pStyle w:val="Normal"/>
        <w:rPr>
          <w:sz w:val="24"/>
        </w:rPr>
      </w:pPr>
      <w:r>
        <w:rPr>
          <w:sz w:val="24"/>
        </w:rPr>
        <w:t>文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目标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认识连绵词；继续学习借助注释、联系上下文、查字典或词典、结合生活实际、图文结合、展开想象等理解词语的方法。</w:t>
      </w:r>
    </w:p>
    <w:p>
      <w:pPr>
        <w:pStyle w:val="Normal"/>
        <w:shd w:fill="FFFFFF" w:val="clear"/>
        <w:spacing w:lineRule="auto" w:line="456"/>
        <w:rPr>
          <w:sz w:val="24"/>
        </w:rPr>
      </w:pPr>
      <w:r>
        <w:rPr>
          <w:sz w:val="24"/>
        </w:rPr>
        <w:t>2.A</w:t>
      </w:r>
      <w:r>
        <w:rPr>
          <w:sz w:val="24"/>
        </w:rPr>
        <w:t>进一步了解冒号、引号的用法，深入体会引号在不同语言环境中的不同作用。（</w:t>
      </w:r>
      <w:r>
        <w:rPr>
          <w:sz w:val="24"/>
        </w:rPr>
        <w:t>一、表示引用的部分。文章中的人物对话或者是直接引用别人的话（或文章）用引号，为的是把他们和作者自己的话区别开来。二、表示特定的称谓和需要着重指出的部分。文章中的某些词语具有特殊意义时，多用引号标明。三、表示讽刺或否定的意思。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感知反问句在表达上的作用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重点研究——目标明确，凸显长程规划、阶段目标、具体目标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生独立阅读能力的培养——凸显递进的阶段目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0"/>
        <w:gridCol w:w="612"/>
        <w:gridCol w:w="4249"/>
        <w:gridCol w:w="18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内容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递进的阶段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体策略</w:t>
            </w:r>
          </w:p>
        </w:tc>
      </w:tr>
      <w:tr>
        <w:trPr>
          <w:trHeight w:val="132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通过一件事写一个人的记叙文和顺序记叙文为抓手，学结构、用结构。渗透文体类结构意识，提高学生记叙类文体体悟水平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感悟能力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用普通话正确、流利、有感情地朗读课文。</w:t>
            </w:r>
          </w:p>
          <w:p>
            <w:pPr>
              <w:pStyle w:val="Normal"/>
              <w:ind w:left="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初步学会默读，做到不出声，不指读。</w:t>
            </w:r>
          </w:p>
          <w:p>
            <w:pPr>
              <w:pStyle w:val="Normal"/>
              <w:ind w:left="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学习略读，粗知文章大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默读前提要求，默读中停顿思考、回视等。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快速阅读陌生短文做练习。</w:t>
            </w:r>
          </w:p>
        </w:tc>
      </w:tr>
      <w:tr>
        <w:trPr>
          <w:trHeight w:val="9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解能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词句：①理解词句的意思。</w:t>
            </w:r>
          </w:p>
          <w:p>
            <w:pPr>
              <w:pStyle w:val="Normal"/>
              <w:ind w:left="59" w:firstLine="945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体会课文中关键词句在表情达意方面的作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联系上下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借助字、词典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借助生活积累。</w:t>
            </w:r>
          </w:p>
        </w:tc>
      </w:tr>
      <w:tr>
        <w:trPr>
          <w:trHeight w:val="11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篇章：①能初步把握文章的主要内容，体会文章表达的思想感情。</w:t>
            </w:r>
          </w:p>
          <w:p>
            <w:pPr>
              <w:pStyle w:val="Normal"/>
              <w:ind w:left="59" w:firstLine="945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复述叙事性作品的大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归纳段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疏理思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抓情节简要复述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学生课堂对话常规的养成——建立递进的对话常规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递进的对话常规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倾听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边听边归纳的习惯。听他人讲述后，能把握他人说话的主要内容，努力做到正确归纳主要内容。</w:t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言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先思后说的习惯。注意围绕讨论的中心问题积极大胆地发言，讲述自己的观点，能用阅读教学中学到的总分、连续、并立、因果句群连贯讲述一段话，做到口齿清楚，内容具体，不偏题。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讨论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先听后说的习惯。先倾听他人的发言，再补充完善或反驳他人的发言。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本学期重点工作与措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加强理论学习，联系实际，不断转变教学观念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有效落实“教学建议”。进一步引导教师深入学习和研究《常州市教学学科教学建议》，区《给教师的建议》、《教师良好的八条教学习惯》、《教师良好的八条学习习惯》，重视“小语学科教学建议”在规范教学行为，规范校本教研方面的重要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习《上课的变革》及有关 “叙事类课文”《基于教材的读写有效结合的实践研究》课题的相关理论，以“专题讲座”或“学术沙龙”为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引领式学习。继续请市、区有关专家和本校教研组骨干教师作有关讲座，从教师的不同需求出发，采取“参与式”“研讨式”等多种学习形式，提高学习效果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开展校本教研，提升教研质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集体备课。每双周一进行集体备课、讨论，重点备好精品课。教师在教学中可结合自身与学生的实际情况再作调整，然后再撰写反思重建。在集体备课中，每位教师认真钻研教材，体现课改理念。强化“三维目标”意识，重点突出教师如何指导学生学习知识，突破重点和难点的方法、策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积极参加课堂教学研讨和观摩活动，同题异构教研活动。在专家引领指导下，备课组内进行跟进研讨，同课异构，特别是第一、第二课时“整体化设计”和“常态化课堂”的研究，开展多种形式的观课议课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FF00"/>
          <w:sz w:val="24"/>
        </w:rPr>
      </w:pPr>
      <w:r>
        <w:rPr>
          <w:rFonts w:cs="宋体" w:ascii="宋体" w:hAnsi="宋体"/>
          <w:color w:val="00FF00"/>
          <w:sz w:val="24"/>
        </w:rPr>
        <w:t>3</w:t>
      </w:r>
      <w:r>
        <w:rPr>
          <w:rFonts w:ascii="宋体" w:hAnsi="宋体" w:cs="宋体"/>
          <w:color w:val="00FF00"/>
          <w:sz w:val="24"/>
        </w:rPr>
        <w:t>、加强青年教师的培养。积极创设平台，发挥骨干教师的示范作用，对青年教师做好“传、帮、带”工作，努力提高教师专业化水平，促进教师专业化成长，做好校级学科带头人和骨干教师的评选工作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备课组活动安排表</w:t>
      </w:r>
    </w:p>
    <w:p>
      <w:pPr>
        <w:pStyle w:val="Normal"/>
        <w:ind w:left="720" w:hanging="0"/>
        <w:jc w:val="center"/>
        <w:rPr/>
      </w:pPr>
      <w:r>
        <w:rPr>
          <w:u w:val="single"/>
        </w:rPr>
        <w:t>四</w:t>
      </w:r>
      <w:r>
        <w:rPr>
          <w:rFonts w:eastAsia="Times New Roman"/>
          <w:u w:val="single"/>
        </w:rPr>
        <w:t xml:space="preserve">  </w:t>
      </w:r>
      <w:r>
        <w:rPr>
          <w:b/>
          <w:bCs/>
        </w:rPr>
        <w:t>年级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语文</w:t>
      </w:r>
      <w:r>
        <w:rPr>
          <w:rFonts w:eastAsia="Times New Roman"/>
          <w:u w:val="single"/>
        </w:rPr>
        <w:t xml:space="preserve">   </w:t>
      </w:r>
      <w:r>
        <w:rPr>
          <w:b/>
          <w:bCs/>
        </w:rPr>
        <w:t>学科备课组活动安排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</w:t>
      </w:r>
      <w:r>
        <w:rPr/>
        <w:t>时间：</w:t>
      </w:r>
      <w:r>
        <w:rPr/>
        <w:t>2014.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228"/>
        <w:gridCol w:w="1440"/>
        <w:gridCol w:w="1980"/>
        <w:gridCol w:w="1034"/>
      </w:tblGrid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备课组长：李丽华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研组长：陈凯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行政：周亚军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学期小课题研究主题：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依托书后习题，培养学生中年级习作能力的策略研究</w:t>
            </w:r>
          </w:p>
          <w:p>
            <w:pPr>
              <w:pStyle w:val="Normal"/>
              <w:ind w:firstLine="252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基于口语交际，丰富学生写作形式的策略研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题交流或讲座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跟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开学前准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整体感悟教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重点分析第一单元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加强对每课时的教学设计研讨和有效练习的编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个人感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吕娟主讲，与其他老师讨论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修改后定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对每课时教学内容要随时研讨交流并按实际情况进行修改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对教学常规的落实相互督促到位，尤其对学生良好学习习惯养成与学法的指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课组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重点分析第三单元教材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加强对每课时的教学设计研讨和有效练习的编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注重单元巩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个人感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李丽华老师主备主讲，与其他老师讨论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修改后定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同上①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教研组活动结合备课组跟进上课研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二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课组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重点分析第三单元教材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加强对每课时的教学设计研讨和有效练习的编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注重单元巩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个人感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陈凯老师主备主讲，与其他老师讨论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修改后定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同上①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教研组活动结合备课组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进上课研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关注练习设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三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课组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重点分析第四单元教材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加强对每课时的教学设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讨和有效练习的编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注重单元巩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个人感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周亚军老师主备主讲，与其他老师讨论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修改后定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对每课时的内容随时进行讨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</w:t>
            </w:r>
            <w:r>
              <w:rPr>
                <w:color w:val="00FF00"/>
                <w:sz w:val="21"/>
              </w:rPr>
              <w:t>注重学生良好学习习惯的培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四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课组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1"/>
              </w:rPr>
            </w:pPr>
            <w:r>
              <w:rPr>
                <w:sz w:val="21"/>
              </w:rPr>
              <w:t>内容以“</w:t>
            </w:r>
            <w:r>
              <w:rPr>
                <w:rFonts w:ascii="宋体" w:hAnsi="宋体" w:cs="宋体"/>
                <w:sz w:val="21"/>
                <w:szCs w:val="21"/>
              </w:rPr>
              <w:t>依托书后习题，培养学生中年级习作能力的策略研究</w:t>
            </w:r>
            <w:r>
              <w:rPr>
                <w:sz w:val="21"/>
              </w:rPr>
              <w:t>”为主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吕娟，陈凯教师上课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李丽华，周亚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评课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专家点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题交流或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五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课组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重点分析第四单元教材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加强对每课时的教学设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讨和有效练习的编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注重单元巩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个人感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吕娟老师主备主讲，与其他老师讨论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修改后定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对每课时教学内容要随时研讨交流并按实际情况进行修改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对教学常规的落实相互督促到位，尤其对学生良好学习习惯养成与学法的指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六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课组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备期中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体讨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备期中检测分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七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课组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重点分析第五单元教材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加强对每课时的教学设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讨和有效练习的编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注重单元巩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个人感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李丽华杰老师主备主讲，与其他老师讨论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修改后定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对每课时教学内容要随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讨交流并按实际情况进行修改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对教学常规的落实相互督促到位，尤其对学生良好学习习惯养成与学法的指导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教研组活动结合备课组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进上课研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八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备课组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重点分析第六单元教材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加强对每课时的教学设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讨和有效练习的编制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注重单元巩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个人感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陈凯老师主备主讲，与其他老师讨论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修改后定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对每课时教学内容要随时研讨交流并按实际情况进行修改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对教学常规的落实相互督促到位，尤其对学生良好学习习惯养成与学法的指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九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课组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重点分析第七单元教材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加强对每课时的教学设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讨和有效练习的编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注重单元巩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个人感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周亚军老师主备主讲，与其他老师讨论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修改后定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对每课时教学内容要随时研讨交流并按实际情况进行修改。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对教学常规的落实相互督促到位，尤其对学生良好学习习惯养成与学法的指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课组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定复习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体修改讨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重点关注学困生的发展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编制常规练习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课组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jc w:val="left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以“</w:t>
            </w:r>
            <w:r>
              <w:rPr>
                <w:rFonts w:ascii="宋体" w:hAnsi="宋体" w:cs="宋体"/>
                <w:sz w:val="21"/>
                <w:szCs w:val="21"/>
              </w:rPr>
              <w:t>基于口语交际，丰富学生写作形式的策略研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为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李丽华，周亚军教师上课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吕娟、陈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评课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专家点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题交流或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末安排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梳理本学期工作，思考下学期研究计划安排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盘点每位成员的发展，明确下学期发展方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宋体" w:hAnsi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" w:hAnsi="宋体" w:cs="宋体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599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32:00Z</dcterms:created>
  <dc:creator>微软用户</dc:creator>
  <dc:description/>
  <dc:language>en-US</dc:language>
  <cp:lastModifiedBy>家强</cp:lastModifiedBy>
  <cp:lastPrinted>2009-02-05T09:17:00Z</cp:lastPrinted>
  <dcterms:modified xsi:type="dcterms:W3CDTF">2015-09-25T01:56:41Z</dcterms:modified>
  <cp:revision>8</cp:revision>
  <dc:subject/>
  <dc:title>备课组活动计划制订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