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体育环保教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投掷轻物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一、指导思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本堂课贯穿“健康第一”的指导思想，打破传统以运动技能形成规律和身体活动规律为主线的教学模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以学生的兴趣为主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开始通过游戏吸引学生的注意力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从中发现问题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并通过演示实验解决问题。在各种练习中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教师适当的引导，给学生以足够的发展空间，充分体现学生的主体地位和教师的主导作用。培养学生的创新精神，能够利用已有的器材自创锻炼方法，为终生锻炼打下坚实的基础。废报纸、自制的纸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做到了一材多用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并在教学中进行了环保教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二、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教学目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课堂教学，使学生基本掌握投掷和立定跳远的方法，并进行环保教育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情景教学，使学生积极参与体育活动，培养其兴趣和爱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学生的想象、观察、模仿，培养学生的自学、自练、自评能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游戏教学，巩固本节课内容，并培养学生团结友爱、协同合作的良好作风和勇敢顽强克服困难的优良品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三、教学设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利用废报纸和自制纸球作为学生练习的器材，提高了学习的兴趣，并培养了学生的环保意识、提高了学生的动手能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以学生发展为中心，重视学生的主体地位。以学生的兴趣为主线，一开始利用游戏的活动形式激发学生学习的兴趣，并从中发现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“自抛自捡”等游戏提高了跳跃能力并进一步提高学生投掷能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“原地投准”提高了学生的竞争意识并对其加强了环保的教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通过“打击侵略者”游戏进一步提高学生的团结友爱、协同合作的精神和勇敢顽强克服困难的优良品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教案附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      </w:t>
      </w:r>
      <w:r>
        <w:rPr>
          <w:rFonts w:eastAsia="simsun;Times New Roman" w:cs="宋体;SimSun" w:ascii="simsun;Times New Roman" w:hAnsi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体育课教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449"/>
        <w:gridCol w:w="1890"/>
        <w:gridCol w:w="1378"/>
        <w:gridCol w:w="643"/>
        <w:gridCol w:w="693"/>
        <w:gridCol w:w="221"/>
        <w:gridCol w:w="161"/>
        <w:gridCol w:w="1210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学段</w:t>
            </w:r>
          </w:p>
        </w:tc>
        <w:tc>
          <w:tcPr>
            <w:tcW w:w="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年级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授课人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陈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内容</w:t>
            </w:r>
          </w:p>
        </w:tc>
        <w:tc>
          <w:tcPr>
            <w:tcW w:w="7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投掷轻物  立定跳远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目的</w:t>
            </w:r>
          </w:p>
        </w:tc>
        <w:tc>
          <w:tcPr>
            <w:tcW w:w="7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利用废报纸和自制纸球作为学生练习的器材，提高了学习的兴趣，并培养了学生的环保意识、提高了学生的动手能力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满足学生得表现欲望，体验运动乐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重点：投掷轻物   难点：上下肢协调配合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顺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学习内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组织形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教师活动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学生活动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达成目标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班长整队，师生问好，语言导入，引出课题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◎    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语言清晰把学生生动的带进池塘的想像空间中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认真听课的安排和要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随教师的语言遐想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通过场景设计，激发学生兴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准备活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游戏《抢地盘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中间指挥，并不断的减少下面报纸的数量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积极参与，站在下面的报纸上，注意动作不要粗鲁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激发兴趣培养学生的参与意识，同时充分热身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/>
              <w:t>持轻物投掷</w:t>
            </w:r>
            <w:r>
              <w:rPr/>
              <w:t>(</w:t>
            </w:r>
            <w:r>
              <w:rPr/>
              <w:t>投掷小飞机</w:t>
            </w:r>
            <w:r>
              <w:rPr/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vanish/>
                      <w:color w:val="464646"/>
                      <w:kern w:val="0"/>
                      <w:sz w:val="24"/>
                    </w:rPr>
                    <w:t>来源：</w:t>
                  </w:r>
                  <w:r>
                    <w:rPr>
                      <w:rFonts w:cs="宋体;SimSun" w:ascii="宋体;SimSun" w:hAnsi="宋体;SimSun"/>
                      <w:vanish/>
                      <w:color w:val="464646"/>
                      <w:kern w:val="0"/>
                      <w:sz w:val="24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vanish/>
                        <w:color w:val="0000FF"/>
                        <w:kern w:val="0"/>
                        <w:sz w:val="24"/>
                      </w:rPr>
                      <w:t>http://blog.sina.com.cn/s/blog_4a0872a8010008jk.html</w:t>
                    </w:r>
                  </w:hyperlink>
                  <w:r>
                    <w:rPr>
                      <w:rFonts w:cs="宋体;SimSun" w:ascii="宋体;SimSun" w:hAnsi="宋体;SimSun"/>
                      <w:vanish/>
                      <w:color w:val="464646"/>
                      <w:kern w:val="0"/>
                      <w:sz w:val="24"/>
                    </w:rPr>
                    <w:t xml:space="preserve">) - </w:t>
                  </w:r>
                  <w:r>
                    <w:rPr>
                      <w:rFonts w:ascii="宋体;SimSun" w:hAnsi="宋体;SimSun" w:cs="宋体;SimSun"/>
                      <w:vanish/>
                      <w:color w:val="464646"/>
                      <w:kern w:val="0"/>
                      <w:sz w:val="24"/>
                    </w:rPr>
                    <w:t>体育环保教案</w:t>
                  </w:r>
                  <w:r>
                    <w:rPr>
                      <w:rFonts w:cs="宋体;SimSun" w:ascii="宋体;SimSun" w:hAnsi="宋体;SimSun"/>
                      <w:vanish/>
                      <w:color w:val="464646"/>
                      <w:kern w:val="0"/>
                      <w:sz w:val="24"/>
                    </w:rPr>
                    <w:t>_</w:t>
                  </w:r>
                  <w:r>
                    <w:rPr>
                      <w:rFonts w:ascii="宋体;SimSun" w:hAnsi="宋体;SimSun" w:cs="宋体;SimSun"/>
                      <w:vanish/>
                      <w:color w:val="464646"/>
                      <w:kern w:val="0"/>
                      <w:sz w:val="24"/>
                    </w:rPr>
                    <w:t>萧萧</w:t>
                  </w:r>
                  <w:r>
                    <w:rPr>
                      <w:rFonts w:cs="宋体;SimSun" w:ascii="宋体;SimSun" w:hAnsi="宋体;SimSun"/>
                      <w:vanish/>
                      <w:color w:val="464646"/>
                      <w:kern w:val="0"/>
                      <w:sz w:val="24"/>
                    </w:rPr>
                    <w:t>_</w:t>
                  </w:r>
                  <w:r>
                    <w:rPr>
                      <w:rFonts w:ascii="宋体;SimSun" w:hAnsi="宋体;SimSun" w:cs="宋体;SimSun"/>
                      <w:vanish/>
                      <w:color w:val="464646"/>
                      <w:kern w:val="0"/>
                      <w:sz w:val="24"/>
                    </w:rPr>
                    <w:t>新浪博客</w:t>
                  </w:r>
                  <w:r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 XXX  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 X  X 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 XXXX X  X  XX 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 X X X X   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提示学生叠飞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找学生演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织练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仔细理解规则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认真看示范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织练习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充分发挥学生的想像力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自己寻找乐趣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四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进行持轻物投掷的教学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习单手肩上投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  × 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◎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  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  × 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示范讲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观察与鼓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评价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认真听讲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发现自己的缺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积极练习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会正确的姿势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发展上肢力量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五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纸球自抛自捡的练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立定跳远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示范讲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观察与鼓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评价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跟着音乐做自抛自接练习，体验全身协调用力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看谁投的速度快、远，发展跳跃的能力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六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习体验：原地投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示范讲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观察与鼓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评价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充分发挥自己的能力，给自己一个展示的机会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提高投掷的准确性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进行环保教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游戏《打击侵略者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示范讲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提示学生动作要领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认真听讲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仔细练习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体会正确的投掷姿势和发展上肢力量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八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《庆功舞蹈》学生自编的各种放松舞蹈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散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xx xx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x xxxx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x xxx 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x xxx xxx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◎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64646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语言启发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示范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观察与模仿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随音乐的节奏练习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使学生全身放松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环节兴奋的情绪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九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结本课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收拾器材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师生再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◎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鼓励并提出希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收拾好器材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谈谈本节课的感受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课后收放器材</w:t>
            </w:r>
          </w:p>
        </w:tc>
        <w:tc>
          <w:tcPr>
            <w:tcW w:w="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培养良好的行为习惯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器 材</w:t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录音机一台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装饰花五盆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废旧报纸若干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桶四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教 学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回 顾</w:t>
            </w:r>
          </w:p>
        </w:tc>
        <w:tc>
          <w:tcPr>
            <w:tcW w:w="2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4a0872a8010008j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49:00Z</dcterms:created>
  <dc:creator>Administrator</dc:creator>
  <dc:description/>
  <cp:keywords/>
  <dc:language>en-US</dc:language>
  <cp:lastModifiedBy>Administrator</cp:lastModifiedBy>
  <dcterms:modified xsi:type="dcterms:W3CDTF">2015-09-25T08:35:00Z</dcterms:modified>
  <cp:revision>2</cp:revision>
  <dc:subject/>
  <dc:title>体育环保教案</dc:title>
</cp:coreProperties>
</file>