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 w:type="textWrapping" w:clear="all"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暑期中小学教师继续教育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名师大学堂”培训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辖市、区教育局（教育文体局、社会事业局），局属及有关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各级教育行政部门关心、支持和广大教师的积极参与下，“名师大学堂”已成为我市优秀教师展示自身形象、传播教育智慧的舞台，成为广大教师加强学习修炼、促进专业成长的平台，成为我市为教师专业发展服务的优秀培训品牌。经研究，决定继续开展 “名师大学堂”培训工作。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市普通中小学、职业中学、新市民学校及幼儿园在职教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培训师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邀全国知名专家，省教授级中学高级教师、特级教师，常州市特级教师后备人才、名教师工作室领衔人和部分学科带头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培训课程与选课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训课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首批推出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门微型课程（课程目录详见附件一，可登录常州市教师培训中心网站</w:t>
      </w:r>
      <w:r>
        <w:rPr>
          <w:rFonts w:eastAsia="仿宋_GB2312" w:ascii="仿宋_GB2312" w:hAnsi="仿宋_GB2312"/>
          <w:sz w:val="28"/>
          <w:szCs w:val="28"/>
        </w:rPr>
        <w:t>http://czjs.czedu.gov.cn/</w:t>
      </w:r>
      <w:r>
        <w:rPr>
          <w:rFonts w:ascii="仿宋_GB2312" w:hAnsi="仿宋_GB2312" w:eastAsia="仿宋_GB2312"/>
          <w:sz w:val="28"/>
          <w:szCs w:val="28"/>
        </w:rPr>
        <w:t>查询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选课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师根据自身专业发展需要，不受学段、学科限制，完全自主选择培训课程；每门课程一般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课时（半天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辖市（区）教育局以辖市（区）为单位，局属、新市民学校及有关学校以学校为单位，填写参训报名表（见附件二）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（逾期不再接受报名）以电子邮件或传真形式发至常州市教师培训中心，联系人：李志岗，联系电话：</w:t>
      </w:r>
      <w:r>
        <w:rPr>
          <w:rFonts w:eastAsia="仿宋_GB2312" w:ascii="仿宋_GB2312" w:hAnsi="仿宋_GB2312"/>
          <w:sz w:val="28"/>
          <w:szCs w:val="28"/>
        </w:rPr>
        <w:t>839997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669029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86644865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r>
        <w:rPr>
          <w:rFonts w:eastAsia="仿宋_GB2312" w:ascii="仿宋_GB2312" w:hAnsi="仿宋_GB2312"/>
          <w:sz w:val="28"/>
          <w:szCs w:val="28"/>
        </w:rPr>
        <w:t>pxlzg@czedu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课程开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则上每门课程选修人数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即开班，如未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则该课程暂不开设。常州市教师培训中心将在今年暑期培训的基础上，根据需要继续组织后续的培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五、培训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时间初定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根据教师选择的结果，常州市教师培训中心将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起在常州教育信息网（</w:t>
      </w:r>
      <w:r>
        <w:rPr>
          <w:rFonts w:eastAsia="仿宋_GB2312" w:ascii="仿宋_GB2312" w:hAnsi="仿宋_GB2312"/>
          <w:sz w:val="28"/>
          <w:szCs w:val="28"/>
        </w:rPr>
        <w:t>http://www.czedu.gov.cn</w:t>
      </w:r>
      <w:r>
        <w:rPr>
          <w:rFonts w:ascii="仿宋_GB2312" w:hAnsi="仿宋_GB2312" w:eastAsia="仿宋_GB2312"/>
          <w:sz w:val="28"/>
          <w:szCs w:val="28"/>
        </w:rPr>
        <w:t>）、常州市教师培训中心网</w:t>
      </w:r>
      <w:r>
        <w:rPr>
          <w:rFonts w:eastAsia="仿宋_GB2312" w:ascii="仿宋_GB2312" w:hAnsi="仿宋_GB2312"/>
          <w:sz w:val="28"/>
          <w:szCs w:val="28"/>
        </w:rPr>
        <w:t>(http://czjs.czedu.gov.cn )</w:t>
      </w:r>
      <w:r>
        <w:rPr>
          <w:rFonts w:ascii="仿宋_GB2312" w:hAnsi="仿宋_GB2312" w:eastAsia="仿宋_GB2312"/>
          <w:sz w:val="28"/>
          <w:szCs w:val="28"/>
        </w:rPr>
        <w:t>上公布开设的课程、具体培训时间、地点及其他事宜，请辖市（区）教育局和有关学校及时将培训信息通知相关参训人员。请报名参训的教师主动、及时登录上述网站查询相关培训信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培训费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每门课程培训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。新市民学校教师培训费全免；常州市教育局直属学校教师培训费从教师继续教育经费中支出；辖市（区）教师培训费在培训时缴纳，其承担办法由各辖市（区）教育行政部门自行确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培训考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训教师按照要求完成学习，颁发《常州市中小学教师市级继续教育课时证明》，培训课时记入个人市级教师继续教育课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地、各校要认真做好今年暑期“名师大学堂”教师培训的组织工作，合理安排，有效督促教师参加选课和培训，并鼓励参训教师对本次培训提出建设性意见（培训意见征询表见附件三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暑期中小学教师继续教育“名师大学堂”培训课程目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暑期中小学教师继续教育“名师大学堂”培训选课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培训意见征询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六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70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96"/>
        <w:gridCol w:w="2596"/>
        <w:gridCol w:w="4781"/>
        <w:gridCol w:w="720"/>
        <w:gridCol w:w="1990"/>
        <w:gridCol w:w="720"/>
      </w:tblGrid>
      <w:tr>
        <w:trPr>
          <w:trHeight w:val="795" w:hRule="atLeast"/>
        </w:trPr>
        <w:tc>
          <w:tcPr>
            <w:tcW w:w="137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暑期中小学教师继续教育“名师大学堂”培训课程目录</w:t>
            </w:r>
          </w:p>
        </w:tc>
      </w:tr>
      <w:tr>
        <w:trPr>
          <w:trHeight w:val="52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4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学内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用对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要背景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镇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盐道街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最好的老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如何做研究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心理健康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的教学风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尚荣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督学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教科所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智慧型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华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教师培训中心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于课堂教学有效性的几点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名优秀班主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区教研中心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主任的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全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著名画家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美术家协会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画说常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戬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名学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作家协会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传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精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研训中心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谈教科研论文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教研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学科教学优质高效的过程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信任危机：察觉、诊断与解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卢家巷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文化建设的实践与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渗透：更新后勤育人价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后勤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翠竹幼儿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教学活动中的有效互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新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鸣凰中心幼儿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过程中的幼儿园课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中心幼儿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专业素养的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儿坊幼儿学苑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外亲子活动的策划组织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幼儿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幼儿语言教育的几点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享受教育：现代教师应有的职业品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学生拥有幸福的班级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宁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管理工作与辅导员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蓝天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班级（中队）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中心小学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怎样“管”学生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耀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大阅读中提升学生的语文素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教学问题与对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惠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北环路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中关注学生语言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语文教学整合案例剖析与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理答：教师魅力课堂的修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祥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爱上阅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阅读教学的互文性探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策划与学生发展同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中山路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作文教学方法例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国英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的价值追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洪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评课的实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杏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罗溪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教学中关于“生成”问题的观察和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纪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小河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好课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丈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教育智慧的教师 享受教育的幸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敏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桥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自我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研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学行为的自我监控与调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教师讲授行为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惠芬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教师挺起数学的脊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守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造学生发展的数学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视野下的小学数学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有所思 听有所悟 教有所得———基于传统视野对学科教学的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小学数学文化场的思考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习资源的开发与运用的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丁堰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小学数学课堂教学设计的问题与对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朝阳新村第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关注数学学困生的思维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化英语交际活动的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桥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关小学英语教学的若干建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维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实验小学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学习策略及其培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品德课程资源整合有效性研究的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英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心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草园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让孩子的心灵敞亮而温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国英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小学科学课堂，提高探究学习实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中山路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教学细节，引领学生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亚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韵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“笔工具”在儿童绘画创作中的妙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三河口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作业与学业的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孟河中心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资源，让美术课堂炫出生命活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桥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音乐记忆能力的培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小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解放路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合唱队的组建和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态、有效，综合实践活动的双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综合实践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教师要做什么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综合实践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在小学生中开展程序设计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建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解放路小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课堂观察的一些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学困生”的转化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优秀成为习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实验初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育中的心理效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学生”的“问题”分析及对应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一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卢家巷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理想的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拷问：教师专业发展之路如何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自主学习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定荣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孝都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智慧：教师专业成长的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超级链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剑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牛塘初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“活”课堂——课堂管理的追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二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做合作型的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研组建设的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教研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专业成长的新视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运村初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作文指导方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芬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虎塘中学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中应注重的板书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纪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孟河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：留下质疑的空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本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二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课堂教学模式探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建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课型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芬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孝都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课堂提问的行动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虎塘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实施物理学的有效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初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好每节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明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雕庄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中引导主动学习的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国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、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与教师的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高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、信念、习惯—与班主任谈成功教育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高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敖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教育文体局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 待定 无定——语文解读三态分析与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本语言与教学语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教学回归到原生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作文教学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新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阅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岳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知识在物理学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一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解题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材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一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英语学科教学者提升和培养学生学习品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、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活动设计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荣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一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化习俗趣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和谐的英语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实验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常州市级各类英语评比课的案例评析及若干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恒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英语语言知识课堂教学有效性的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“懂、会、悟、创”教学流程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霁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方法为主线的课堂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仲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一中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选物理课教学的手段和方法，提高课堂教学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少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研训中心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真实有效的教科研――谈小课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溪民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中学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新课程教师应具备的素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宝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践反思的中学化学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新课程教学中实施学案导学的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科的命题方法与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超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学前的情境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润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教育教研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教学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教学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永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下的新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三河口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生成”在中学历史教学中的尝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龙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、教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的某一专题复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祥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性理论与地理教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入门教学经验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渺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、教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教师专业发展的途径与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第八中学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裁判法解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、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体育教学常规管理的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亦农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教育教研室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命教育的内涵及其实施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教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烹饪课程改革操作新模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烹饪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工厂”构建过程中校企结合特色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技能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海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少年宫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书法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暑期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小学教师继续教育“名师大学堂”培训选课登记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盖章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0"/>
        <w:gridCol w:w="3240"/>
      </w:tblGrid>
      <w:tr>
        <w:trPr>
          <w:trHeight w:val="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课程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表可复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培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训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意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询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500" w:before="312" w:after="312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ascii="宋体;SimSun" w:hAnsi="宋体;SimSun" w:cs="宋体;SimSun"/>
        </w:rPr>
        <w:t>：①您的意见和建议对我们很重要；②</w:t>
      </w:r>
      <w:hyperlink r:id="rId2">
        <w:r>
          <w:rPr>
            <w:rStyle w:val="InternetLink"/>
          </w:rPr>
          <w:t>请下载填写后用电子邮件直接发至</w:t>
        </w:r>
        <w:r>
          <w:rPr>
            <w:rStyle w:val="InternetLink"/>
          </w:rPr>
          <w:t>pxllg@czedu.gov.cn</w:t>
        </w:r>
      </w:hyperlink>
      <w:r>
        <w:rPr>
          <w:rFonts w:ascii="宋体;SimSun" w:hAnsi="宋体;SimSun" w:cs="宋体;SimSun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4"/>
        <w:gridCol w:w="1248"/>
        <w:gridCol w:w="1718"/>
        <w:gridCol w:w="652"/>
        <w:gridCol w:w="1120"/>
        <w:gridCol w:w="1690"/>
      </w:tblGrid>
      <w:tr>
        <w:trPr>
          <w:trHeight w:val="7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课程代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最想与本课程主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探讨的问题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最想对本课程主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的建议</w:t>
            </w:r>
          </w:p>
        </w:tc>
      </w:tr>
      <w:tr>
        <w:trPr>
          <w:trHeight w:val="10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最想对培训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的建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9;&#36733;&#22635;&#20889;&#21518;&#29992;&#30005;&#23376;&#37038;&#20214;&#30452;&#25509;&#21457;&#33267;pxll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2:00Z</dcterms:created>
  <dc:creator>微软用户</dc:creator>
  <dc:description/>
  <cp:keywords/>
  <dc:language>en-US</dc:language>
  <cp:lastModifiedBy>微软用户</cp:lastModifiedBy>
  <dcterms:modified xsi:type="dcterms:W3CDTF">2009-06-15T09:41:00Z</dcterms:modified>
  <cp:revision>4</cp:revision>
  <dc:subject/>
  <dc:title/>
</cp:coreProperties>
</file>