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魏碑简体" w:hAnsi="方正魏碑简体" w:eastAsia="方正魏碑简体" w:cs="宋体"/>
          <w:b/>
          <w:b/>
          <w:sz w:val="32"/>
          <w:szCs w:val="32"/>
          <w:lang w:val="en-US" w:eastAsia="en-US"/>
        </w:rPr>
      </w:pPr>
      <w:r>
        <w:rPr>
          <w:rFonts w:eastAsia="方正魏碑简体" w:cs="宋体" w:ascii="方正魏碑简体" w:hAnsi="方正魏碑简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185035" cy="42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方正魏碑简体" w:hAnsi="方正魏碑简体" w:eastAsia="方正魏碑简体" w:cs="宋体"/>
          <w:b/>
          <w:b/>
          <w:sz w:val="32"/>
          <w:szCs w:val="32"/>
        </w:rPr>
      </w:pPr>
      <w:r>
        <w:rPr>
          <w:rFonts w:eastAsia="方正魏碑简体" w:cs="宋体" w:ascii="方正魏碑简体" w:hAnsi="方正魏碑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魏碑简体" w:hAnsi="方正魏碑简体" w:eastAsia="方正魏碑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龙城小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2"/>
          <w:szCs w:val="32"/>
        </w:rPr>
        <w:t>-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学年绿色学校创建工作计划</w:t>
      </w:r>
    </w:p>
    <w:p>
      <w:pPr>
        <w:pStyle w:val="Normal"/>
        <w:spacing w:lineRule="exact" w:line="440"/>
        <w:rPr>
          <w:rFonts w:ascii="宋体" w:hAnsi="宋体" w:eastAsia="方正魏碑简体" w:cs="宋体"/>
          <w:b/>
          <w:b/>
          <w:sz w:val="24"/>
          <w:szCs w:val="32"/>
        </w:rPr>
      </w:pPr>
      <w:r>
        <w:rPr>
          <w:rFonts w:eastAsia="方正魏碑简体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  <w:szCs w:val="24"/>
        </w:rPr>
        <w:t>一、指导思想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为进一步落实和实施《国务院关于环境保护若干问题的决定》及《全国环境宣传教育行动纲要》，</w:t>
      </w:r>
      <w:r>
        <w:rPr>
          <w:rFonts w:ascii="宋体" w:hAnsi="宋体" w:cs="宋体"/>
          <w:kern w:val="0"/>
          <w:sz w:val="24"/>
          <w:szCs w:val="24"/>
        </w:rPr>
        <w:t>以《中小学环境教育实施指南》为指导，</w:t>
      </w:r>
      <w:r>
        <w:rPr>
          <w:rFonts w:cs="宋体"/>
          <w:kern w:val="0"/>
          <w:sz w:val="24"/>
        </w:rPr>
        <w:t>通过形式多样、丰富多彩的绿色教育活动，使全校师生切实掌握各科材料中有关绿色教育的内容，引导师生积极参与面向社会的绿色宣传和绿色监督活动，树立起较高的绿色意识和自觉保护环境的风尚，努力推进绿色宣传教育的社会化，使我校成为绿色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创建目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围绕创建江苏省“绿色学校”的目标，切实提高学生的环境意识，充分利用学校内外的一切资源和机会全面提高师生的环境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建立学校、家庭、社会三结合的主体教育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过创建“绿色学校”活动，将环境保护与可持续发展思想渗透到学校</w:t>
      </w:r>
      <w:hyperlink r:id="rId3" w:tgtFrame="_blank">
        <w:r>
          <w:rPr>
            <w:rStyle w:val="InternetLink"/>
            <w:rFonts w:ascii="宋体" w:hAnsi="宋体" w:cs="宋体"/>
            <w:sz w:val="24"/>
            <w:szCs w:val="24"/>
          </w:rPr>
          <w:t>行政</w:t>
        </w:r>
      </w:hyperlink>
      <w:r>
        <w:rPr>
          <w:rFonts w:ascii="宋体" w:hAnsi="宋体" w:cs="宋体"/>
          <w:sz w:val="24"/>
          <w:szCs w:val="24"/>
        </w:rPr>
        <w:t>管理、教育教学管理、后勤管理等各方面工作中，让校园成为自然环境优美、人文环境和谐、师生环保意识强烈、行为习惯文明的绿色校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具体措施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加强组织领导，层层落实责任目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制定目标，健全组织。在上级部分直接领导下，学校发挥环境教育领导小组的职能作用，由校长亲任组长，各部门主任分工合作，将学校绿化、美化、净化，以及形式多样的环保教育活动的开展落到实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丰富环保内容，体现教育为本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美化“绿色的校园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对学校已有绿色植物、常青草坪进行维护保养，进一步加大绿色环境建设力度，最大可能提高校园绿化覆盖率；加强办公室、教室的保洁工作，加强道路、走廊艺术化给人的视感，创造更加幽静、美观的工作学习环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形成“绿色课程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把绿色环境教育工作与学校学年工作结合，与学校课程结合，把绿色教育</w:t>
      </w:r>
      <w:r>
        <w:rPr>
          <w:rFonts w:cs="宋体"/>
          <w:kern w:val="0"/>
          <w:sz w:val="24"/>
          <w:lang w:eastAsia="zh-CN"/>
        </w:rPr>
        <w:t>融入</w:t>
      </w:r>
      <w:r>
        <w:rPr>
          <w:rFonts w:cs="宋体"/>
          <w:kern w:val="0"/>
          <w:sz w:val="24"/>
        </w:rPr>
        <w:t>学科课程、活动课程和隐性课程中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绿色环境教育渗透到学科教学之中。要求教师在日常教学中，将环境问题与教学内容有机结合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活动课程进一步促进绿色环境教育的深入开展。各班要将综合实践活动中</w:t>
      </w:r>
      <w:r>
        <w:rPr>
          <w:rFonts w:cs="宋体"/>
          <w:kern w:val="0"/>
          <w:sz w:val="24"/>
          <w:lang w:eastAsia="zh-CN"/>
        </w:rPr>
        <w:t>融合</w:t>
      </w:r>
      <w:r>
        <w:rPr>
          <w:rFonts w:cs="宋体"/>
          <w:kern w:val="0"/>
          <w:sz w:val="24"/>
        </w:rPr>
        <w:t>进环保教育的内容。</w:t>
      </w:r>
    </w:p>
    <w:p>
      <w:pPr>
        <w:pStyle w:val="Normal"/>
        <w:widowControl/>
        <w:spacing w:lineRule="exact" w:line="50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隐性课程加强对学生潜移默化的影响。学校要在保证校园清洁卫生的基础上，通过警示牌、宣传橱窗达到环保教育的效果，并要求学生参与设计过程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完善“绿化理念”</w:t>
      </w:r>
    </w:p>
    <w:p>
      <w:pPr>
        <w:pStyle w:val="Normal"/>
        <w:widowControl/>
        <w:spacing w:lineRule="exact" w:line="50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全体教师都要参与学校的环境教育，做到人人参与，人人有责。并加大理论学习的力度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三）活动升华，亲身体验乐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学校要寻找多种途径，采用新颖活泼的方式，将环保教育与少先队工作和学校德育工作紧密结合，使学生在活动中得到乐趣，也使环保意识在活动中得到升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以广播站、宣传窗、黑板报等阵地为基础，开设环境教育专栏，及时分析当前的环境现状，开展生动的环境问题讨论，报道校内外创绿活动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班级中队要开展形式多样的环境教育活动，使学生在活动中增进环保意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开展认养绿化带活动，与绿化园林管理处形成共建，不断拓展学生的教育渠道，为学生营造一个绿色教育的大空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利用学校网络，号召学生查找环保知识，开展各类活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在全校范围内以各种形式开展环保读书大赛、办环保手抄报、举行环保演讲比赛等系列活动，使学生逐步形成环保意识。</w:t>
      </w:r>
    </w:p>
    <w:p>
      <w:pPr>
        <w:pStyle w:val="Style15"/>
        <w:spacing w:lineRule="exact" w:line="440" w:before="0" w:after="0"/>
        <w:ind w:firstLine="480"/>
        <w:jc w:val="left"/>
        <w:rPr>
          <w:lang w:eastAsia="zh-CN"/>
        </w:rPr>
      </w:pPr>
      <w:r>
        <w:rPr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制定</w:t>
      </w:r>
      <w:r>
        <w:rPr>
          <w:rFonts w:ascii="宋体" w:hAnsi="宋体" w:cs="宋体"/>
          <w:sz w:val="24"/>
          <w:szCs w:val="24"/>
        </w:rPr>
        <w:t>创建区绿色学校</w:t>
      </w:r>
      <w:r>
        <w:rPr>
          <w:rFonts w:ascii="宋体" w:hAnsi="宋体" w:cs="宋体"/>
          <w:sz w:val="24"/>
          <w:szCs w:val="24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年级新生分班、新生夏令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初教材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网络教研平台和学生课程选修评价网络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组建设工作推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学典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云彩体验课程选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“e</w:t>
      </w:r>
      <w:r>
        <w:rPr>
          <w:rFonts w:ascii="宋体" w:hAnsi="宋体" w:cs="宋体"/>
          <w:sz w:val="24"/>
          <w:szCs w:val="24"/>
        </w:rPr>
        <w:t>学习”推进工作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校舍安全大检查，后勤工作人员会议，明确工作职责与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.“</w:t>
      </w:r>
      <w:r>
        <w:rPr>
          <w:rFonts w:ascii="宋体" w:hAnsi="宋体" w:cs="宋体"/>
          <w:kern w:val="0"/>
          <w:sz w:val="24"/>
          <w:szCs w:val="24"/>
        </w:rPr>
        <w:t>小龙娃过大节”之“心花行动”</w:t>
      </w:r>
      <w:r>
        <w:rPr>
          <w:rFonts w:ascii="宋体" w:hAnsi="宋体" w:cs="宋体"/>
          <w:sz w:val="24"/>
          <w:szCs w:val="24"/>
        </w:rPr>
        <w:t xml:space="preserve"> “中秋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组织参加区中小学乐器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小龙娃过大节”之 “国庆节” “重阳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二年级小队成立仪式、班委组阁仪式、龙城小学大队委成立仪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小龙娃走龙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开展“爱护公物”“节水节电”“安全”等教育工作，修剪草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冬季长跑启动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读书节、朋友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龙城好声音”之合唱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创建区绿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加强安全教育，进行逃生安全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校冬季体育吉尼斯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科技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龙城梦想秀”迎新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生工作学期总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休业式，发放雪花手册、</w:t>
      </w:r>
      <w:r>
        <w:rPr>
          <w:rFonts w:ascii="宋体" w:hAnsi="宋体" w:cs="宋体"/>
          <w:kern w:val="0"/>
          <w:sz w:val="24"/>
          <w:szCs w:val="24"/>
        </w:rPr>
        <w:t>寒假作业，各班财产清查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修剪绿化做好开学前的校园美化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月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喜乐会之开学典礼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学喜乐会之幸福元宵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命教育系列活动之一：“我让妈妈露笑脸”庆祝三八节主题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命教育系列活动之二：“学雷锋”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命教育系列活动之三：“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植树节”进行感恩大自然实践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全国中小学生安全教育日举行安全教育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月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“我为校园添新绿”的植树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展“爱护公物”、“节水节电” 教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文明礼仪伴我行”活动启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清明节”感恩教育活动，主题队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月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行校园安全检查工作，消除安全隐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校园绿化养护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年级新队员入队仪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节策划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cew.com/hypx/List_19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9:00Z</dcterms:created>
  <dc:creator>Administrator</dc:creator>
  <dc:description/>
  <dc:language>en-US</dc:language>
  <cp:lastModifiedBy>Administrator</cp:lastModifiedBy>
  <cp:lastPrinted>2014-07-11T12:47:00Z</cp:lastPrinted>
  <dcterms:modified xsi:type="dcterms:W3CDTF">2015-08-17T22:48:49Z</dcterms:modified>
  <cp:revision>7</cp:revision>
  <dc:subject/>
  <dc:title>2013-2014学年绿色学校创建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