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/>
          <w:sz w:val="40"/>
          <w:szCs w:val="44"/>
        </w:rPr>
        <w:t>常州市龙城小学</w:t>
      </w:r>
      <w:r>
        <w:rPr>
          <w:rFonts w:eastAsia="黑体;SimHei"/>
          <w:sz w:val="40"/>
          <w:szCs w:val="44"/>
        </w:rPr>
        <w:t>2014</w:t>
      </w:r>
      <w:r>
        <w:rPr>
          <w:rFonts w:eastAsia="黑体;SimHei" w:cs="黑体;SimHei" w:ascii="黑体;SimHei" w:hAnsi="黑体;SimHei"/>
          <w:sz w:val="40"/>
          <w:szCs w:val="44"/>
        </w:rPr>
        <w:t>—</w:t>
      </w:r>
      <w:r>
        <w:rPr>
          <w:rFonts w:eastAsia="黑体;SimHei"/>
          <w:sz w:val="40"/>
          <w:szCs w:val="44"/>
        </w:rPr>
        <w:t>2015</w:t>
      </w:r>
      <w:r>
        <w:rPr>
          <w:rFonts w:eastAsia="黑体;SimHei"/>
          <w:sz w:val="40"/>
          <w:szCs w:val="44"/>
        </w:rPr>
        <w:t>学年第二学期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40"/>
          <w:szCs w:val="44"/>
        </w:rPr>
        <w:t>科学学科备课计划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科学组工作说明：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sz w:val="24"/>
          <w:szCs w:val="44"/>
        </w:rPr>
        <w:t>考虑到周二、四有俱乐部活动，周三可能有其他会议，我们科学组的常规活动安排在周一或周五。我们组内老师考虑到自身亟待提高的教学质量和研究能力，都感觉到了压力，我们愿意花更多的时间和精力在教学和研究上，互相学习，互相进步。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以下几方面不能懈怠：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每周保质保量得完成一次集体备课，每两周一次教学研讨、读书交流，两节课后即开始，保证时间充裕，特殊情况另外调整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小课题方面的研讨，我们安排在单周的教学研讨时间进行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基本功训练包括理论和实践，理论可以通过读书交流得以学习，实践主要是实验方面。本学期，我们在集体备课时，会将备课涉及到的实验做一遍，一起找问题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80"/>
        <w:gridCol w:w="1134"/>
        <w:gridCol w:w="1276"/>
        <w:gridCol w:w="1559"/>
        <w:gridCol w:w="1560"/>
        <w:gridCol w:w="708"/>
      </w:tblGrid>
      <w:tr>
        <w:trPr>
          <w:trHeight w:val="5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375</wp:posOffset>
                      </wp:positionH>
                      <wp:positionV relativeFrom="paragraph">
                        <wp:posOffset>7620</wp:posOffset>
                      </wp:positionV>
                      <wp:extent cx="914400" cy="788035"/>
                      <wp:effectExtent l="5080" t="5715" r="5715" b="5080"/>
                      <wp:wrapNone/>
                      <wp:docPr id="1" name="FreeFor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41">
                                    <a:moveTo>
                                      <a:pt x="0" y="0"/>
                                    </a:moveTo>
                                    <a:lnTo>
                                      <a:pt x="1440" y="12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" coordsize="1440,1241" path="m0,0l1440,1241e" stroked="t" o:allowincell="f" style="position:absolute;margin-left:6.25pt;margin-top:0.6pt;width:71.95pt;height:6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8105</wp:posOffset>
                      </wp:positionH>
                      <wp:positionV relativeFrom="paragraph">
                        <wp:posOffset>480695</wp:posOffset>
                      </wp:positionV>
                      <wp:extent cx="1071880" cy="283210"/>
                      <wp:effectExtent l="5080" t="5080" r="5715" b="5080"/>
                      <wp:wrapNone/>
                      <wp:docPr id="2" name="FreeFor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8" h="446">
                                    <a:moveTo>
                                      <a:pt x="1688" y="44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1" coordsize="1688,446" path="m1688,446l0,0e" stroked="t" o:allowincell="f" style="position:absolute;margin-left:-6.15pt;margin-top:37.85pt;width:84.35pt;height:22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周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教研活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（综合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集体备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教学研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集体备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读书交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pacing w:val="-20"/>
              </w:rPr>
              <w:t>16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集体备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pacing w:val="-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教学研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集体备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主题教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论文框架讨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集体备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>
                <w:spacing w:val="-20"/>
              </w:rPr>
              <w:t>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论文讨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集体备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论文讨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集体备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教学研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集体备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读书交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集体备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>
                <w:spacing w:val="-20"/>
              </w:rPr>
              <w:t>/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</w:rPr>
            </w:pPr>
            <w:r>
              <w:rPr>
                <w:spacing w:val="-20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集体备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读书交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集体备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教学研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集体备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pacing w:val="-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读书交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集体备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教学研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>
                <w:spacing w:val="-20"/>
              </w:rPr>
              <w:t>/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集体备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读书交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集体备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教学研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集体备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读书交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十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</w:t>
            </w:r>
            <w:r>
              <w:rPr>
                <w:spacing w:val="-20"/>
              </w:rPr>
              <w:t>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日放假</w:t>
            </w:r>
          </w:p>
        </w:tc>
      </w:tr>
    </w:tbl>
    <w:p>
      <w:pPr>
        <w:pStyle w:val="Normal"/>
        <w:spacing w:lineRule="exact" w:line="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56:00Z</dcterms:created>
  <dc:creator>walkinnet</dc:creator>
  <dc:description/>
  <cp:keywords/>
  <dc:language>en-US</dc:language>
  <cp:lastModifiedBy>win8</cp:lastModifiedBy>
  <cp:lastPrinted>2014-08-19T10:15:00Z</cp:lastPrinted>
  <dcterms:modified xsi:type="dcterms:W3CDTF">2015-09-25T08:05:00Z</dcterms:modified>
  <cp:revision>12</cp:revision>
  <dc:subject/>
  <dc:title>关于印发常州市2014－2015学年度中小学课程（教学）计划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