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交往互动式教学设计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5"/>
        <w:gridCol w:w="542"/>
        <w:gridCol w:w="3060"/>
        <w:gridCol w:w="1440"/>
        <w:gridCol w:w="1620"/>
        <w:gridCol w:w="3240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 xml:space="preserve">课题   </w:t>
            </w:r>
          </w:p>
        </w:tc>
        <w:tc>
          <w:tcPr>
            <w:tcW w:w="522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红蜻蜓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教时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1</w:t>
            </w:r>
          </w:p>
        </w:tc>
      </w:tr>
      <w:tr>
        <w:trPr>
          <w:trHeight w:val="78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522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日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 xml:space="preserve">     </w:t>
            </w:r>
          </w:p>
        </w:tc>
      </w:tr>
      <w:tr>
        <w:trPr>
          <w:trHeight w:val="350" w:hRule="atLeast"/>
        </w:trPr>
        <w:tc>
          <w:tcPr>
            <w:tcW w:w="6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ascii="仿宋" w:hAnsi="仿宋" w:cs="仿宋" w:eastAsia="仿宋"/>
                <w:b/>
                <w:szCs w:val="18"/>
              </w:rPr>
              <w:t>教学目标：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知识目标：能用亲切、优美的声音，自信、有表情地演唱歌曲《红蜻蜓》，表达对童年生活的向往。</w:t>
            </w:r>
          </w:p>
          <w:p>
            <w:pPr>
              <w:pStyle w:val="Style15"/>
              <w:spacing w:lineRule="atLeast" w:line="240" w:before="0" w:after="75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技能目标：学生能专注地聆听歌曲，能初步感受合唱的效果并学唱二声部歌曲《红蜻蜓》。</w:t>
            </w:r>
          </w:p>
          <w:p>
            <w:pPr>
              <w:pStyle w:val="Style15"/>
              <w:spacing w:lineRule="atLeast" w:line="240" w:before="0" w:after="75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 xml:space="preserve"> </w:t>
            </w:r>
            <w:r>
              <w:rPr>
                <w:color w:val="008000"/>
                <w:sz w:val="21"/>
                <w:szCs w:val="21"/>
              </w:rPr>
              <w:t>情感目标：感受歌曲深情的情绪以及勾起心中美好的回忆，培养学生热爱生活，热爱大自然的感情。</w:t>
            </w:r>
          </w:p>
          <w:p>
            <w:pPr>
              <w:pStyle w:val="Normal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18"/>
              </w:rPr>
            </w:pPr>
            <w:r>
              <w:rPr>
                <w:rFonts w:ascii="仿宋" w:hAnsi="仿宋" w:cs="仿宋" w:eastAsia="仿宋"/>
                <w:b/>
                <w:szCs w:val="18"/>
              </w:rPr>
              <w:t>重点与难点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感受音乐情绪，能用亲切、优美的声音深情地演唱歌曲，培养良好聆听习惯，感受童年带来的美好回忆。</w:t>
            </w:r>
          </w:p>
          <w:p>
            <w:pPr>
              <w:pStyle w:val="Normal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9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18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742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板块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活动内容与呈现方式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生活动方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流方式</w:t>
            </w:r>
          </w:p>
        </w:tc>
      </w:tr>
      <w:tr>
        <w:trPr>
          <w:trHeight w:val="69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性积累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声练习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集体发声练习带半音的音阶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do re mi fa #fa sol la si</w:t>
            </w:r>
          </w:p>
          <w:p>
            <w:pPr>
              <w:pStyle w:val="Normal"/>
              <w:rPr/>
            </w:pPr>
            <w:r>
              <w:rPr/>
              <w:t>2 si la sol #fa fa mi re do</w:t>
            </w:r>
          </w:p>
        </w:tc>
      </w:tr>
      <w:tr>
        <w:trPr>
          <w:trHeight w:val="1860" w:hRule="atLeast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情境创设、分声部学唱旋律</w:t>
            </w:r>
          </w:p>
          <w:p>
            <w:pPr>
              <w:pStyle w:val="Normal"/>
              <w:rPr>
                <w:rFonts w:ascii="仿宋" w:hAnsi="仿宋" w:eastAsia="仿宋" w:cs="仿宋"/>
                <w:color w:val="202820"/>
                <w:sz w:val="21"/>
                <w:szCs w:val="18"/>
              </w:rPr>
            </w:pPr>
            <w:r>
              <w:rPr>
                <w:rFonts w:eastAsia="仿宋" w:cs="仿宋" w:ascii="仿宋" w:hAnsi="仿宋"/>
                <w:color w:val="202820"/>
                <w:sz w:val="21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1</w:t>
            </w:r>
            <w:r>
              <w:rPr>
                <w:color w:val="202820"/>
                <w:sz w:val="21"/>
                <w:szCs w:val="21"/>
              </w:rPr>
              <w:t>）、听音乐欣赏黄昏的画面。师：画面给你什么感受？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2</w:t>
            </w:r>
            <w:r>
              <w:rPr>
                <w:color w:val="202820"/>
                <w:sz w:val="21"/>
                <w:szCs w:val="21"/>
              </w:rPr>
              <w:t>）、师：晚霞中还飞来了美丽的红蜻蜓，让我们去听一听蜻蜓给我们带了一段动听的旋律。（播放第二声部旋律）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3</w:t>
            </w:r>
            <w:r>
              <w:rPr>
                <w:color w:val="202820"/>
                <w:sz w:val="21"/>
                <w:szCs w:val="21"/>
              </w:rPr>
              <w:t>）、老师划旋律线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4</w:t>
            </w:r>
            <w:r>
              <w:rPr>
                <w:color w:val="202820"/>
                <w:sz w:val="21"/>
                <w:szCs w:val="21"/>
              </w:rPr>
              <w:t>）、唱第二声部旋律</w:t>
            </w:r>
          </w:p>
          <w:p>
            <w:pPr>
              <w:pStyle w:val="Style15"/>
              <w:spacing w:lineRule="atLeast" w:line="240" w:before="0" w:after="75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A</w:t>
            </w:r>
            <w:r>
              <w:rPr>
                <w:color w:val="008000"/>
                <w:sz w:val="21"/>
                <w:szCs w:val="21"/>
              </w:rPr>
              <w:t>、师：我们能不能随着蜻蜓飞舞的路线来唱一唱。</w:t>
            </w:r>
          </w:p>
          <w:p>
            <w:pPr>
              <w:pStyle w:val="Style15"/>
              <w:spacing w:lineRule="atLeast" w:line="240" w:before="0" w:after="75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B</w:t>
            </w:r>
            <w:r>
              <w:rPr>
                <w:color w:val="008000"/>
                <w:sz w:val="21"/>
                <w:szCs w:val="21"/>
              </w:rPr>
              <w:t>、难点解决第二、三小节、结束。</w:t>
            </w:r>
          </w:p>
          <w:p>
            <w:pPr>
              <w:pStyle w:val="Style15"/>
              <w:spacing w:lineRule="atLeast" w:line="240" w:before="0" w:after="75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C</w:t>
            </w:r>
            <w:r>
              <w:rPr>
                <w:color w:val="008000"/>
                <w:sz w:val="21"/>
                <w:szCs w:val="21"/>
              </w:rPr>
              <w:t>、加力度唱。师：请同学们完整地连起来唱一唱，但有新的要求：在唱得时候能随着蜻蜓上下起舞，把音乐的力度唱出来。</w:t>
            </w:r>
            <w:r>
              <w:rPr>
                <w:color w:val="008000"/>
                <w:sz w:val="21"/>
                <w:szCs w:val="21"/>
              </w:rPr>
              <w:t>唱出大自然美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5</w:t>
            </w:r>
            <w:r>
              <w:rPr>
                <w:color w:val="202820"/>
                <w:sz w:val="21"/>
                <w:szCs w:val="21"/>
              </w:rPr>
              <w:t>）、唱第一声部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A</w:t>
            </w:r>
            <w:r>
              <w:rPr>
                <w:color w:val="202820"/>
                <w:sz w:val="21"/>
                <w:szCs w:val="21"/>
              </w:rPr>
              <w:t>、听听另一只蜻蜓给我们带了的音乐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B</w:t>
            </w:r>
            <w:r>
              <w:rPr>
                <w:color w:val="202820"/>
                <w:sz w:val="21"/>
                <w:szCs w:val="21"/>
              </w:rPr>
              <w:t>、划旋律线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C</w:t>
            </w:r>
            <w:r>
              <w:rPr>
                <w:color w:val="202820"/>
                <w:sz w:val="21"/>
                <w:szCs w:val="21"/>
              </w:rPr>
              <w:t>、师：听听、看看，这两只蜻蜓飞得有什么不同？上下起伏多，飞得更高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D</w:t>
            </w:r>
            <w:r>
              <w:rPr>
                <w:color w:val="202820"/>
                <w:sz w:val="21"/>
                <w:szCs w:val="21"/>
              </w:rPr>
              <w:t>、唱唱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6</w:t>
            </w:r>
            <w:r>
              <w:rPr>
                <w:color w:val="202820"/>
                <w:sz w:val="21"/>
                <w:szCs w:val="21"/>
              </w:rPr>
              <w:t>）、两声部结合唱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听琴唱，老师先弹第一声部，再弹第二声部，最后两个声部一起唱。</w:t>
            </w:r>
          </w:p>
          <w:p>
            <w:pPr>
              <w:pStyle w:val="Normal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1</w:t>
            </w:r>
            <w:r>
              <w:rPr>
                <w:color w:val="202820"/>
                <w:sz w:val="21"/>
                <w:szCs w:val="21"/>
              </w:rPr>
              <w:t>）、听音乐欣赏黄昏的画面。师：画面给你什么感受？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2</w:t>
            </w:r>
            <w:r>
              <w:rPr>
                <w:color w:val="202820"/>
                <w:sz w:val="21"/>
                <w:szCs w:val="21"/>
              </w:rPr>
              <w:t>）、师：晚霞中还飞来了美丽的红蜻蜓，让我们去听一听蜻蜓给我们带了一段动听的旋律。（播放第二声部旋律）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3</w:t>
            </w:r>
            <w:r>
              <w:rPr>
                <w:color w:val="202820"/>
                <w:sz w:val="21"/>
                <w:szCs w:val="21"/>
              </w:rPr>
              <w:t>）、老师划旋律线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4</w:t>
            </w:r>
            <w:r>
              <w:rPr>
                <w:color w:val="202820"/>
                <w:sz w:val="21"/>
                <w:szCs w:val="21"/>
              </w:rPr>
              <w:t>）、唱第二声部旋律</w:t>
            </w:r>
          </w:p>
          <w:p>
            <w:pPr>
              <w:pStyle w:val="Style15"/>
              <w:spacing w:lineRule="atLeast" w:line="240" w:before="0" w:after="75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A</w:t>
            </w:r>
            <w:r>
              <w:rPr>
                <w:color w:val="008000"/>
                <w:sz w:val="21"/>
                <w:szCs w:val="21"/>
              </w:rPr>
              <w:t>、师：我们能不能随着蜻蜓飞舞的路线来唱一唱。</w:t>
            </w:r>
          </w:p>
          <w:p>
            <w:pPr>
              <w:pStyle w:val="Style15"/>
              <w:spacing w:lineRule="atLeast" w:line="240" w:before="0" w:after="75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B</w:t>
            </w:r>
            <w:r>
              <w:rPr>
                <w:color w:val="008000"/>
                <w:sz w:val="21"/>
                <w:szCs w:val="21"/>
              </w:rPr>
              <w:t>、难点解决第二、三小节、结束。</w:t>
            </w:r>
          </w:p>
          <w:p>
            <w:pPr>
              <w:pStyle w:val="Style15"/>
              <w:spacing w:lineRule="atLeast" w:line="240" w:before="0" w:after="75"/>
              <w:rPr>
                <w:color w:val="008000"/>
                <w:sz w:val="21"/>
                <w:szCs w:val="21"/>
              </w:rPr>
            </w:pPr>
            <w:r>
              <w:rPr>
                <w:color w:val="008000"/>
                <w:sz w:val="21"/>
                <w:szCs w:val="21"/>
              </w:rPr>
              <w:t>C</w:t>
            </w:r>
            <w:r>
              <w:rPr>
                <w:color w:val="008000"/>
                <w:sz w:val="21"/>
                <w:szCs w:val="21"/>
              </w:rPr>
              <w:t>、加力度唱。师：请同学们完整地连起来唱一唱，但有新的要求：在唱得时候能随着蜻蜓上下起舞，把音乐的力度唱出来。</w:t>
            </w:r>
            <w:r>
              <w:rPr>
                <w:color w:val="008000"/>
                <w:sz w:val="21"/>
                <w:szCs w:val="21"/>
              </w:rPr>
              <w:t>唱出大自然美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5</w:t>
            </w:r>
            <w:r>
              <w:rPr>
                <w:color w:val="202820"/>
                <w:sz w:val="21"/>
                <w:szCs w:val="21"/>
              </w:rPr>
              <w:t>）、唱第一声部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A</w:t>
            </w:r>
            <w:r>
              <w:rPr>
                <w:color w:val="202820"/>
                <w:sz w:val="21"/>
                <w:szCs w:val="21"/>
              </w:rPr>
              <w:t>、听听另一只蜻蜓给我们带了的音乐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B</w:t>
            </w:r>
            <w:r>
              <w:rPr>
                <w:color w:val="202820"/>
                <w:sz w:val="21"/>
                <w:szCs w:val="21"/>
              </w:rPr>
              <w:t>、划旋律线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C</w:t>
            </w:r>
            <w:r>
              <w:rPr>
                <w:color w:val="202820"/>
                <w:sz w:val="21"/>
                <w:szCs w:val="21"/>
              </w:rPr>
              <w:t>、师：听听、看看，这两只蜻蜓飞得有什么不同？上下起伏多，飞得更高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D</w:t>
            </w:r>
            <w:r>
              <w:rPr>
                <w:color w:val="202820"/>
                <w:sz w:val="21"/>
                <w:szCs w:val="21"/>
              </w:rPr>
              <w:t>、唱唱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6</w:t>
            </w:r>
            <w:r>
              <w:rPr>
                <w:color w:val="202820"/>
                <w:sz w:val="21"/>
                <w:szCs w:val="21"/>
              </w:rPr>
              <w:t>）、两声部结合唱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听琴唱，老师先弹第一声部，再弹第二声部，最后两个声部一起唱。</w:t>
            </w:r>
          </w:p>
          <w:p>
            <w:pPr>
              <w:pStyle w:val="Normal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 w:before="0" w:after="75"/>
              <w:rPr/>
            </w:pPr>
            <w:r>
              <w:rPr/>
              <w:t> </w:t>
            </w:r>
            <w:r>
              <w:rPr>
                <w:color w:val="202820"/>
                <w:sz w:val="21"/>
                <w:szCs w:val="21"/>
              </w:rPr>
              <w:t>1</w:t>
            </w:r>
            <w:r>
              <w:rPr>
                <w:color w:val="202820"/>
                <w:sz w:val="21"/>
                <w:szCs w:val="21"/>
              </w:rPr>
              <w:t>）、听音乐欣赏黄昏的画面。师：画面给你什么感受？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2</w:t>
            </w:r>
            <w:r>
              <w:rPr>
                <w:color w:val="202820"/>
                <w:sz w:val="21"/>
                <w:szCs w:val="21"/>
              </w:rPr>
              <w:t>）、师：晚霞中还飞来了美丽的红蜻蜓，让我们去听一听蜻蜓给我们带了一段动听的旋律。（播放第二声部旋律）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3</w:t>
            </w:r>
            <w:r>
              <w:rPr>
                <w:color w:val="202820"/>
                <w:sz w:val="21"/>
                <w:szCs w:val="21"/>
              </w:rPr>
              <w:t>）、老师划旋律线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4</w:t>
            </w:r>
            <w:r>
              <w:rPr>
                <w:color w:val="202820"/>
                <w:sz w:val="21"/>
                <w:szCs w:val="21"/>
              </w:rPr>
              <w:t>）、唱第二声部旋律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A</w:t>
            </w:r>
            <w:r>
              <w:rPr>
                <w:color w:val="202820"/>
                <w:sz w:val="21"/>
                <w:szCs w:val="21"/>
              </w:rPr>
              <w:t>、师：我们能不能随着蜻蜓飞舞的路线来唱一唱。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B</w:t>
            </w:r>
            <w:r>
              <w:rPr>
                <w:color w:val="202820"/>
                <w:sz w:val="21"/>
                <w:szCs w:val="21"/>
              </w:rPr>
              <w:t>、难点解决第二、三小节、结束。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C</w:t>
            </w:r>
            <w:r>
              <w:rPr>
                <w:color w:val="202820"/>
                <w:sz w:val="21"/>
                <w:szCs w:val="21"/>
              </w:rPr>
              <w:t>、加力度唱。师：请同学们完整地连起来唱一唱，但有新的要求：在唱得时候能随着蜻蜓上下起舞，把音乐的力度唱出来。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5</w:t>
            </w:r>
            <w:r>
              <w:rPr>
                <w:color w:val="202820"/>
                <w:sz w:val="21"/>
                <w:szCs w:val="21"/>
              </w:rPr>
              <w:t>）、唱第一声部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A</w:t>
            </w:r>
            <w:r>
              <w:rPr>
                <w:color w:val="202820"/>
                <w:sz w:val="21"/>
                <w:szCs w:val="21"/>
              </w:rPr>
              <w:t>、听听另一只蜻蜓给我们带了的音乐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B</w:t>
            </w:r>
            <w:r>
              <w:rPr>
                <w:color w:val="202820"/>
                <w:sz w:val="21"/>
                <w:szCs w:val="21"/>
              </w:rPr>
              <w:t>、划旋律线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C</w:t>
            </w:r>
            <w:r>
              <w:rPr>
                <w:color w:val="202820"/>
                <w:sz w:val="21"/>
                <w:szCs w:val="21"/>
              </w:rPr>
              <w:t>、师：听听、看看，这两只蜻蜓飞得有什么不同？上下起伏多，飞得更高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D</w:t>
            </w:r>
            <w:r>
              <w:rPr>
                <w:color w:val="202820"/>
                <w:sz w:val="21"/>
                <w:szCs w:val="21"/>
              </w:rPr>
              <w:t>、唱唱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6</w:t>
            </w:r>
            <w:r>
              <w:rPr>
                <w:color w:val="202820"/>
                <w:sz w:val="21"/>
                <w:szCs w:val="21"/>
              </w:rPr>
              <w:t>）、两声部结合唱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听琴唱，老师先弹第一声部，再弹第二声部，最后两个声部一起唱。</w:t>
            </w:r>
          </w:p>
          <w:p>
            <w:pPr>
              <w:pStyle w:val="Normal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学唱歌曲《爱在人间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（二）新授歌曲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二声部合作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第一段，运用换气记号听琴唱，老师纠正唱第二段，找第一段与第二段的不同。轻唱合作听琴唱。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完整演唱。</w:t>
            </w:r>
          </w:p>
          <w:p>
            <w:pPr>
              <w:pStyle w:val="Normal"/>
              <w:rPr>
                <w:rFonts w:ascii="仿宋" w:hAnsi="仿宋" w:eastAsia="仿宋" w:cs="仿宋"/>
                <w:color w:val="202820"/>
                <w:sz w:val="21"/>
                <w:szCs w:val="18"/>
              </w:rPr>
            </w:pPr>
            <w:r>
              <w:rPr>
                <w:rFonts w:eastAsia="仿宋" w:cs="仿宋" w:ascii="仿宋" w:hAnsi="仿宋"/>
                <w:color w:val="202820"/>
                <w:sz w:val="21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二声部合作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第一段，运用换气记号听琴唱，老师纠正唱第二段，找第一段与第二段的不同。轻唱合作听琴唱。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完整演唱。</w:t>
            </w:r>
          </w:p>
          <w:p>
            <w:pPr>
              <w:pStyle w:val="Normal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二声部合作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第一段，运用换气记号听琴唱，老师纠正唱第二段，找第一段与第二段的不同。轻唱合作听琴唱。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完整演唱。</w:t>
            </w:r>
          </w:p>
          <w:p>
            <w:pPr>
              <w:pStyle w:val="Normal"/>
              <w:rPr>
                <w:rFonts w:ascii="仿宋" w:hAnsi="仿宋" w:eastAsia="仿宋" w:cs="仿宋"/>
                <w:color w:val="202820"/>
                <w:sz w:val="21"/>
                <w:szCs w:val="18"/>
              </w:rPr>
            </w:pPr>
            <w:r>
              <w:rPr>
                <w:rFonts w:eastAsia="仿宋" w:cs="仿宋" w:ascii="仿宋" w:hAnsi="仿宋"/>
                <w:color w:val="202820"/>
                <w:sz w:val="21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四、</w:t>
            </w:r>
            <w:r>
              <w:rPr/>
              <w:t>拓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听另一个版本的《红蜻蜓》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师：由于这首歌曲的广泛传唱，如今它已有许多版本，我们来听另一首《红蜻蜓》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问：有几种演唱形式。齐唱——合唱——领唱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用多种方法演绎歌曲。</w:t>
            </w:r>
          </w:p>
          <w:p>
            <w:pPr>
              <w:pStyle w:val="Normal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听另一个版本的《红蜻蜓》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师：由于这首歌曲的广泛传唱，如今它已有许多版本，我们来听另一首《红蜻蜓》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问：有几种演唱形式。齐唱——合唱——领唱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/>
              <w:t>用多种方法演绎歌曲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听另一个版本的《红蜻蜓》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师：由于这首歌曲的广泛传唱，如今它已有许多版本，我们来听另一首《红蜻蜓》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问：有几种演唱形式。齐唱——合唱——领唱</w:t>
            </w:r>
          </w:p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用多种方法演绎歌曲。</w:t>
            </w:r>
          </w:p>
          <w:p>
            <w:pPr>
              <w:pStyle w:val="Normal"/>
              <w:rPr>
                <w:rFonts w:ascii="仿宋" w:hAnsi="仿宋" w:eastAsia="仿宋" w:cs="仿宋"/>
                <w:color w:val="202820"/>
                <w:sz w:val="21"/>
                <w:szCs w:val="18"/>
              </w:rPr>
            </w:pPr>
            <w:r>
              <w:rPr>
                <w:rFonts w:eastAsia="仿宋" w:cs="仿宋" w:ascii="仿宋" w:hAnsi="仿宋"/>
                <w:color w:val="202820"/>
                <w:sz w:val="21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18"/>
              </w:rPr>
            </w:pPr>
            <w:r>
              <w:rPr>
                <w:rFonts w:ascii="仿宋" w:hAnsi="仿宋" w:cs="仿宋" w:eastAsia="仿宋"/>
                <w:szCs w:val="18"/>
              </w:rPr>
              <w:t>五、下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师：唱得真棒！一节课真是太短暂了，我们的童年也是一去不复返。愿大家走进大自然，让美好的记忆永远珍藏在我们心中！</w:t>
            </w:r>
          </w:p>
          <w:p>
            <w:pPr>
              <w:pStyle w:val="Normal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师：唱得真棒！一节课真是太短暂了，我们的童年也是一去不复返。愿大家走进大自然，让美好的记忆永远珍藏在我们心中！</w:t>
            </w:r>
          </w:p>
          <w:p>
            <w:pPr>
              <w:pStyle w:val="Normal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 w:before="0" w:after="75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  <w:t>师：唱得真棒！一节课真是太短暂了，我们的童年也是一去不复返。愿大家走进大自然，让美好的记忆永远珍藏在我们心中！</w:t>
            </w:r>
          </w:p>
          <w:p>
            <w:pPr>
              <w:pStyle w:val="Normal"/>
              <w:rPr>
                <w:color w:val="202820"/>
                <w:sz w:val="21"/>
                <w:szCs w:val="21"/>
              </w:rPr>
            </w:pPr>
            <w:r>
              <w:rPr>
                <w:color w:val="20282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09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0:00Z</dcterms:created>
  <dc:creator>Administrator</dc:creator>
  <dc:description/>
  <cp:keywords/>
  <dc:language>en-US</dc:language>
  <cp:lastModifiedBy>Administrator</cp:lastModifiedBy>
  <dcterms:modified xsi:type="dcterms:W3CDTF">2015-09-25T09:20:00Z</dcterms:modified>
  <cp:revision>2</cp:revision>
  <dc:subject/>
  <dc:title/>
</cp:coreProperties>
</file>