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4"/>
        <w:gridCol w:w="516"/>
        <w:gridCol w:w="1038"/>
        <w:gridCol w:w="2497"/>
        <w:gridCol w:w="1119"/>
        <w:gridCol w:w="857"/>
        <w:gridCol w:w="2976"/>
      </w:tblGrid>
      <w:tr>
        <w:trPr>
          <w:trHeight w:val="316" w:hRule="atLeast"/>
        </w:trPr>
        <w:tc>
          <w:tcPr>
            <w:tcW w:w="8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</w:t>
            </w:r>
          </w:p>
        </w:tc>
        <w:tc>
          <w:tcPr>
            <w:tcW w:w="517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00"/>
              <w:rPr>
                <w:rFonts w:ascii="宋体" w:hAnsi="宋体" w:cs="宋体"/>
                <w:sz w:val="24"/>
              </w:rPr>
            </w:pPr>
            <w:r>
              <w:rPr>
                <w:sz w:val="25"/>
                <w:szCs w:val="21"/>
              </w:rPr>
              <w:t xml:space="preserve">23  </w:t>
            </w:r>
            <w:r>
              <w:rPr>
                <w:sz w:val="25"/>
                <w:szCs w:val="21"/>
              </w:rPr>
              <w:t>会走路的树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时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课时</w:t>
            </w:r>
          </w:p>
        </w:tc>
      </w:tr>
      <w:tr>
        <w:trPr>
          <w:trHeight w:val="316" w:hRule="atLeast"/>
        </w:trPr>
        <w:tc>
          <w:tcPr>
            <w:tcW w:w="8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   日</w:t>
            </w:r>
          </w:p>
        </w:tc>
      </w:tr>
      <w:tr>
        <w:trPr>
          <w:trHeight w:val="592" w:hRule="atLeast"/>
        </w:trPr>
        <w:tc>
          <w:tcPr>
            <w:tcW w:w="59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教学目标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能有感情地朗读课文。</w:t>
            </w:r>
            <w:r>
              <w:rPr>
                <w:szCs w:val="21"/>
              </w:rPr>
              <w:t>（学习用普通话正确、流利、有感情地朗读课文。）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  <w:highlight w:val="green"/>
              </w:rPr>
              <w:t>在文本情境中，</w:t>
            </w:r>
            <w:r>
              <w:rPr>
                <w:szCs w:val="21"/>
                <w:highlight w:val="green"/>
              </w:rPr>
              <w:t>感受生命中纯真美好的友谊，唤起亲近动物、亲近大自然的美好情感</w:t>
            </w:r>
            <w:r>
              <w:rPr>
                <w:szCs w:val="21"/>
                <w:highlight w:val="green"/>
              </w:rPr>
              <w:t>。（向往美好的境界，关心自然和生命，对感兴趣的人物和事件有自己的感受和想法，并乐于交流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借助多媒体，根据情境想象说话，续编故事。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重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难点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、能有感情地朗读课文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</w:t>
            </w:r>
            <w:r>
              <w:rPr>
                <w:rFonts w:ascii="Arial" w:hAnsi="Arial" w:cs="Arial"/>
                <w:kern w:val="0"/>
                <w:sz w:val="22"/>
                <w:szCs w:val="22"/>
              </w:rPr>
              <w:t>、</w:t>
            </w:r>
            <w:r>
              <w:rPr>
                <w:rFonts w:ascii="Arial" w:hAnsi="Arial" w:cs="Arial"/>
                <w:kern w:val="0"/>
                <w:sz w:val="22"/>
                <w:szCs w:val="22"/>
                <w:highlight w:val="green"/>
              </w:rPr>
              <w:t>在文本情境中，</w:t>
            </w:r>
            <w:r>
              <w:rPr>
                <w:rFonts w:ascii="Arial" w:hAnsi="Arial" w:cs="Arial"/>
                <w:kern w:val="0"/>
                <w:sz w:val="22"/>
                <w:szCs w:val="22"/>
                <w:highlight w:val="green"/>
              </w:rPr>
              <w:t>感受生命中纯真美好的友谊，唤起亲近动物、亲近大自然的美好情感</w:t>
            </w:r>
            <w:r>
              <w:rPr>
                <w:rFonts w:ascii="Arial" w:hAnsi="Arial" w:cs="Arial"/>
                <w:kern w:val="0"/>
                <w:sz w:val="22"/>
                <w:szCs w:val="22"/>
                <w:highlight w:val="gree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98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 学   过   程</w:t>
            </w:r>
          </w:p>
        </w:tc>
      </w:tr>
      <w:tr>
        <w:trPr>
          <w:trHeight w:val="316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板块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活动内容与呈现方式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活动方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3’</w:t>
            </w:r>
          </w:p>
        </w:tc>
        <w:tc>
          <w:tcPr>
            <w:tcW w:w="1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规性积累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古诗积累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一名学生领读、领背《古诗文诵读》中一首古诗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其余学生跟读、跟背。</w:t>
            </w:r>
          </w:p>
        </w:tc>
      </w:tr>
      <w:tr>
        <w:trPr>
          <w:trHeight w:val="1859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’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过程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一：</w:t>
            </w:r>
            <w:r>
              <w:rPr>
                <w:rFonts w:ascii="宋体" w:hAnsi="宋体" w:cs="宋体"/>
                <w:bCs/>
                <w:szCs w:val="21"/>
              </w:rPr>
              <w:t>复习检查，巩固旧知。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今天这节课，我们继续走进这个美妙的故事：《会走路的树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齐读课题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读词语</w:t>
            </w:r>
          </w:p>
          <w:p>
            <w:pPr>
              <w:pStyle w:val="Normal"/>
              <w:jc w:val="left"/>
              <w:rPr/>
            </w:pPr>
            <w:r>
              <w:rPr/>
              <w:t>走路</w:t>
            </w:r>
            <w:r>
              <w:rPr>
                <w:rFonts w:eastAsia="Times New Roman"/>
              </w:rPr>
              <w:t xml:space="preserve">  </w:t>
            </w:r>
            <w:r>
              <w:rPr/>
              <w:t>早晨</w:t>
            </w:r>
            <w:r>
              <w:rPr>
                <w:rFonts w:eastAsia="Times New Roman"/>
              </w:rPr>
              <w:t xml:space="preserve">  </w:t>
            </w:r>
            <w:r>
              <w:rPr/>
              <w:t>当然</w:t>
            </w:r>
            <w:r>
              <w:rPr>
                <w:rFonts w:eastAsia="Times New Roman"/>
              </w:rPr>
              <w:t xml:space="preserve">    </w:t>
            </w:r>
            <w:r>
              <w:rPr/>
              <w:t>美丽</w:t>
            </w:r>
            <w:r>
              <w:rPr>
                <w:rFonts w:eastAsia="Times New Roman"/>
              </w:rPr>
              <w:t xml:space="preserve">  </w:t>
            </w:r>
            <w:r>
              <w:rPr/>
              <w:t>好奇</w:t>
            </w:r>
            <w:r>
              <w:rPr>
                <w:rFonts w:eastAsia="Times New Roman"/>
              </w:rPr>
              <w:t xml:space="preserve">  </w:t>
            </w:r>
            <w:r>
              <w:rPr/>
              <w:t>告别</w:t>
            </w:r>
            <w:r>
              <w:rPr>
                <w:rFonts w:eastAsia="Times New Roman"/>
              </w:rPr>
              <w:t xml:space="preserve">   </w:t>
            </w:r>
            <w:r>
              <w:rPr/>
              <w:t>有趣</w:t>
            </w:r>
            <w:r>
              <w:rPr>
                <w:rFonts w:eastAsia="Times New Roman"/>
              </w:rPr>
              <w:t xml:space="preserve">  </w:t>
            </w:r>
            <w:r>
              <w:rPr/>
              <w:t>好看</w:t>
            </w:r>
            <w:r>
              <w:rPr>
                <w:rFonts w:eastAsia="Times New Roman"/>
              </w:rPr>
              <w:t xml:space="preserve">  </w:t>
            </w:r>
            <w:r>
              <w:rPr/>
              <w:t>大概</w:t>
            </w:r>
            <w:r>
              <w:rPr>
                <w:rFonts w:eastAsia="Times New Roman"/>
              </w:rPr>
              <w:t xml:space="preserve">    </w:t>
            </w:r>
            <w:r>
              <w:rPr/>
              <w:t>激动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引导学生“开火车”朗读，齐读一遍。提醒：“早晨”的“晨”读轻声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1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’</w:t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二：</w:t>
            </w:r>
            <w:r>
              <w:rPr>
                <w:rFonts w:ascii="宋体" w:hAnsi="宋体" w:cs="宋体"/>
                <w:szCs w:val="21"/>
              </w:rPr>
              <w:t>品读第</w:t>
            </w:r>
            <w:r>
              <w:rPr>
                <w:rFonts w:cs="宋体" w:ascii="宋体" w:hAnsi="宋体"/>
                <w:szCs w:val="21"/>
              </w:rPr>
              <w:t>1 ~ 4</w:t>
            </w:r>
            <w:r>
              <w:rPr>
                <w:rFonts w:ascii="宋体" w:hAnsi="宋体" w:cs="宋体"/>
                <w:szCs w:val="21"/>
              </w:rPr>
              <w:t>小节，体会小树和小鸟间的美好交往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一）学习第一、二小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师：</w:t>
            </w:r>
            <w:r>
              <w:rPr>
                <w:highlight w:val="green"/>
              </w:rPr>
              <w:t>（播放音乐《苗岭的早晨》，师声情并茂朗读）一个春天的早晨，七彩的阳光洒向幽静的树林，雾气渐渐散去，树林从一夜的沉睡中醒过来了。一</w:t>
            </w:r>
            <w:r>
              <w:rPr>
                <w:highlight w:val="green"/>
              </w:rPr>
              <w:t>只小鸟睁着圆溜溜的小眼睛，这儿看看，那儿瞧瞧</w:t>
            </w:r>
            <w:r>
              <w:rPr>
                <w:highlight w:val="green"/>
              </w:rPr>
              <w:t>。</w:t>
            </w:r>
            <w:r>
              <w:rPr>
                <w:highlight w:val="green"/>
              </w:rPr>
              <w:t>忽然，小鸟惊讶地叫了起来，</w:t>
            </w:r>
            <w:r>
              <w:rPr>
                <w:highlight w:val="green"/>
              </w:rPr>
              <w:t>它</w:t>
            </w:r>
            <w:r>
              <w:rPr>
                <w:highlight w:val="green"/>
              </w:rPr>
              <w:t>看到了什么？</w:t>
            </w:r>
            <w:r>
              <w:rPr/>
              <w:t>（出示媒体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接下来，小鸟会怎么说？小树又会怎么回答呢？请小朋友轻轻打开语文书，翻到第</w:t>
            </w:r>
            <w:r>
              <w:rPr/>
              <w:t>128</w:t>
            </w:r>
            <w:r>
              <w:rPr/>
              <w:t>页，读读课文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自然段。</w:t>
            </w:r>
          </w:p>
          <w:p>
            <w:pPr>
              <w:pStyle w:val="Normal"/>
              <w:rPr/>
            </w:pPr>
            <w:r>
              <w:rPr/>
              <w:t>（二）学习第三小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引读：从这以后，这棵树天天来陪小鸟，出示</w:t>
            </w:r>
            <w:r>
              <w:rPr/>
              <w:t>ppt,</w:t>
            </w:r>
            <w:r>
              <w:rPr/>
              <w:t>，想象一下，当电闪雷鸣的时候，这棵树来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当刮风下雨的时候，这棵树也来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；当骄阳似火的时候，这棵树还是来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。</w:t>
            </w:r>
          </w:p>
          <w:p>
            <w:pPr>
              <w:pStyle w:val="Normal"/>
              <w:rPr/>
            </w:pPr>
            <w:r>
              <w:rPr/>
              <w:t>学习第四小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幸福的时光在不知不觉中流逝，终于有一天，这对亲密的伙伴要分别了，形影不离的朋友要飞走了，（课件演示）</w:t>
            </w:r>
            <w:r>
              <w:rPr/>
              <w:t>此时此刻，它们的心情一定非常（引说：难过）</w:t>
            </w:r>
            <w:r>
              <w:rPr/>
              <w:t>带着这种心情读读</w:t>
            </w:r>
            <w:r>
              <w:rPr/>
              <w:t>这第四自然段中</w:t>
            </w:r>
            <w:r>
              <w:rPr/>
              <w:t>离别时的情景吧！（自由读第四段）指名读。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欣赏美丽的树林景色，说说小鸟看到了什么？预设：它看到了一棵金色的小树，在树林里走来走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读读课文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自然段。</w:t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4</w:t>
            </w:r>
            <w:r>
              <w:rPr/>
              <w:t>、</w:t>
            </w:r>
            <w:r>
              <w:rPr>
                <w:highlight w:val="green"/>
              </w:rPr>
              <w:t>小树与小鸟的相识如此美好，相处得这般愉快，捧起书，在朗读中回味他们第一次见面时的欢乐场景吧！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理解：从来没有一天间断过，这就是天天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老师的循序渐进的引导下，反复朗读第四小节</w:t>
            </w:r>
          </w:p>
          <w:p>
            <w:pPr>
              <w:pStyle w:val="Normal"/>
              <w:rPr/>
            </w:pPr>
            <w:r>
              <w:rPr/>
              <w:t>说说</w:t>
            </w:r>
            <w:r>
              <w:rPr/>
              <w:t>这句话写小鸟飞往远方，为什么不用句号，而用省略号？</w:t>
            </w:r>
            <w:r>
              <w:rPr/>
              <w:t>这个省略号</w:t>
            </w:r>
            <w:r>
              <w:rPr/>
              <w:t>让你想起了什么？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此时此刻，可爱的小鸟，你的心里在想什么呢？</w:t>
            </w:r>
          </w:p>
          <w:p>
            <w:pPr>
              <w:pStyle w:val="Normal"/>
              <w:rPr/>
            </w:pPr>
            <w:r>
              <w:rPr/>
              <w:t>预设</w:t>
            </w:r>
            <w:r>
              <w:rPr/>
              <w:t>1</w:t>
            </w:r>
            <w:r>
              <w:rPr/>
              <w:t>：这课小树怎么会走路呢？</w:t>
            </w:r>
          </w:p>
          <w:p>
            <w:pPr>
              <w:pStyle w:val="Normal"/>
              <w:rPr/>
            </w:pPr>
            <w:r>
              <w:rPr/>
              <w:t>预设</w:t>
            </w:r>
            <w:r>
              <w:rPr/>
              <w:t>2</w:t>
            </w:r>
            <w:r>
              <w:rPr/>
              <w:t>：这课小树怎么会是金色的呢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随机引导比较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小树带着小鸟玩了好一会儿，才把小鸟送回家。</w:t>
            </w:r>
          </w:p>
          <w:p>
            <w:pPr>
              <w:pStyle w:val="Normal"/>
              <w:rPr/>
            </w:pPr>
            <w:r>
              <w:rPr/>
              <w:t>  </w:t>
            </w:r>
            <w:r>
              <w:rPr/>
              <w:t>小树带着小鸟玩了一会儿，把小鸟送回家。</w:t>
            </w:r>
          </w:p>
          <w:p>
            <w:pPr>
              <w:pStyle w:val="Normal"/>
              <w:rPr/>
            </w:pPr>
            <w:r>
              <w:rPr/>
              <w:t>你认为哪句好呢？为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随机引导：引读，小鸟跟着他去了许多地方，看到了许多有趣的东西，让我们跟着小树和小鸟一起去看看那些有趣的东西吧！请小朋友用眼睛去观察，用耳朵去聆听，用心去体会，（出示</w:t>
            </w:r>
            <w:r>
              <w:rPr/>
              <w:t>ppt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小树带着小鸟来到了</w:t>
            </w:r>
            <w:r>
              <w:rPr/>
              <w:t>_________</w:t>
            </w:r>
            <w:r>
              <w:rPr/>
              <w:t>，看到了</w:t>
            </w:r>
            <w:r>
              <w:rPr/>
              <w:t>_____________________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递进引导：</w:t>
            </w:r>
          </w:p>
          <w:p>
            <w:pPr>
              <w:pStyle w:val="Normal"/>
              <w:rPr/>
            </w:pPr>
            <w:r>
              <w:rPr/>
              <w:t>他们依依不舍地说再见，让我们一起和小树告别吧！</w:t>
            </w:r>
            <w:r>
              <w:rPr/>
              <w:t>（引读……）</w:t>
            </w:r>
          </w:p>
          <w:p>
            <w:pPr>
              <w:pStyle w:val="Normal"/>
              <w:rPr/>
            </w:pPr>
            <w:r>
              <w:rPr/>
              <w:t>他们多么希望时间过得慢一点，再慢一点，（引读</w:t>
            </w:r>
            <w:r>
              <w:rPr/>
              <w:t>……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8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’</w:t>
            </w:r>
          </w:p>
        </w:tc>
        <w:tc>
          <w:tcPr>
            <w:tcW w:w="53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三：精读第</w:t>
            </w:r>
            <w:r>
              <w:rPr>
                <w:rFonts w:cs="宋体" w:ascii="宋体" w:hAnsi="宋体"/>
                <w:szCs w:val="21"/>
              </w:rPr>
              <w:t>5 ~ 9</w:t>
            </w:r>
            <w:r>
              <w:rPr>
                <w:rFonts w:ascii="宋体" w:hAnsi="宋体" w:cs="宋体"/>
                <w:szCs w:val="21"/>
              </w:rPr>
              <w:t>小节，感受小驯鹿和小鸟相见时的惊喜与激动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小鸟再也忍受不了思念朋友的痛苦，春天一到，它又飞回到了那片日思夜想的树林，它站在高高的枝头上张望着，寻找着，突然，（课件出示：金光灿灿的小鹿）（引读第五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green"/>
              </w:rPr>
            </w:pPr>
            <w:r>
              <w:rPr/>
              <w:t>3</w:t>
            </w:r>
            <w:r>
              <w:rPr>
                <w:highlight w:val="green"/>
              </w:rPr>
              <w:t>小鸟遇到好朋友的儿子，它马上就要见到好朋友啦，多么惊喜，多么激动！小驯鹿为爸爸找到了朝思暮想的好朋友，多么开心，多么激动！带着这样的心情，再和你的同桌分角色朗读他们的对话。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读一读第</w:t>
            </w:r>
            <w:r>
              <w:rPr/>
              <w:t>5</w:t>
            </w:r>
            <w:r>
              <w:rPr/>
              <w:t>~ 9</w:t>
            </w:r>
            <w:r>
              <w:rPr/>
              <w:t>小节</w:t>
            </w:r>
            <w:r>
              <w:rPr/>
              <w:t>，一边读一边用直线轻轻划出小鹿说的话，用虚线划出小鸟说的话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划好之后，</w:t>
            </w:r>
            <w:r>
              <w:rPr/>
              <w:t>和你的同桌分角色读读下面的故事，想想你从他们的对话中读懂了什么？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预设四：</w:t>
            </w:r>
            <w:r>
              <w:rPr/>
              <w:t>小鹿确定小鸟就是爸爸思念的好朋友，也激动地说（引读：是的！是的！）于是（引读最后一句话）“他让小鸟停在他金色的角上，向自己的家快步走去。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随着学生的回答，进一步引导：预设一：</w:t>
            </w:r>
            <w:r>
              <w:rPr/>
              <w:t>小树的名字叫驯鹿，去年的那棵树是小鹿的爸爸）你从哪里读懂？</w:t>
            </w:r>
          </w:p>
          <w:p>
            <w:pPr>
              <w:pStyle w:val="Normal"/>
              <w:rPr/>
            </w:pPr>
            <w:r>
              <w:rPr/>
              <w:t>预设二：小鹿的爸爸非常想念小鸟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大概”可以换成什么词？“常常”提起，说明什么？</w:t>
            </w:r>
          </w:p>
          <w:p>
            <w:pPr>
              <w:pStyle w:val="Normal"/>
              <w:rPr/>
            </w:pPr>
            <w:r>
              <w:rPr/>
              <w:t>小驯鹿帮他爸爸找到了好朋友，多么高兴呀！大家读读这句话。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预设三：</w:t>
            </w:r>
            <w:r>
              <w:rPr/>
              <w:t>小驯鹿这么激动，这么高兴，那小鸟呢？读读小鸟开心（激动）的语句。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你从哪里看出来小鸟很激动？“叫起来”，叫什么？（去年的那棵树，原来是你的爸爸呀！）男生叫起来，（去年的那棵树，原来是你的爸爸呀！）女生叫起来，（去年的那棵树，原来是你的爸爸呀！）一起叫起来！（去年的那棵树，原来是你的爸爸呀！）</w:t>
            </w:r>
          </w:p>
        </w:tc>
      </w:tr>
      <w:tr>
        <w:trPr>
          <w:trHeight w:val="937" w:hRule="atLeast"/>
        </w:trPr>
        <w:tc>
          <w:tcPr>
            <w:tcW w:w="23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设计</w:t>
            </w:r>
          </w:p>
        </w:tc>
        <w:tc>
          <w:tcPr>
            <w:tcW w:w="744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会走路的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老驯鹿</w:t>
            </w:r>
            <w:r>
              <w:rPr>
                <w:rFonts w:eastAsia="Times New Roman"/>
              </w:rPr>
              <w:t xml:space="preserve"> </w:t>
            </w:r>
            <w:r>
              <w:rPr/>
              <w:t>（父）</w:t>
            </w:r>
          </w:p>
          <w:p>
            <w:pPr>
              <w:pStyle w:val="Normal"/>
              <w:rPr/>
            </w:pPr>
            <w:r>
              <w:rPr/>
              <w:t>小鸟</w:t>
            </w:r>
            <w:r>
              <w:rPr>
                <w:rFonts w:eastAsia="Times New Roman"/>
              </w:rPr>
              <w:t xml:space="preserve">    </w:t>
            </w:r>
            <w:r>
              <w:rPr/>
              <w:t>小树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和睦相处</w:t>
            </w:r>
            <w:r>
              <w:rPr>
                <w:rFonts w:eastAsia="Times New Roman"/>
              </w:rPr>
              <w:t xml:space="preserve">  </w:t>
            </w:r>
            <w:r>
              <w:rPr/>
              <w:t>幸福生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小驯鹿（子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7-02T02:46:33Z</dcterms:modified>
  <cp:revision>2</cp:revision>
  <dc:subject/>
  <dc:title>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