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2587" w:firstLine="75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231F20"/>
          <w:spacing w:val="72"/>
        </w:rPr>
        <w:t>交往互动式教学设</w:t>
      </w:r>
      <w:r>
        <w:rPr>
          <w:rFonts w:ascii="宋体" w:hAnsi="宋体" w:cs="宋体" w:eastAsia="宋体"/>
          <w:color w:val="231F20"/>
        </w:rPr>
        <w:t>计</w:t>
      </w:r>
      <w:r>
        <w:rPr>
          <w:rFonts w:ascii="宋体" w:hAnsi="宋体" w:cs="宋体" w:eastAsia="宋体"/>
          <w:color w:val="231F20"/>
          <w:spacing w:val="-108"/>
        </w:rPr>
        <w:t xml:space="preserve"> </w:t>
      </w:r>
    </w:p>
    <w:p>
      <w:pPr>
        <w:pStyle w:val="Normal"/>
        <w:spacing w:lineRule="exact" w:line="280" w:before="6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344" w:type="dxa"/>
        <w:jc w:val="left"/>
        <w:tblInd w:w="-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"/>
        <w:gridCol w:w="3850"/>
        <w:gridCol w:w="1207"/>
        <w:gridCol w:w="675"/>
        <w:gridCol w:w="1070"/>
        <w:gridCol w:w="2561"/>
      </w:tblGrid>
      <w:tr>
        <w:trPr>
          <w:trHeight w:val="506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ind w:left="124" w:hanging="0"/>
              <w:rPr>
                <w:rFonts w:ascii="宋体" w:hAnsi="宋体" w:cs="华文中宋;宋体"/>
                <w:sz w:val="30"/>
                <w:szCs w:val="30"/>
              </w:rPr>
            </w:pPr>
            <w:r>
              <w:rPr>
                <w:rFonts w:ascii="宋体" w:hAnsi="宋体" w:cs="华文中宋;宋体"/>
                <w:color w:val="231F20"/>
                <w:sz w:val="30"/>
                <w:szCs w:val="30"/>
              </w:rPr>
              <w:t>课题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闪烁的小星》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0"/>
              <w:ind w:firstLine="96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</w:rPr>
              <w:t>教时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523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华文中宋;宋体"/>
                <w:sz w:val="30"/>
                <w:szCs w:val="30"/>
                <w:lang w:val="en-US" w:eastAsia="zh-CN"/>
              </w:rPr>
            </w:pPr>
            <w:r>
              <w:rPr>
                <w:rFonts w:eastAsia="宋体" w:cs="华文中宋;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0"/>
              <w:ind w:firstLine="96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</w:rPr>
              <w:t>日期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81" w:leader="none"/>
              </w:tabs>
              <w:spacing w:lineRule="exact" w:line="380"/>
              <w:ind w:firstLine="840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cs="华文中宋;宋体" w:ascii="宋体" w:hAnsi="宋体"/>
                <w:color w:val="231F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月</w:t>
            </w:r>
            <w:r>
              <w:rPr>
                <w:rFonts w:cs="华文中宋;宋体" w:ascii="宋体" w:hAnsi="宋体"/>
                <w:color w:val="231F20"/>
                <w:sz w:val="24"/>
                <w:szCs w:val="24"/>
                <w:lang w:val="en-US" w:eastAsia="zh-CN"/>
              </w:rPr>
              <w:t>6</w:t>
            </w:r>
            <w:r>
              <w:rPr>
                <w:rFonts w:cs="华文中宋;宋体" w:ascii="宋体" w:hAnsi="宋体"/>
                <w:color w:val="231F20"/>
                <w:sz w:val="24"/>
                <w:szCs w:val="24"/>
              </w:rPr>
              <w:tab/>
            </w: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日</w:t>
            </w:r>
          </w:p>
        </w:tc>
      </w:tr>
      <w:tr>
        <w:trPr>
          <w:trHeight w:val="3700" w:hRule="exact"/>
        </w:trPr>
        <w:tc>
          <w:tcPr>
            <w:tcW w:w="603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90" w:hanging="0"/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pacing w:val="14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华文中宋;宋体"/>
                <w:color w:val="231F20"/>
                <w:spacing w:val="19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华文中宋;宋体"/>
                <w:color w:val="231F20"/>
                <w:spacing w:val="14"/>
                <w:sz w:val="24"/>
                <w:szCs w:val="24"/>
                <w:lang w:eastAsia="zh-CN"/>
              </w:rPr>
              <w:t>目</w:t>
            </w: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  <w:t>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围绕“星星”的主题，引导学生在歌唱、表演等艺术活动中，学习运用节奏、形体律动和表情等基本要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FF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8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  <w:lang w:val="en-US" w:eastAsia="zh-CN" w:bidi="ar-SA"/>
              </w:rPr>
              <w:t>并通过对星星的观察及富有情感的想象，引发学生感受自然带给人类的幸福和快乐。</w:t>
            </w:r>
            <w:r>
              <w:rPr>
                <w:rFonts w:eastAsia="宋体" w:cs="宋体" w:ascii="宋体" w:hAnsi="宋体"/>
                <w:color w:val="008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  <w:br/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、</w:t>
            </w:r>
            <w:r>
              <w:rPr>
                <w:color w:val="00FF00"/>
                <w:szCs w:val="21"/>
                <w:lang w:eastAsia="zh-CN"/>
              </w:rPr>
              <w:t>有感情的演唱歌曲，感受太阳的温度，珍惜现有的自然环境</w:t>
            </w:r>
          </w:p>
          <w:p>
            <w:pPr>
              <w:pStyle w:val="TableParagraph"/>
              <w:spacing w:lineRule="exact" w:line="317"/>
              <w:ind w:left="90" w:hanging="0"/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" w:hAnsi="宋体" w:cs="宋体"/>
                <w:color w:val="231F20"/>
                <w:spacing w:val="-24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231F20"/>
                <w:spacing w:val="-24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 w:before="12" w:after="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336"/>
              <w:ind w:left="137" w:right="149" w:hanging="0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</w:rPr>
              <w:t>重点</w:t>
            </w:r>
            <w:r>
              <w:rPr>
                <w:rFonts w:ascii="宋体" w:hAnsi="宋体" w:cs="华文中宋;宋体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 xml:space="preserve">与 </w:t>
            </w:r>
            <w:r>
              <w:rPr>
                <w:rFonts w:ascii="宋体" w:hAnsi="宋体" w:cs="华文中宋;宋体"/>
                <w:color w:val="231F20"/>
                <w:spacing w:val="-24"/>
                <w:sz w:val="24"/>
                <w:szCs w:val="24"/>
              </w:rPr>
              <w:t>难点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用柔和的声音演唱</w:t>
            </w:r>
            <w:r>
              <w:rPr>
                <w:rFonts w:ascii="宋体" w:hAnsi="宋体" w:cs="宋体"/>
                <w:lang w:eastAsia="zh-CN"/>
              </w:rPr>
              <w:t>歌曲《闪烁的小星》，感受宇宙的奥秘，想要探索宇宙保护宇宙。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034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4"/>
              <w:ind w:right="384" w:hanging="0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教  学</w:t>
            </w:r>
            <w:r>
              <w:rPr>
                <w:rFonts w:ascii="宋体" w:hAnsi="宋体" w:cs="华文中宋;宋体"/>
                <w:color w:val="231F20"/>
                <w:spacing w:val="76"/>
                <w:sz w:val="24"/>
                <w:szCs w:val="24"/>
              </w:rPr>
              <w:t xml:space="preserve"> </w:t>
            </w: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过  程</w:t>
            </w:r>
          </w:p>
        </w:tc>
      </w:tr>
      <w:tr>
        <w:trPr>
          <w:trHeight w:val="681" w:hRule="exact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3" w:after="0"/>
              <w:ind w:left="321" w:right="133" w:hanging="0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活动</w:t>
            </w:r>
          </w:p>
          <w:p>
            <w:pPr>
              <w:pStyle w:val="TableParagraph"/>
              <w:spacing w:lineRule="exact" w:line="288" w:before="13" w:after="0"/>
              <w:ind w:left="321" w:right="133" w:hanging="0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板块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活动内容与呈现方式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学生活动方式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jc w:val="center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交流方式</w:t>
            </w:r>
          </w:p>
        </w:tc>
      </w:tr>
      <w:tr>
        <w:trPr>
          <w:trHeight w:val="360" w:hRule="exact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321" w:hanging="0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常规</w:t>
            </w:r>
          </w:p>
          <w:p>
            <w:pPr>
              <w:pStyle w:val="TableParagraph"/>
              <w:spacing w:lineRule="exact" w:line="288" w:before="36" w:after="0"/>
              <w:ind w:left="397" w:right="133" w:hanging="77"/>
              <w:rPr>
                <w:rFonts w:ascii="宋体" w:hAnsi="宋体" w:cs="华文中宋;宋体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性积</w:t>
            </w:r>
          </w:p>
          <w:p>
            <w:pPr>
              <w:pStyle w:val="TableParagraph"/>
              <w:spacing w:lineRule="exact" w:line="288" w:before="36" w:after="0"/>
              <w:ind w:left="397" w:right="133" w:hanging="77"/>
              <w:rPr>
                <w:rFonts w:ascii="宋体" w:hAnsi="宋体" w:cs="华文中宋;宋体"/>
                <w:sz w:val="24"/>
                <w:szCs w:val="24"/>
              </w:rPr>
            </w:pPr>
            <w:r>
              <w:rPr>
                <w:rFonts w:ascii="宋体" w:hAnsi="宋体" w:cs="华文中宋;宋体"/>
                <w:color w:val="231F20"/>
                <w:sz w:val="24"/>
                <w:szCs w:val="24"/>
              </w:rPr>
              <w:t>累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3" w:hRule="exact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auto" w:line="583"/>
              <w:ind w:left="441" w:right="492" w:hanging="0"/>
              <w:jc w:val="both"/>
              <w:rPr>
                <w:rFonts w:ascii="宋体" w:hAnsi="宋体" w:cs="华文中宋;宋体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1465</wp:posOffset>
                  </wp:positionH>
                  <wp:positionV relativeFrom="paragraph">
                    <wp:posOffset>5447665</wp:posOffset>
                  </wp:positionV>
                  <wp:extent cx="7666990" cy="12563475"/>
                  <wp:effectExtent l="0" t="0" r="0" b="0"/>
                  <wp:wrapNone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6990" cy="1256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华文中宋;宋体"/>
                <w:color w:val="231F20"/>
              </w:rPr>
              <w:t>核 心 过 程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师生问好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过音乐和学生问好，体现了音乐课的特色。最后加入声势活动，拍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××|×× ×|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集中学生的注意力，准备上课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师生问问好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lang w:eastAsia="zh-CN"/>
        </w:rPr>
      </w:pPr>
      <w:r>
        <w:rPr>
          <w:rFonts w:cs="宋体" w:ascii="宋体" w:hAnsi="宋体"/>
          <w:vanish/>
          <w:lang w:eastAsia="zh-C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844"/>
        <w:gridCol w:w="2960"/>
        <w:gridCol w:w="2562"/>
      </w:tblGrid>
      <w:tr>
        <w:trPr>
          <w:trHeight w:val="15441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宋体" w:hAnsi="宋体" w:cs="宋体"/>
                <w:sz w:val="11"/>
                <w:szCs w:val="11"/>
                <w:lang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583"/>
              <w:ind w:right="439" w:hanging="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宋体" w:ascii="宋体" w:hAnsi="宋体"/>
                <w:color w:val="231F20"/>
                <w:lang w:eastAsia="zh-CN"/>
              </w:rPr>
              <w:t xml:space="preserve">   </w:t>
            </w:r>
            <w:r>
              <w:rPr>
                <w:rFonts w:ascii="宋体" w:hAnsi="宋体" w:cs="华文中宋;宋体"/>
                <w:color w:val="231F20"/>
                <w:lang w:eastAsia="zh-CN"/>
              </w:rPr>
              <w:t>核</w:t>
            </w:r>
          </w:p>
          <w:p>
            <w:pPr>
              <w:pStyle w:val="TableParagraph"/>
              <w:spacing w:lineRule="auto" w:line="583"/>
              <w:ind w:right="439" w:hanging="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583"/>
              <w:ind w:right="439" w:hanging="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宋体" w:ascii="宋体" w:hAnsi="宋体"/>
                <w:color w:val="231F20"/>
                <w:lang w:eastAsia="zh-CN"/>
              </w:rPr>
              <w:t xml:space="preserve">   </w:t>
            </w:r>
            <w:r>
              <w:rPr>
                <w:rFonts w:ascii="宋体" w:hAnsi="宋体" w:cs="华文中宋;宋体"/>
                <w:color w:val="231F20"/>
                <w:lang w:eastAsia="zh-CN"/>
              </w:rPr>
              <w:t>心</w:t>
            </w:r>
          </w:p>
          <w:p>
            <w:pPr>
              <w:pStyle w:val="TableParagraph"/>
              <w:spacing w:lineRule="auto" w:line="583"/>
              <w:ind w:right="439" w:hanging="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583"/>
              <w:ind w:right="439" w:hanging="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宋体" w:ascii="宋体" w:hAnsi="宋体"/>
                <w:color w:val="231F20"/>
                <w:lang w:eastAsia="zh-CN"/>
              </w:rPr>
              <w:t xml:space="preserve">   </w:t>
            </w:r>
            <w:r>
              <w:rPr>
                <w:rFonts w:ascii="宋体" w:hAnsi="宋体" w:cs="华文中宋;宋体"/>
                <w:color w:val="231F20"/>
                <w:lang w:eastAsia="zh-CN"/>
              </w:rPr>
              <w:t>过</w:t>
            </w:r>
          </w:p>
          <w:p>
            <w:pPr>
              <w:pStyle w:val="TableParagraph"/>
              <w:spacing w:lineRule="auto" w:line="583"/>
              <w:ind w:right="439" w:hanging="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583"/>
              <w:ind w:right="439" w:hanging="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宋体" w:ascii="宋体" w:hAnsi="宋体"/>
                <w:color w:val="231F20"/>
                <w:lang w:eastAsia="zh-CN"/>
              </w:rPr>
              <w:t xml:space="preserve">   </w:t>
            </w:r>
            <w:r>
              <w:rPr>
                <w:rFonts w:ascii="宋体" w:hAnsi="宋体" w:cs="华文中宋;宋体"/>
                <w:color w:val="231F20"/>
                <w:lang w:eastAsia="zh-CN"/>
              </w:rPr>
              <w:t>程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习旧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师：同学们，前几节课我们学习了一首好听的歌曲，下面我们就来复习这首歌曲，请同学们有感情的演唱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师：同学们唱的很认真，下面我们请几位同学上前面来为大家表演，有哪位同学愿意试一试？其他的同学为他们伴奏毫不好？（通过请学生上前面表演，培养学生的自信心）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师：同学们说这几位同学表演的好不好？（生：好）师：为了鼓励他们，老师给这些同学准备的小红旗作为奖励，希望更多的同学能到前面来为大家表演。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老师唱，学生有手为他们打拍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演唱歌谱，音准不是很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生：在第一行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学唱第二行的旋律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积极参与课堂活动，用动作语言表达所学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与尝试歌曲的演唱与表演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先前的经验后学生很快能够找到刚刚学唱的旋律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从倾听到学唱，认识音符到唱准节奏，学生慢慢学会</w:t>
            </w:r>
          </w:p>
        </w:tc>
      </w:tr>
      <w:tr>
        <w:trPr>
          <w:trHeight w:val="15441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583"/>
              <w:ind w:right="439" w:hanging="0"/>
              <w:jc w:val="center"/>
              <w:rPr>
                <w:rFonts w:ascii="宋体" w:hAnsi="宋体" w:eastAsia="宋体" w:cs="华文中宋;宋体"/>
                <w:color w:val="231F20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231F20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、            节奏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× × | × × | × × | × — |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教师示范节奏，两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：现在我们来做一个节奏游戏，同学们听，从遥远的太空传来了一条神秘的信号，看看哪位同学能够准确、迅速的接收到这条信号。请听好，信号传来了…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找学生拍打着条节奏，学生若有困难教师可再次示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在黑板上展示这条节奏，并请同学按节奏创编歌谣。例如：小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|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|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爱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|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鱼 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||</w:t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全体学生一起来拍打这条节奏，共同练习。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老师唱一句，自己唱一句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跟着读歌词，声音会没有高位置，会比较的拖，需要教师的引导。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过一节课的学习，学生认识节奏，会读歌词，并且能够区别开来。学唱歌曲</w:t>
            </w:r>
          </w:p>
        </w:tc>
      </w:tr>
      <w:tr>
        <w:trPr>
          <w:trHeight w:val="15441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583"/>
              <w:ind w:right="439" w:hanging="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</w:tc>
        <w:tc>
          <w:tcPr>
            <w:tcW w:w="3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歌词学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体同学一起读，找出不认识的字，教师给与指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按节奏，一边读歌词一边拍手打节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找同学读歌词，其他同学为其拍手打节奏。（检验学生对歌词及节奏的熟练程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歌曲学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试着将歌词填入到乐曲当中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为熟练的唱歌曲，边唱边打节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组演唱，一组演唱，一组伴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律动教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：我们学会了这么好听的歌曲，如果加上好看的动作那就更好了，现在请同学们发挥想象，把美丽的动作加入到活泼的乐曲当中吧，让我们跟着音乐动起来吧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请学生上前表演自创的动作。教师给予肯定，并颁发小星星皇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  <w:t>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创编动作，学生模仿。师：看到同学们这么精彩的演出，老师也忍不住要和大家一起来表演一下了，看看老师创编的动作好不好看…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六、            课堂小结，鼓励与表扬，并指出不足之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：这节课我们就上到这里，同学们今天表现的都很出色，课下希望同学们能够更加熟练的演唱并表演这首歌曲。下节课我们还要请同学到前面为大家表演，看看哪位同学创编的动作最富有创意，最漂亮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跟着老师一起打节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有节奏的读歌词，注意咬字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立简单的恒拍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演唱歌曲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模唱歌曲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启发学生“跟着音乐动起来”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855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583"/>
              <w:ind w:right="439" w:hanging="0"/>
              <w:jc w:val="center"/>
              <w:rPr>
                <w:rFonts w:ascii="宋体" w:hAnsi="宋体" w:cs="华文中宋;宋体"/>
                <w:color w:val="231F20"/>
                <w:lang w:eastAsia="zh-CN"/>
              </w:rPr>
            </w:pPr>
            <w:r>
              <w:rPr>
                <w:rFonts w:cs="华文中宋;宋体" w:ascii="宋体" w:hAnsi="宋体"/>
                <w:color w:val="231F20"/>
                <w:lang w:eastAsia="zh-CN"/>
              </w:rPr>
            </w:r>
          </w:p>
        </w:tc>
        <w:tc>
          <w:tcPr>
            <w:tcW w:w="3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结：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  <w:lang w:val="en-US" w:eastAsia="zh-CN" w:bidi="ar-SA"/>
              </w:rPr>
              <w:t>浩瀚的天空有着许多奇妙的现象，你们喜欢这样的天空，喜欢这样的星星吗？老师希望你们能够好好学习，长大了为这浩瀚的宇宙出一份力量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35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Calibri;微软雅黑" w:hAnsi="Calibri;微软雅黑" w:eastAsia="宋体" w:cs="Calibri;微软雅黑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;宋体" w:hAnsi="华文中宋;宋体" w:eastAsia="华文中宋;宋体" w:cs="华文中宋;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9:00Z</dcterms:created>
  <dc:creator>yanyanpyq@163.com</dc:creator>
  <dc:description/>
  <dc:language>en-US</dc:language>
  <cp:lastModifiedBy>Administrator</cp:lastModifiedBy>
  <cp:lastPrinted>2014-11-03T09:08:00Z</cp:lastPrinted>
  <dcterms:modified xsi:type="dcterms:W3CDTF">2015-09-25T08:53:28Z</dcterms:modified>
  <cp:revision>2</cp:revision>
  <dc:subject/>
  <dc:title>交往互动式教学设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