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尊敬的各位领导、老师们、同学们：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大家好！</w:t>
      </w:r>
      <w:r>
        <w:rPr>
          <w:rFonts w:ascii="宋体;SimSun" w:hAnsi="宋体;SimSun" w:cs="宋体;SimSun"/>
          <w:kern w:val="0"/>
          <w:szCs w:val="21"/>
        </w:rPr>
        <w:t>白驹过隙，我国第</w:t>
      </w: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个生日即将到来。举国同庆，</w:t>
      </w: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年前，我们中国，还是被踩在列强的脚下。而</w:t>
      </w:r>
      <w:r>
        <w:rPr>
          <w:rFonts w:cs="宋体;SimSun" w:ascii="宋体;SimSun" w:hAnsi="宋体;SimSun"/>
          <w:kern w:val="0"/>
          <w:szCs w:val="21"/>
        </w:rPr>
        <w:t>194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，我们站起来了，这片天，是多少英雄伟人用生命撑起来的？我们不得而知，可是我们知道，他们创造了这片宽阔的天空，我们就应该释放自己，展翅翱翔！先人用他们的生命诠释了爱国主义，我们，可以用智慧，延续这片情怀！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们都知道，八荣八耻的第一条就是“以热爱祖国为荣，以危害祖国为耻。”我想，八荣八耻中每一荣每一耻都是重要的，是每个中国人必须遵守的。而对祖国的热爱是最重要的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热爱祖国，不单是一句口号，它是千千万万胸怀祖国的华夏儿女发出的呐喊；热爱祖国，也不单是一句台词，它是千千万万有志之士用生命和热血谱写的真理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在中华民族在世界东方踽踽独行的五千年里，许多曾经煊赫一时的王朝由崛起走向覆灭，许多曾经绚烂一季的民族从兴盛走向衰亡。而我们中华民族，五千年前我们在神州大地上发轫，五千年后我们依然在这里繁荣，我们经历了秦皇汉武的铁马金戈，经历了大唐盛世的霓裳羽衣，经历了屈辱岁月的血雨腥风，更经历了八年抗战的威武不屈。我们中华民族，我们中国，存在就是一种美！我的中国心在胸腔中跳动，你的也是一样吧？这样的祖国这样的民族，我们岂能不热爱？我们又岂能做出对其有危害的事？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翻开历史的卷册，一个个鲜活的历史人物向我走来。我看到了黄继光、邱少云等英雄人物，以身殉国，视死如归。历史认可了他们，人们铭记住他们；我还看到了汪精卫等人卖国求荣，衣冠楚楚却作恶多端。历史将他们扔进黑暗的地狱，人们唾弃、鄙视他们。毋庸置疑，我们的英雄做到了热爱祖国，表现出为祖国奉献自己的高尚情操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热爱祖国，不一定要手举炸药包去炸暗堡，也不一定要用自己的胸膛去堵敌人的机枪眼；热爱祖国，其实很简单，它可能在你一句文明的话语里，可能在你一个正确的举动里；热爱祖国，其实就在我们生活的小事里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台湾著名校长高震东曾在国内演讲时说，爱国是一种责任，是一种“天下兴亡，匹夫有责”的责任。是啊，热爱祖国还是我们要尽到的一份责任。国家在哪里？我们常常找不到！那是“不识庐山真面目，只缘身在此山中。”因为你在国家里头，所以就不知道国家在哪里。当老师的，国家就是你面前的学生，你往讲台上一站，下边的学生就是你的国家；我们中学生，国家就在你的学习成长中，优秀的品德，优异的成绩，健康的体魄，良好的心态，就是你的祖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就让我们从今天开始，用自己的一份赤诚，去燃烧这个国家；就让我们用行动，让中国为我们骄傲；就让我们振臂高呼，向世界宣布，我是一个中国人！我为我的国家而骄傲，我也会让我的国家，为我而骄傲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Right">
    <w:name w:val="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12:00Z</dcterms:created>
  <dc:creator>微软用户</dc:creator>
  <dc:description/>
  <cp:keywords/>
  <dc:language>en-US</dc:language>
  <cp:lastModifiedBy>微软用户</cp:lastModifiedBy>
  <dcterms:modified xsi:type="dcterms:W3CDTF">2010-10-13T07:40:00Z</dcterms:modified>
  <cp:revision>4</cp:revision>
  <dc:subject/>
  <dc:title/>
</cp:coreProperties>
</file>