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cs="宋体"/>
          <w:b/>
          <w:b/>
          <w:bCs/>
          <w:sz w:val="36"/>
          <w:szCs w:val="36"/>
        </w:rPr>
      </w:pPr>
      <w:bookmarkStart w:id="0" w:name="OLE_LINK1"/>
      <w:r>
        <w:rPr>
          <w:rFonts w:ascii="宋体" w:hAnsi="宋体" w:cs="宋体"/>
          <w:b/>
          <w:bCs/>
          <w:sz w:val="36"/>
          <w:szCs w:val="36"/>
        </w:rPr>
        <w:t>（苏少版）小学美术教学设计</w:t>
      </w:r>
      <w:bookmarkEnd w:id="0"/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24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学基本信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彩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唐妍</w:t>
            </w:r>
            <w:r>
              <w:rPr>
                <w:rFonts w:ascii="宋体" w:hAnsi="宋体" w:cs="宋体"/>
                <w:lang w:val="en-US" w:eastAsia="zh-CN"/>
              </w:rPr>
              <w:t xml:space="preserve"> 常州市龙城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型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课时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背景分析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内容：</w:t>
            </w:r>
          </w:p>
          <w:p>
            <w:pPr>
              <w:pStyle w:val="Style16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好的生活，多彩的生活，用画笔、用色彩来表现像彩虹一样美丽的生活是本课的内容。在这节课上，学生从生活中发现色彩的美，</w:t>
            </w:r>
            <w:r>
              <w:rPr>
                <w:rFonts w:ascii="宋体" w:hAnsi="宋体" w:cs="宋体"/>
                <w:kern w:val="0"/>
                <w:szCs w:val="21"/>
              </w:rPr>
              <w:t>在美术游戏中体验各种绘画工具和不同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材料</w:t>
            </w:r>
            <w:r>
              <w:rPr>
                <w:rFonts w:ascii="宋体" w:hAnsi="宋体" w:cs="宋体"/>
                <w:kern w:val="0"/>
                <w:szCs w:val="21"/>
              </w:rPr>
              <w:t>，用色彩的语言来表现生活的美，</w:t>
            </w:r>
            <w:r>
              <w:rPr>
                <w:rFonts w:ascii="宋体" w:hAnsi="宋体" w:cs="宋体"/>
                <w:szCs w:val="21"/>
              </w:rPr>
              <w:t>激发他们热爱生活，学会创造、形成一定的审美能力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情况：</w:t>
            </w:r>
          </w:p>
          <w:p>
            <w:pPr>
              <w:pStyle w:val="Style16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彩是视觉艺术的重要元素。用色彩的语言来表现七彩的生活，对于一年级的学生来说，即新奇又充满了魅力。因此，培养学生的感知力、创造力和合作的能力，就能生成一年级学生的最佳学习状态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color w:val="00FF00"/>
                <w:kern w:val="0"/>
                <w:sz w:val="24"/>
              </w:rPr>
              <w:t>教学方式、手段：</w:t>
            </w:r>
          </w:p>
          <w:p>
            <w:pPr>
              <w:pStyle w:val="Style16"/>
              <w:spacing w:lineRule="auto" w:line="360"/>
              <w:ind w:firstLine="420"/>
              <w:rPr>
                <w:rFonts w:ascii="宋体" w:hAnsi="宋体" w:cs="宋体"/>
                <w:color w:val="00FF00"/>
                <w:kern w:val="0"/>
                <w:szCs w:val="21"/>
              </w:rPr>
            </w:pPr>
            <w:r>
              <w:rPr>
                <w:rFonts w:ascii="宋体" w:hAnsi="宋体" w:cs="宋体"/>
                <w:color w:val="00FF00"/>
                <w:szCs w:val="21"/>
              </w:rPr>
              <w:t>本课教学由浅入深，通过观察发现、实验探究、自由</w:t>
            </w:r>
            <w:r>
              <w:rPr>
                <w:rFonts w:ascii="宋体" w:hAnsi="宋体" w:cs="宋体"/>
                <w:color w:val="00FF00"/>
                <w:kern w:val="0"/>
                <w:szCs w:val="21"/>
              </w:rPr>
              <w:t>创作来激发学生的学习兴趣，引导学生</w:t>
            </w:r>
            <w:r>
              <w:rPr>
                <w:rFonts w:ascii="宋体" w:hAnsi="宋体" w:cs="宋体"/>
                <w:color w:val="00FF00"/>
                <w:kern w:val="0"/>
                <w:szCs w:val="21"/>
              </w:rPr>
              <w:t>通过实物拓印单色、彩色纸材以及废旧画报、挂历，采用折、剪、撕、拼贴</w:t>
            </w:r>
            <w:r>
              <w:rPr>
                <w:rFonts w:ascii="宋体" w:hAnsi="宋体" w:cs="宋体"/>
                <w:color w:val="00FF00"/>
                <w:kern w:val="0"/>
                <w:szCs w:val="21"/>
              </w:rPr>
              <w:t>或绘画</w:t>
            </w:r>
            <w:r>
              <w:rPr>
                <w:rFonts w:ascii="宋体" w:hAnsi="宋体" w:cs="宋体"/>
                <w:color w:val="00FF00"/>
                <w:kern w:val="0"/>
                <w:szCs w:val="21"/>
              </w:rPr>
              <w:t>等方法进行平面造型</w:t>
            </w:r>
            <w:r>
              <w:rPr>
                <w:rFonts w:ascii="宋体" w:hAnsi="宋体" w:cs="宋体"/>
                <w:color w:val="00FF00"/>
                <w:kern w:val="0"/>
                <w:szCs w:val="21"/>
              </w:rPr>
              <w:t>，在自己的生活环境、学习环境中找出丰富的色彩，并观察色彩的变化，大胆地表现七彩的生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准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多媒体课件、数码摄像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裁剪成各种形状的彩色纸条、纸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水粉颜料、画笔、水桶等工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裁剪成生活用品形状的作业纸、旧衣服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展示牌一块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准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色彩鲜艳的生活用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准备颜料、画笔（大小不同的笔）、调色盘、洗笔筒、抹布、油画棒、吸水纸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收集生活中的彩色照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目标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知识与技能目标：</w:t>
            </w:r>
            <w:r>
              <w:rPr>
                <w:rFonts w:ascii="宋体" w:hAnsi="宋体" w:cs="宋体"/>
                <w:szCs w:val="21"/>
              </w:rPr>
              <w:t>引导学生通过观察，发现生活中丰富的色彩，感受和表现七彩的生活。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FF00"/>
                <w:szCs w:val="21"/>
              </w:rPr>
            </w:pPr>
            <w:r>
              <w:rPr>
                <w:rFonts w:ascii="宋体" w:hAnsi="宋体" w:cs="宋体"/>
                <w:b/>
                <w:color w:val="00FF00"/>
                <w:sz w:val="24"/>
              </w:rPr>
              <w:t>过程与方法目标：</w:t>
            </w:r>
            <w:r>
              <w:rPr>
                <w:rFonts w:ascii="宋体" w:hAnsi="宋体" w:cs="宋体"/>
                <w:color w:val="00FF00"/>
                <w:szCs w:val="21"/>
              </w:rPr>
              <w:t>学生以个人或合作的方式，尝试用</w:t>
            </w:r>
            <w:r>
              <w:rPr>
                <w:rFonts w:ascii="宋体" w:hAnsi="宋体" w:cs="宋体"/>
                <w:color w:val="00FF00"/>
                <w:szCs w:val="21"/>
                <w:lang w:eastAsia="zh-CN"/>
              </w:rPr>
              <w:t>废旧材料、</w:t>
            </w:r>
            <w:r>
              <w:rPr>
                <w:rFonts w:ascii="宋体" w:hAnsi="宋体" w:cs="宋体"/>
                <w:color w:val="00FF00"/>
                <w:szCs w:val="21"/>
              </w:rPr>
              <w:t>水粉颜色涂抹、拓印、色纸拼贴等方法做调色练习，观察颜色混合、并列、覆盖后的不同效果，体验色彩的变幻无穷。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情感、态度与价值观目标：</w:t>
            </w:r>
            <w:r>
              <w:rPr>
                <w:rFonts w:ascii="宋体" w:hAnsi="宋体" w:cs="宋体"/>
                <w:szCs w:val="21"/>
              </w:rPr>
              <w:t>激发学生自由探索、自由表达、自由创造的创作热情和热爱生活的美好情感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重难点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重点：</w:t>
            </w:r>
            <w:r>
              <w:rPr>
                <w:rFonts w:ascii="宋体" w:hAnsi="宋体" w:cs="宋体"/>
                <w:szCs w:val="21"/>
              </w:rPr>
              <w:t>引导学生感受色彩并列、覆盖所产生的美感，通过实验观察色彩混合发生的变化和产生的神奇效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难点：</w:t>
            </w:r>
            <w:r>
              <w:rPr>
                <w:rFonts w:ascii="宋体" w:hAnsi="宋体" w:cs="宋体"/>
                <w:szCs w:val="21"/>
              </w:rPr>
              <w:t>学生能够大胆地运用学到的知识和技能美化生活，提升审美意识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设计</w:t>
            </w:r>
          </w:p>
        </w:tc>
      </w:tr>
      <w:tr>
        <w:trPr>
          <w:trHeight w:val="15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引导阶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由彩虹导入，从前一课《走进大自然》过渡到寻找生活中的色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（课件出示建筑、服饰、生活用品等图片）提问：在这些生活中常见的物品中，你看到了哪些色彩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学生介绍自己带来的生活用品，说说它的颜色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揭示课题：七彩生活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本课是上节课的延伸，因此，由自然风景及彩虹图片延伸到本课的生活图片，过渡更加自然。由介绍自己熟知的生活用品开始更贴近学生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二、发展阶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小实验：你知道彩虹姑娘的七彩色是哪儿来的吗？（出示三棱镜实验图片，有条件的可以用三棱镜在室外进行试验）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直观地体验能让学生更好地理解色彩是怎样来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贴纸游戏：在教师事先准备好的彩色纸片中找出自己喜欢的颜色，将它们粘贴到大纸上。（小组合作进行粘贴，鼓励学生随意粘贴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像这样将色彩进行随意的摆放、组合，就是表现我们七彩生活的很棒的作品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通过游戏的方式让学生轻松地体验色彩并置的效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走近大师：欣赏康定斯基、蒙德里安以及中国画家吴大羽等人的抽象画作品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游戏之后引导学生欣赏抽象作品，让学生感觉自己离大师很近，更好地认识色彩的表现方式，为以后大胆地创作打下基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色彩相融实验：色彩组合在画面上非常漂亮，融合在一起更加神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⑴ </w:t>
            </w:r>
            <w:r>
              <w:rPr>
                <w:rFonts w:ascii="宋体" w:hAnsi="宋体" w:cs="宋体"/>
                <w:szCs w:val="21"/>
              </w:rPr>
              <w:t>学生小组合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⑵ </w:t>
            </w:r>
            <w:r>
              <w:rPr>
                <w:rFonts w:ascii="宋体" w:hAnsi="宋体" w:cs="宋体"/>
                <w:szCs w:val="21"/>
              </w:rPr>
              <w:t>每组学生在一整张纸上利用画笔、喷壶等工具随意添画色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⑶ </w:t>
            </w:r>
            <w:r>
              <w:rPr>
                <w:rFonts w:ascii="宋体" w:hAnsi="宋体" w:cs="宋体"/>
                <w:szCs w:val="21"/>
              </w:rPr>
              <w:t>观察色彩融合时的变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⑷ </w:t>
            </w:r>
            <w:r>
              <w:rPr>
                <w:rFonts w:ascii="宋体" w:hAnsi="宋体" w:cs="宋体"/>
                <w:szCs w:val="21"/>
              </w:rPr>
              <w:t>在观察色彩融合变化的同时，体验色彩干湿的不同绘画效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⑸ </w:t>
            </w:r>
            <w:r>
              <w:rPr>
                <w:rFonts w:ascii="宋体" w:hAnsi="宋体" w:cs="宋体"/>
                <w:szCs w:val="21"/>
              </w:rPr>
              <w:t>学生汇报观察结果。（两种颜色、三种颜色、甚至更多颜色融合后的变化）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游戏式的小实验，让学生随意涂抹，在涂色过程中，感受色彩融合的变化以及色彩的干湿变化。游戏中生成的知识远比教师的讲解更加易于让学生接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介绍更多的作画方法：（学生先介绍自己想到的方法，教师再示范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⑴ </w:t>
            </w:r>
            <w:r>
              <w:rPr>
                <w:rFonts w:ascii="宋体" w:hAnsi="宋体" w:cs="宋体"/>
                <w:szCs w:val="21"/>
              </w:rPr>
              <w:t>教师示范拓印的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⑵ </w:t>
            </w:r>
            <w:r>
              <w:rPr>
                <w:rFonts w:ascii="宋体" w:hAnsi="宋体" w:cs="宋体"/>
                <w:szCs w:val="21"/>
              </w:rPr>
              <w:t>课件演示吹、滴、淌的方法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教师示范的只是方法，因此只是局部示范。学生根据教师的提示，可以玩出更多的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欣赏同龄人的作品。（出示学生作品图片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（出示图片）教师介绍并示范使用水粉颜料的小窍门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⑴ </w:t>
            </w:r>
            <w:r>
              <w:rPr>
                <w:rFonts w:ascii="宋体" w:hAnsi="宋体" w:cs="宋体"/>
                <w:szCs w:val="21"/>
              </w:rPr>
              <w:t>我们要准备两三支大小不同的笔，画画就比较方便了。洗笔的水要勤换。笔洗干净后，</w:t>
            </w:r>
            <w:r>
              <w:rPr>
                <w:rFonts w:ascii="宋体" w:hAnsi="宋体" w:cs="宋体"/>
                <w:color w:val="00FF00"/>
                <w:szCs w:val="21"/>
              </w:rPr>
              <w:t>笔上多余的水可用废布吸干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⑵ </w:t>
            </w:r>
            <w:r>
              <w:rPr>
                <w:rFonts w:ascii="宋体" w:hAnsi="宋体" w:cs="宋体"/>
                <w:szCs w:val="21"/>
              </w:rPr>
              <w:t>要将色彩有序地排列在调色盒或调色盘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⑶ </w:t>
            </w:r>
            <w:r>
              <w:rPr>
                <w:rFonts w:ascii="宋体" w:hAnsi="宋体" w:cs="宋体"/>
                <w:szCs w:val="21"/>
              </w:rPr>
              <w:t>要从锡管颜料的尾部开始挤颜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FF00"/>
                <w:szCs w:val="21"/>
              </w:rPr>
              <w:t xml:space="preserve"> ⑷ </w:t>
            </w:r>
            <w:r>
              <w:rPr>
                <w:rFonts w:ascii="宋体" w:hAnsi="宋体" w:cs="宋体"/>
                <w:color w:val="00FF00"/>
                <w:szCs w:val="21"/>
              </w:rPr>
              <w:t>颜料少了以后，要将锡管尾部卷起来挤颜料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⑸ </w:t>
            </w:r>
            <w:r>
              <w:rPr>
                <w:rFonts w:ascii="宋体" w:hAnsi="宋体" w:cs="宋体"/>
                <w:szCs w:val="21"/>
              </w:rPr>
              <w:t>调色时，水的多少、白颜色调入的多少都会影响色彩的深浅浓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学生作业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⑴ </w:t>
            </w:r>
            <w:r>
              <w:rPr>
                <w:rFonts w:ascii="宋体" w:hAnsi="宋体" w:cs="宋体"/>
                <w:szCs w:val="21"/>
              </w:rPr>
              <w:t>分发裁剪成各种生活中物品形状（衣服、房屋、椅子、柜子、食物等）的作业纸和旧衣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⑵ </w:t>
            </w:r>
            <w:r>
              <w:rPr>
                <w:rFonts w:ascii="宋体" w:hAnsi="宋体" w:cs="宋体"/>
                <w:szCs w:val="21"/>
              </w:rPr>
              <w:t>作业要求：学生用自己喜欢的方法装饰。在创作过程中，如果你发现了色彩的奇妙变化，可以告诉你的小伙伴，也可以告诉老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⑶ </w:t>
            </w:r>
            <w:r>
              <w:rPr>
                <w:rFonts w:ascii="宋体" w:hAnsi="宋体" w:cs="宋体"/>
                <w:szCs w:val="21"/>
              </w:rPr>
              <w:t>学生创作，教师巡视指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FF00"/>
                <w:sz w:val="24"/>
              </w:rPr>
              <w:t>三、评价、拓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做好的同学将作品拿到教师前面进行展示，教师用数码摄像机将展示的情况拍摄下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将拍摄的展示场景用多媒体放出来，让学生在对别人作品进行评价的同时，看到自己作品的展示效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平时注意观察，同样的物品在室内和在阳光下、在近处和在远处的色彩有什么不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FF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FF00"/>
                <w:szCs w:val="21"/>
              </w:rPr>
              <w:t>尝试和爸爸妈妈一起用色彩装饰自己的旧衣服、玩具等。</w:t>
            </w:r>
          </w:p>
        </w:tc>
      </w:tr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作业要求</w:t>
            </w:r>
          </w:p>
        </w:tc>
      </w:tr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示学生作业的难度梯次选择；</w:t>
            </w:r>
            <w:r>
              <w:rPr>
                <w:rFonts w:ascii="宋体" w:hAnsi="宋体" w:cs="宋体"/>
                <w:szCs w:val="21"/>
              </w:rPr>
              <w:t>提出对学生整体和个体辅导的相同与不同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作业：贴纸游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在教师事先准备好的彩色纸片中找出自己喜欢的颜色，将它们粘贴到大纸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小组合作进行粘贴，鼓励学生随意粘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作业：七彩生活我做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分发裁剪成各种生活中物品形状（衣服、房屋、椅子、柜子、食物等）的作业纸和旧衣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用自己喜欢的方法装饰；在独立完成创作过程中，与老师和同伴交流观察到的色彩变化。</w:t>
            </w:r>
          </w:p>
        </w:tc>
      </w:tr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与学的评价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学生自我评价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⑴ </w:t>
            </w:r>
            <w:r>
              <w:rPr>
                <w:rFonts w:ascii="宋体" w:hAnsi="宋体" w:cs="宋体"/>
                <w:szCs w:val="21"/>
              </w:rPr>
              <w:t>在生活中，我发现色彩了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⑵ </w:t>
            </w:r>
            <w:r>
              <w:rPr>
                <w:rFonts w:ascii="宋体" w:hAnsi="宋体" w:cs="宋体"/>
                <w:szCs w:val="21"/>
              </w:rPr>
              <w:t>我是否大胆地使用工具进行练习了？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同学间相互评价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⑴ </w:t>
            </w:r>
            <w:r>
              <w:rPr>
                <w:rFonts w:ascii="宋体" w:hAnsi="宋体" w:cs="宋体"/>
                <w:szCs w:val="21"/>
              </w:rPr>
              <w:t>他（她）是否积极参与到各项小实验中，并且积极观察色彩的变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⑵ </w:t>
            </w:r>
            <w:r>
              <w:rPr>
                <w:rFonts w:ascii="宋体" w:hAnsi="宋体" w:cs="宋体"/>
                <w:szCs w:val="21"/>
              </w:rPr>
              <w:t>能否对同伴的作品提出赞美、批评或改进意见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⑶ </w:t>
            </w:r>
            <w:r>
              <w:rPr>
                <w:rFonts w:ascii="宋体" w:hAnsi="宋体" w:cs="宋体"/>
                <w:szCs w:val="21"/>
              </w:rPr>
              <w:t>能否大胆地说出自己真实想法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教师评价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⑴ </w:t>
            </w:r>
            <w:r>
              <w:rPr>
                <w:rFonts w:ascii="宋体" w:hAnsi="宋体" w:cs="宋体"/>
                <w:szCs w:val="21"/>
              </w:rPr>
              <w:t>在各项小实验中，发现色彩的神奇变化了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⑵ </w:t>
            </w:r>
            <w:r>
              <w:rPr>
                <w:rFonts w:ascii="宋体" w:hAnsi="宋体" w:cs="宋体"/>
                <w:szCs w:val="21"/>
              </w:rPr>
              <w:t>能否用掌握的色彩知识美化生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反思和总结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利用观察发现和实验探究的引导，使学生始终满怀轻松愉悦的情绪体验、理解知识点。独立完成作业、多人实验探索和两人合作完成作业方式相结合，递进式地接近教学目标的达成，学生在快乐的学习中感受了色彩的神奇，激发学生兴趣，发展创造思维，体验了合作的乐趣。无论是教法，还是学法，都全方位地渗透到教学过程中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采取启发引导法，以创设几个不同要求的教学情景为线索，充分运用绘画工具，不断采用欣赏，启发、归纳相结合的教学方法。充分运用投影、实物、多媒体课件演示，优化课堂教学，激发学生兴趣，提高课堂效率。并设置不同层次的联系和实验，引导学生自己观察、发现、体验色彩的奇妙和作画的方法，真正做到“一切为了学生”和“为了一切学生”。这样多法并用，激发了学生的欲望，在培养学生观察比较能力的同时，训练了学生的探究、合作技能。并且通过学习激发学生热爱生活的情感和美化生活的热情。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不同教学策略设计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引导阶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欣赏图片：自然美景。由欣赏白天大自然的美景到欣赏生活中的美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欣赏图片：生活图片。白天物体、晚上的灯光、平静的午后、欢乐的节日里，到处都是美丽的色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揭示课题：七彩生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有意识地安排生活中各个方面及时间段的图片，让学生感受色彩无处不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二、观察探索</w:t>
            </w:r>
            <w:r>
              <w:rPr>
                <w:rFonts w:ascii="宋体" w:hAnsi="宋体" w:cs="宋体"/>
                <w:szCs w:val="21"/>
              </w:rPr>
              <w:t>（如条件限制，可只选择其中一项活动）</w:t>
            </w:r>
          </w:p>
          <w:p>
            <w:pPr>
              <w:pStyle w:val="Style2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抢答题：同样的物品在室内和在阳光下呈现出的色彩一样吗？同样的物体，在近处和在远处的色彩有变化吗？（出示图片）</w:t>
            </w:r>
          </w:p>
          <w:p>
            <w:pPr>
              <w:pStyle w:val="Style2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一试：走出教室，用身边的文具、服饰进行远近、光线强弱对比，观察颜色的变化。</w:t>
            </w:r>
          </w:p>
          <w:p>
            <w:pPr>
              <w:pStyle w:val="Style2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色彩的还会根据周围环境的不同发生变化。</w:t>
            </w:r>
          </w:p>
          <w:p>
            <w:pPr>
              <w:pStyle w:val="Style2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猜一猜：同一种颜色的纸片，放在不同的背景色上，会有变化吗？</w:t>
            </w:r>
          </w:p>
          <w:p>
            <w:pPr>
              <w:pStyle w:val="Style2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实验：将黄色圆片分别放置在蓝色、红色背景上，观察色彩变化；将蓝色圆片分别放置在深红、淡红背景上，观察色彩变化；将绿色圆片放在灰色、白色背景上，观察色彩变化。</w:t>
            </w:r>
          </w:p>
          <w:p>
            <w:pPr>
              <w:pStyle w:val="Style2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同一种颜色的纸，放置在不同颜色的背景上，呈现出的效果是不一样的。不同的色彩组合起来，给人的感觉也很不一样。</w:t>
            </w:r>
          </w:p>
          <w:p>
            <w:pPr>
              <w:pStyle w:val="Style2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（出示图片）提问：黄色水粉分别画在蓝色、红色、白色纸上所呈现出的色彩相同吗？</w:t>
            </w:r>
          </w:p>
          <w:p>
            <w:pPr>
              <w:pStyle w:val="Style20"/>
              <w:spacing w:lineRule="auto" w:line="360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三个环节的设置，都是为了让学生通过游戏、实验的方式，从未知到直观感受色彩在不同环境中的神奇变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实践体验</w:t>
            </w:r>
          </w:p>
          <w:p>
            <w:pPr>
              <w:pStyle w:val="Style2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欣赏课本中的学生作业。</w:t>
            </w:r>
          </w:p>
          <w:p>
            <w:pPr>
              <w:pStyle w:val="Style2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你能说出他是用什么方法画的吗？画面中的色彩有变化吗？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尝试：用油画棒在彩色纸上进行涂色块的练习。</w:t>
            </w:r>
          </w:p>
          <w:p>
            <w:pPr>
              <w:pStyle w:val="Style2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交流：以自己手中的作业为例，说说观察到了哪些色彩变化？</w:t>
            </w:r>
          </w:p>
          <w:p>
            <w:pPr>
              <w:pStyle w:val="Style2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点评小结：（挑选部分作业进行点评）油画棒进行混色练习，变化也非常多，轻轻地涂、重重地涂、涂在不同颜色的卡纸上，效果都不一样。绘画的时候，适当留白，能够让底色与画面呼应，使画面更加生动。</w:t>
            </w:r>
          </w:p>
          <w:p>
            <w:pPr>
              <w:pStyle w:val="Style2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教师示范：选择一幅学生油画棒涂色练习的作业，涂上水粉颜料，引导学生观察油水分离的现象。</w:t>
            </w:r>
          </w:p>
          <w:p>
            <w:pPr>
              <w:pStyle w:val="Style2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欣赏学生作品。（描绘生活中场景或物品的作业）</w:t>
            </w:r>
          </w:p>
          <w:p>
            <w:pPr>
              <w:pStyle w:val="Style2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学生作业：</w:t>
            </w:r>
          </w:p>
          <w:p>
            <w:pPr>
              <w:pStyle w:val="Style2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⑴ </w:t>
            </w:r>
            <w:r>
              <w:rPr>
                <w:rFonts w:ascii="宋体" w:hAnsi="宋体" w:cs="宋体"/>
                <w:szCs w:val="21"/>
              </w:rPr>
              <w:t>作业要求：用油画棒、或色粉笔，还可以与水粉颜料结合使用，描绘一幅你印象中的七彩生活，可以选取生活中的一个场景或一个物品展开创作。</w:t>
            </w:r>
          </w:p>
          <w:p>
            <w:pPr>
              <w:pStyle w:val="Style2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⑵ </w:t>
            </w:r>
            <w:r>
              <w:rPr>
                <w:rFonts w:ascii="宋体" w:hAnsi="宋体" w:cs="宋体"/>
                <w:szCs w:val="21"/>
              </w:rPr>
              <w:t>教师巡视，并给予学生帮助、指导。</w:t>
            </w:r>
          </w:p>
          <w:p>
            <w:pPr>
              <w:pStyle w:val="Style20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展示评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学生互相欣赏、讨论，表达自己的想法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教师针对部分作品进行点评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FF00"/>
                <w:sz w:val="24"/>
              </w:rPr>
            </w:pPr>
            <w:r>
              <w:rPr>
                <w:rFonts w:ascii="宋体" w:hAnsi="宋体" w:cs="宋体"/>
                <w:b/>
                <w:color w:val="00FF00"/>
                <w:sz w:val="24"/>
              </w:rPr>
              <w:t>五、课后拓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FF00"/>
                <w:szCs w:val="21"/>
              </w:rPr>
              <w:t>观察生活中，设计师是怎样用色彩美化我们生活的，并尝试用色彩美化自己的生活用品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0:00Z</dcterms:created>
  <dc:creator>yxd</dc:creator>
  <dc:description/>
  <dc:language>en-US</dc:language>
  <cp:lastModifiedBy>hp</cp:lastModifiedBy>
  <cp:lastPrinted>2012-07-02T10:27:00Z</cp:lastPrinted>
  <dcterms:modified xsi:type="dcterms:W3CDTF">2015-09-25T08:38:32Z</dcterms:modified>
  <cp:revision>5</cp:revision>
  <dc:subject/>
  <dc:title>2007年北京市中小学优秀教学设计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