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常州市龙城小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一学期教学计划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英语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新课标对本年级要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级目标：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英语有好奇心，喜欢听他人说英语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根据教师的简单指令做动作、做游戏、做事情（如涂颜色、连线）。能做简单的角色扮演。能唱简单的英文歌曲，说简单的英语歌谣。能在图片的帮助下听懂和读懂简单的小故事。能交流简单的个人信息，表达简单的感觉和情感。能模仿范例书写词句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学习中乐于模仿，敢于表达，对英语具有一定的感知能力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学习中接触的外国文化习俗感兴趣。</w:t>
      </w:r>
    </w:p>
    <w:p>
      <w:pPr>
        <w:pStyle w:val="Normal"/>
        <w:widowControl/>
        <w:spacing w:lineRule="atLeast" w:line="432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语言技能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听、做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能根据教师的语言、动作、实物、图片等提示听懂所学内容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能听懂课堂指令并作出正确的反应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能根据指令做事情，如：指图片、涂颜色、画图、做动作、编排图片顺序、做手工等。</w:t>
      </w:r>
    </w:p>
    <w:p>
      <w:pPr>
        <w:pStyle w:val="Normal"/>
        <w:widowControl/>
        <w:spacing w:lineRule="atLeast" w:line="432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、唱：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能根据录音内容模仿说唱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能就所学的内容进行简单的日常会话（内容以每个模块的话题为主。 ）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能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首儿童歌曲、韵律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首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能根据图画说出单词或短句。</w:t>
      </w:r>
    </w:p>
    <w:p>
      <w:pPr>
        <w:pStyle w:val="Normal"/>
        <w:widowControl/>
        <w:spacing w:lineRule="atLeast" w:line="432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玩、演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能用英语做游戏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能表演英文歌曲或歌谣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能就所学内容参与角色表演或完成相应语言交际任务。</w:t>
      </w:r>
    </w:p>
    <w:p>
      <w:pPr>
        <w:pStyle w:val="Normal"/>
        <w:widowControl/>
        <w:spacing w:lineRule="atLeast" w:line="432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认、读：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能看图识词（单词、词组）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能在图片的帮助下读懂小故事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我校对本年级要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学生能按四会的要求掌握所学单词和句型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学生能在日常生活中活用句型，进行简单交流，尽量做到落落大方，发音纯正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学生逐渐养成良好的语音语调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学生能借助光盘、磁带、</w:t>
      </w:r>
      <w:r>
        <w:rPr>
          <w:rFonts w:cs="宋体;SimSun" w:ascii="宋体;SimSun" w:hAnsi="宋体;SimSun"/>
          <w:kern w:val="0"/>
          <w:szCs w:val="21"/>
        </w:rPr>
        <w:t>MP3</w:t>
      </w:r>
      <w:r>
        <w:rPr>
          <w:rFonts w:ascii="宋体;SimSun" w:hAnsi="宋体;SimSun" w:cs="宋体;SimSun"/>
          <w:kern w:val="0"/>
          <w:szCs w:val="21"/>
        </w:rPr>
        <w:t>等辅助工具听读课文，养成良好的预习、复习习惯，并有一定的自学能力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学生能在任务型学习的过程中运用相关的语言知识，完成某项特定任务，并促进运用语言能力的提高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学生能演唱已学过的英语歌曲，朗诵已学过的歌谣。部分学生能大胆设计，创新歌曲、歌谣。在完成任务的过程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断感受成功的乐趣和喜悦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学生能听懂、会说辅音字母在单词中的读音，且发音正确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学生能养成良好的书写习惯，做到书写规范整洁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训练学生的语言技能，提高阅读理解能力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悉心指导学生，逐步培养学生的自我评价能力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教学三维目标的制定与实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从课堂教学目标制定开始，不断完善课堂教学设计。在教学过程充分利用教学资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遵循英语教学的评价方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而达到教学目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培养学生学习语言的兴趣和积极性。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学情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三年级的教学实践，我发现学生掌握英语的情况较好。大部分学生在课堂上就已经能掌握新授内容，学生兴趣浓厚，思维积极活跃；部分基础较好的学生在课外还参加了其他英语培训，有助于他们更好地学习英语，但是仍有一些学生的学习习惯比较差，在学习上遇到了困难，学习兴趣可能有所减退。然而三、四年级的教学要求和难度又存在很大差异，因此，本学期是学英语的转折阶段，在教学中，教师要面向全体学生，以学生的发展为宗旨，在加强听说的前提下，要有意识地培养学生的读写能力</w:t>
      </w:r>
      <w:r>
        <w:rPr>
          <w:rFonts w:ascii="Tahoma" w:hAnsi="Tahoma" w:cs="Tahoma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四、教学内容分析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3A3B</w:t>
      </w:r>
      <w:r>
        <w:rPr>
          <w:rFonts w:ascii="宋体;SimSun" w:hAnsi="宋体;SimSun" w:cs="宋体;SimSun"/>
          <w:kern w:val="0"/>
          <w:szCs w:val="21"/>
        </w:rPr>
        <w:t>相比，</w:t>
      </w:r>
      <w:r>
        <w:rPr>
          <w:rFonts w:cs="宋体;SimSun" w:ascii="宋体;SimSun" w:hAnsi="宋体;SimSun"/>
          <w:kern w:val="0"/>
          <w:szCs w:val="21"/>
        </w:rPr>
        <w:t>4A</w:t>
      </w:r>
      <w:r>
        <w:rPr>
          <w:rFonts w:ascii="宋体;SimSun" w:hAnsi="宋体;SimSun" w:cs="宋体;SimSun"/>
          <w:kern w:val="0"/>
          <w:szCs w:val="21"/>
        </w:rPr>
        <w:t>在技能方面渗透了读和写的要求，从听说两会变成了听说读写四会要求，坚持听说领先，循序渐进地培养学生的读写能力。四年级的学生从三年级学习英语时的听听说说一下子要进行读写，尤其是写，不管是从思想上还是从行动上，都是一个转折点。因此，在教学过程中，我们仍然应把激发学生的学习兴趣放在首位，在加强听说的前提下，进行大量的语言操练和练习，努力做到以听说助读写，以读写促听说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套教材以话题为核心，以功能和结构为主线，以任务为目标，设计和编排了大量形式多样、情景真实、语言自然、趣味性强的语言实践活动。教科书每单元中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板块主次分明，脉络清晰，联系紧密。本册书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单元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综合语言实践活动。</w:t>
      </w:r>
    </w:p>
    <w:p>
      <w:pPr>
        <w:pStyle w:val="Normal"/>
        <w:widowControl/>
        <w:spacing w:lineRule="atLeast" w:line="43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Story time</w:t>
      </w:r>
      <w:r>
        <w:rPr>
          <w:rFonts w:ascii="宋体;SimSun" w:hAnsi="宋体;SimSun" w:cs="宋体;SimSun"/>
          <w:kern w:val="0"/>
          <w:szCs w:val="21"/>
        </w:rPr>
        <w:t>是课文或对话教学，通过情景对话，着重训练学生的听说技能，提高会话能力，同时呈现新的单词、句型、功能和话题。</w:t>
      </w:r>
      <w:r>
        <w:rPr>
          <w:rFonts w:cs="宋体;SimSun" w:ascii="宋体;SimSun" w:hAnsi="宋体;SimSun"/>
          <w:kern w:val="0"/>
          <w:szCs w:val="21"/>
        </w:rPr>
        <w:t>Fun time</w:t>
      </w:r>
      <w:r>
        <w:rPr>
          <w:rFonts w:ascii="宋体;SimSun" w:hAnsi="宋体;SimSun" w:cs="宋体;SimSun"/>
          <w:kern w:val="0"/>
          <w:szCs w:val="21"/>
        </w:rPr>
        <w:t>是以图为主，并安排了动手操作，更具有趣味性和互动性。</w:t>
      </w:r>
      <w:r>
        <w:rPr>
          <w:rFonts w:cs="宋体;SimSun" w:ascii="宋体;SimSun" w:hAnsi="宋体;SimSun"/>
          <w:kern w:val="0"/>
          <w:szCs w:val="21"/>
        </w:rPr>
        <w:t xml:space="preserve">Cartoon time </w:t>
      </w:r>
      <w:r>
        <w:rPr>
          <w:rFonts w:ascii="宋体;SimSun" w:hAnsi="宋体;SimSun" w:cs="宋体;SimSun"/>
          <w:kern w:val="0"/>
          <w:szCs w:val="21"/>
        </w:rPr>
        <w:t>是课外阅读的拓展环节， 也渗透下一个单元的知识，既培养和锻炼学生的阅读能力也有单元间过渡的作用。</w:t>
      </w:r>
      <w:r>
        <w:rPr>
          <w:rFonts w:cs="宋体;SimSun" w:ascii="宋体;SimSun" w:hAnsi="宋体;SimSun"/>
          <w:kern w:val="0"/>
          <w:szCs w:val="21"/>
        </w:rPr>
        <w:t xml:space="preserve">Sound time </w:t>
      </w:r>
      <w:r>
        <w:rPr>
          <w:rFonts w:ascii="宋体;SimSun" w:hAnsi="宋体;SimSun" w:cs="宋体;SimSun"/>
          <w:kern w:val="0"/>
          <w:szCs w:val="21"/>
        </w:rPr>
        <w:t>通过例词和绕口令，引导学生了解字母在单词中的读音，简单的拼读规则和句子重度、连读、节奏、语调等现象。</w:t>
      </w:r>
      <w:r>
        <w:rPr>
          <w:rFonts w:cs="宋体;SimSun" w:ascii="宋体;SimSun" w:hAnsi="宋体;SimSun"/>
          <w:kern w:val="0"/>
          <w:szCs w:val="21"/>
        </w:rPr>
        <w:t>Song/Rhyme time</w:t>
      </w:r>
      <w:r>
        <w:rPr>
          <w:rFonts w:ascii="宋体;SimSun" w:hAnsi="宋体;SimSun" w:cs="宋体;SimSun"/>
          <w:kern w:val="0"/>
          <w:szCs w:val="21"/>
        </w:rPr>
        <w:t>通过歌曲或者童谣进一步帮助学生巩固所学的内容，培养听说和思维能力。</w:t>
      </w:r>
      <w:r>
        <w:rPr>
          <w:rFonts w:cs="宋体;SimSun" w:ascii="宋体;SimSun" w:hAnsi="宋体;SimSun"/>
          <w:kern w:val="0"/>
          <w:szCs w:val="21"/>
        </w:rPr>
        <w:t>Checkout time</w:t>
      </w:r>
      <w:r>
        <w:rPr>
          <w:rFonts w:ascii="宋体;SimSun" w:hAnsi="宋体;SimSun" w:cs="宋体;SimSun"/>
          <w:kern w:val="0"/>
          <w:szCs w:val="21"/>
        </w:rPr>
        <w:t>是一个单元的自我检测板块，学生自己检测是否灵活运用所学重点句型，查漏补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、难点：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能按三会与四会要求掌握所学单词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按四会要求掌握所学句型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运用所学的日常交际用语进行简单的日常交流，并做到大胆开口，积极参与，发音清楚，语调正确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进一步养成良好的书写习惯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能在图片、手势、情景等非语言提示的帮助下，听懂简单的话语和录音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能运用相关的语言知识和语言技能，完成某项任务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能演唱已学过的英语歌曲，能诵读已学过的英语歌谣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进一步养成听英语，说英语和读英语的良好习惯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Tahoma" w:hAnsi="Tahoma" w:cs="Tahoma"/>
          <w:b/>
          <w:color w:val="000000"/>
          <w:sz w:val="24"/>
        </w:rPr>
        <w:t>五、采取的措施（含月学科活动安排）</w:t>
      </w:r>
    </w:p>
    <w:p>
      <w:pPr>
        <w:pStyle w:val="Normal"/>
        <w:spacing w:lineRule="exact" w:line="500"/>
        <w:rPr>
          <w:szCs w:val="21"/>
        </w:rPr>
      </w:pPr>
      <w:r>
        <w:rPr>
          <w:rFonts w:ascii="Tahoma" w:hAnsi="Tahoma" w:cs="Tahoma"/>
          <w:szCs w:val="21"/>
        </w:rPr>
        <w:t>始终遵循三个原则</w:t>
      </w:r>
      <w:r>
        <w:rPr>
          <w:rFonts w:ascii="Tahoma" w:hAnsi="Tahoma" w:cs="Tahoma"/>
          <w:b/>
          <w:szCs w:val="21"/>
        </w:rPr>
        <w:t>：</w:t>
      </w:r>
    </w:p>
    <w:p>
      <w:pPr>
        <w:pStyle w:val="Normal"/>
        <w:spacing w:lineRule="exact" w:line="500"/>
        <w:rPr/>
      </w:pPr>
      <w:r>
        <w:rPr>
          <w:szCs w:val="21"/>
        </w:rPr>
        <w:t>1</w:t>
      </w:r>
      <w:r>
        <w:rPr>
          <w:szCs w:val="21"/>
        </w:rPr>
        <w:t>．激发兴趣原则：教材延续了三年级教材的趣味性和故事性，提供了趣味性较强的场景和内容，这些场景活动性较强，而且紧密联系了生活实际，形式多样，内容丰富，插图生动、活泼。教师要创造性地运用教材，教学方法生动活泼、趣味性强，符合四年级学生的年龄特征，有较高的</w:t>
      </w:r>
      <w:r>
        <w:rPr>
          <w:szCs w:val="21"/>
        </w:rPr>
        <w:t>“</w:t>
      </w:r>
      <w:r>
        <w:rPr>
          <w:szCs w:val="21"/>
        </w:rPr>
        <w:t>复现率</w:t>
      </w:r>
      <w:r>
        <w:rPr>
          <w:szCs w:val="21"/>
        </w:rPr>
        <w:t>”</w:t>
      </w:r>
      <w:r>
        <w:rPr>
          <w:szCs w:val="21"/>
        </w:rPr>
        <w:t>，如英语歌谣、英语歌曲、游戏、角色扮演等。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．培养习惯原则：“习惯成自然”，“良好的开端成功的一半”。</w:t>
      </w:r>
      <w:r>
        <w:rPr>
          <w:rFonts w:ascii="宋体;SimSun" w:hAnsi="宋体;SimSun" w:cs="宋体;SimSun"/>
          <w:kern w:val="0"/>
          <w:szCs w:val="21"/>
        </w:rPr>
        <w:t>四年级的英语课堂，除了激发兴趣，培养习惯的培养显得尤为重要，使其养成良好的学习习惯，为今后的成长打下扎实的基础。</w:t>
      </w:r>
      <w:r>
        <w:rPr>
          <w:szCs w:val="21"/>
        </w:rPr>
        <w:t>主要养成以下良好的学习习惯：</w:t>
      </w:r>
    </w:p>
    <w:p>
      <w:pPr>
        <w:pStyle w:val="Normal"/>
        <w:spacing w:lineRule="exact" w:line="380"/>
        <w:rPr>
          <w:szCs w:val="21"/>
          <w:shd w:fill="E5E5E5" w:val="clear"/>
        </w:rPr>
      </w:pPr>
      <w:r>
        <w:rPr>
          <w:szCs w:val="21"/>
          <w:shd w:fill="E5E5E5" w:val="clear"/>
        </w:rPr>
        <w:t>听课习惯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前做好上课准备，放好学习用品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铃声响，教室静，桌上伏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到：眼到（眼睛看老师，眼神与老师有交流，还要看老师的口型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耳到（用耳倾听老师的发音，能静心、耐心地倾听。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口到（在看清口型、听清发音的基础上大胆开口，认真模仿语音、语调。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心到（上课时思路要跟着老师走，用心又用脑。）</w:t>
      </w:r>
    </w:p>
    <w:p>
      <w:pPr>
        <w:pStyle w:val="Normal"/>
        <w:spacing w:lineRule="exact" w:line="380"/>
        <w:rPr>
          <w:szCs w:val="21"/>
          <w:shd w:fill="E5E5E5" w:val="clear"/>
        </w:rPr>
      </w:pPr>
      <w:r>
        <w:rPr>
          <w:szCs w:val="21"/>
          <w:shd w:fill="E5E5E5" w:val="clear"/>
        </w:rPr>
        <w:t>读书习惯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每天大声读英语</w:t>
      </w:r>
      <w:r>
        <w:rPr>
          <w:b/>
          <w:szCs w:val="21"/>
        </w:rPr>
        <w:t>15</w:t>
      </w:r>
      <w:r>
        <w:rPr>
          <w:b/>
          <w:szCs w:val="21"/>
        </w:rPr>
        <w:t>分钟，努力做到：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朗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读。①当你</w:t>
      </w:r>
      <w:r>
        <w:rPr>
          <w:b/>
          <w:szCs w:val="21"/>
        </w:rPr>
        <w:t>不会</w:t>
      </w:r>
      <w:r>
        <w:rPr>
          <w:szCs w:val="21"/>
        </w:rPr>
        <w:t>读时要听磁带模仿读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当你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宋体;SimSun" w:hAnsi="宋体;SimSun" w:cs="宋体;SimSun"/>
          <w:szCs w:val="21"/>
        </w:rPr>
        <w:t>读时更要听读，这样能使你的语音、语调更美哦！</w:t>
      </w:r>
    </w:p>
    <w:p>
      <w:pPr>
        <w:pStyle w:val="Normal"/>
        <w:spacing w:lineRule="exact" w:line="380"/>
        <w:rPr>
          <w:szCs w:val="21"/>
          <w:shd w:fill="E5E5E5" w:val="clear"/>
        </w:rPr>
      </w:pPr>
      <w:r>
        <w:rPr>
          <w:szCs w:val="21"/>
          <w:shd w:fill="E5E5E5" w:val="clear"/>
        </w:rPr>
        <w:t>作业习惯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规定格式认真书写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个字母严格按四线三格规范书写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要按时完成，及时改正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本要保持整洁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铅笔书写（用</w:t>
      </w:r>
      <w:r>
        <w:rPr>
          <w:szCs w:val="21"/>
        </w:rPr>
        <w:t>HB</w:t>
      </w:r>
      <w:r>
        <w:rPr>
          <w:szCs w:val="21"/>
        </w:rPr>
        <w:t>铅笔或者铅芯书写）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单元的默写，家长要签字，便于你的家长能及时了解你入门阶段的英语学习情况。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已经进行了本学期的第一次集体备课，并准备好了“</w:t>
      </w:r>
      <w:r>
        <w:rPr>
          <w:b/>
          <w:szCs w:val="21"/>
        </w:rPr>
        <w:t>四年级英语入门学习友情提醒</w:t>
      </w:r>
      <w:r>
        <w:rPr>
          <w:szCs w:val="21"/>
        </w:rPr>
        <w:t>”、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第一单元附录纸、学生报到时的教师工作提醒，并已打印，于学生报到时发给学生或老师，我们已经充分做好了新学期的准备工作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Cs w:val="21"/>
        </w:rPr>
        <w:t>激励评价原则：</w:t>
      </w:r>
      <w:r>
        <w:rPr>
          <w:rFonts w:ascii="Tahoma" w:hAnsi="Tahoma" w:cs="Tahoma"/>
          <w:szCs w:val="21"/>
        </w:rPr>
        <w:t>积极的评价有利于激励学生的学习自主性，有利于学生建立自信心，同时有利于学生的语言能力的提高。教师要积极采取激励的评价方法，每周进行作业金牌、发言金牌、默写金牌、读书金牌评比活动，学生集满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张金牌可抽奖一次，根据纸条内容，得到相应的奖品，如铅笔，橡皮，尺子，本子，表扬信，免做金牌等，利用这些奖励措施促进学生的成长。</w:t>
      </w:r>
    </w:p>
    <w:p>
      <w:pPr>
        <w:pStyle w:val="Normal"/>
        <w:spacing w:lineRule="exact" w:line="500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 </w:t>
      </w:r>
      <w:r>
        <w:rPr>
          <w:rFonts w:ascii="Tahoma" w:hAnsi="Tahoma" w:cs="Tahoma"/>
          <w:szCs w:val="21"/>
        </w:rPr>
        <w:t>除此之外，教师在日常教育教学中应做到以下八点：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提优补差。对于学习能力强的学生，应不断开阔他们的视野，鼓励、培养其多看、多听、多读一些课外英语节目和书刊杂志。对于学习能力较弱的学生，可对他们进行个别辅导或者采取“一帮一”的方法，由成绩优异的同学去帮助他们，既起到了补习提高的作用，又可以发扬同学间的团结协作、互助互爱的精神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抓两头，促中间。处在中间水平的学生占大多数，在日常教学中，我们应该关注他们的学习兴趣，提高他们的学习能力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继续坚持每课</w:t>
      </w:r>
      <w:r>
        <w:rPr>
          <w:szCs w:val="21"/>
        </w:rPr>
        <w:t>2~3</w:t>
      </w:r>
      <w:r>
        <w:rPr>
          <w:szCs w:val="21"/>
        </w:rPr>
        <w:t>分钟的才艺展示，以提高学生的口语能力及运用所学知识的能力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继续培养学生听磁带跟读的习惯，努力让学生养成良好的读书习惯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关注英语学习的前后联系，要求学生经常看看、读读以前学过的内容，不要学了后面忘了前面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帮助学生对所学词汇、句型和语言知识进行梳理，培养学生的综合语用能力，为学生的后续英语学习打下更为扎实的基础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培养学生的英语积累习惯，要求学生准备英语资料本，可以归类收集自己平时练习中的一些错题，也可以收集课后学到的知识，培养自主学习能力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培养学生的口语交际能力，经常给学生一个话题、一个情景或一幅图，让学生练习说话，从几句到一段话；鼓励优秀生学讲英语故事，养成良好的英语语感。</w:t>
      </w:r>
    </w:p>
    <w:p>
      <w:pPr>
        <w:pStyle w:val="Normal"/>
        <w:spacing w:lineRule="exact" w:line="44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/>
        <w:t>各月学科活动安排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3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英语角布置活动（展示每单元的学习成果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月为“读书卡”展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圣节活动</w:t>
            </w:r>
          </w:p>
        </w:tc>
      </w:tr>
      <w:tr>
        <w:trPr>
          <w:trHeight w:val="4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"</w:t>
            </w:r>
            <w:r>
              <w:rPr>
                <w:szCs w:val="21"/>
              </w:rPr>
              <w:t>Chan</w:t>
            </w:r>
            <w:r>
              <w:rPr>
                <w:szCs w:val="21"/>
              </w:rPr>
              <w:t>gz</w:t>
            </w:r>
            <w:r>
              <w:rPr>
                <w:szCs w:val="21"/>
              </w:rPr>
              <w:t>hou</w:t>
            </w:r>
            <w:r>
              <w:rPr>
                <w:szCs w:val="21"/>
              </w:rPr>
              <w:t xml:space="preserve"> Food festival"</w:t>
            </w:r>
            <w:r>
              <w:rPr>
                <w:szCs w:val="21"/>
              </w:rPr>
              <w:t>主题活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渗透</w:t>
            </w:r>
            <w:r>
              <w:rPr>
                <w:b/>
                <w:szCs w:val="21"/>
              </w:rPr>
              <w:t>“</w:t>
            </w:r>
            <w:r>
              <w:rPr>
                <w:b/>
                <w:bCs/>
                <w:szCs w:val="21"/>
                <w:highlight w:val="green"/>
              </w:rPr>
              <w:t>在公共场“适量点餐、剩菜打包、减少浪费”的理念。</w:t>
            </w:r>
            <w:r>
              <w:rPr>
                <w:b/>
                <w:bCs/>
                <w:szCs w:val="21"/>
                <w:highlight w:val="green"/>
              </w:rPr>
              <w:t>”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圣诞节活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基础达标和常规小型竞赛</w:t>
            </w:r>
          </w:p>
        </w:tc>
      </w:tr>
    </w:tbl>
    <w:p>
      <w:pPr>
        <w:pStyle w:val="Normal"/>
        <w:spacing w:lineRule="exact" w:line="400"/>
        <w:rPr/>
      </w:pPr>
      <w:r>
        <w:rPr/>
        <w:t>教师备课活动安排：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8"/>
        <w:gridCol w:w="2145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主学习《新课标》和《义务教育英语课程标准</w:t>
            </w:r>
            <w:r>
              <w:rPr>
                <w:szCs w:val="21"/>
              </w:rPr>
              <w:t>(2011</w:t>
            </w:r>
            <w:r>
              <w:rPr>
                <w:szCs w:val="21"/>
              </w:rPr>
              <w:t>年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解读》，对小学英语课堂教学设计进行深入思考和交流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沙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四年级句子书写能力与作业习惯的培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沙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习的朗读与会话能力的培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Story time &amp; Fun time</w:t>
            </w:r>
            <w:r>
              <w:rPr>
                <w:szCs w:val="21"/>
              </w:rPr>
              <w:t>教学研讨并准备省里的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Cartoon time</w:t>
            </w:r>
            <w:r>
              <w:rPr>
                <w:szCs w:val="21"/>
              </w:rPr>
              <w:t>的教学研讨以及准备省里的活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天宁区基本功比赛准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三年级整班朗读展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沙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Project</w:t>
            </w:r>
            <w:r>
              <w:rPr>
                <w:szCs w:val="21"/>
              </w:rPr>
              <w:t>教学研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研究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单元课时安排：（具体操作过程可能作微调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83"/>
        <w:gridCol w:w="26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堂内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新授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部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复习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部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新授</w:t>
            </w:r>
            <w:r>
              <w:rPr>
                <w:szCs w:val="21"/>
              </w:rPr>
              <w:t>Fun tim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ong time</w:t>
            </w:r>
            <w:r>
              <w:rPr>
                <w:szCs w:val="21"/>
              </w:rPr>
              <w:t>部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单词词组书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复习单元核心内容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Cartoon tim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heck tim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抄句仿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复习重点句型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Ticking tim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课课练》</w:t>
            </w:r>
            <w:r>
              <w:rPr>
                <w:szCs w:val="21"/>
              </w:rPr>
              <w:t>Period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  <w:highlight w:val="yellow"/>
              </w:rPr>
            </w:pPr>
            <w:r>
              <w:rPr>
                <w:rFonts w:ascii="Arial" w:hAnsi="Arial" w:cs="Arial"/>
              </w:rPr>
              <w:t>单元整合复习，会话表演和练习拓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课课练》</w:t>
            </w:r>
            <w:r>
              <w:rPr>
                <w:szCs w:val="21"/>
              </w:rPr>
              <w:t>Period 2&amp;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并复习</w:t>
            </w:r>
          </w:p>
          <w:p>
            <w:pPr>
              <w:pStyle w:val="Normal"/>
              <w:spacing w:lineRule="exact" w:line="500"/>
              <w:rPr>
                <w:szCs w:val="21"/>
                <w:highlight w:val="yellow"/>
              </w:rPr>
            </w:pPr>
            <w:r>
              <w:rPr>
                <w:szCs w:val="21"/>
              </w:rPr>
              <w:t>自主准备默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  <w:highlight w:val="yellow"/>
              </w:rPr>
            </w:pPr>
            <w:r>
              <w:rPr>
                <w:rFonts w:ascii="Arial" w:hAnsi="Arial" w:cs="Arial"/>
              </w:rPr>
              <w:t>会话表演，单元练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默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看、听、读并预习下一单元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六、教学进度计划课时分配表：</w:t>
      </w:r>
    </w:p>
    <w:p>
      <w:pPr>
        <w:pStyle w:val="Normal"/>
        <w:widowControl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35"/>
        <w:gridCol w:w="2552"/>
        <w:gridCol w:w="1686"/>
        <w:gridCol w:w="1749"/>
        <w:gridCol w:w="107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根据情况安排项目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-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学期导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 Unit 1 I like dog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-9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 &amp; Unit2 Le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 make a fruit sal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1(4-6)U2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 &amp; Unit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6-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2 Le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 make a fruit sal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2(2-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3-9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2 &amp; Unit3 How many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2(6)U3(1-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2 &amp; Unit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-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庆放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-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3 &amp; Unit4 I can play basketbal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3(4-6)U4(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3 &amp; Unit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4-10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4 I can play basketbal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4(2-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1-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4 &amp; Project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4(6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je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&amp;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4 &amp; Projec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游一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8-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5 Our new ho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5(1-4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调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-1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d-term revis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vis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里开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1-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d-term examina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考试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8-1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5 &amp; Unit6 At a snack b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5 &amp; Unit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5-11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6  At a snack b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6(3-6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-1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7 How much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7(1-4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-1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7 &amp; Unit8 Dolls?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7(5-6)U8(1-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7 &amp; Unit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6-1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8(3-6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23-12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ject &amp; Revision(1-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ject and Revision U(1-4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ject &amp; Revis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0-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vision(3-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vision U(5-8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旦放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-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达标、口语测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3-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前复习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-1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考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考试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2:00Z</dcterms:created>
  <dc:creator>萝卜家园</dc:creator>
  <dc:description/>
  <cp:keywords/>
  <dc:language>en-US</dc:language>
  <cp:lastModifiedBy>cc</cp:lastModifiedBy>
  <dcterms:modified xsi:type="dcterms:W3CDTF">2015-09-29T07:07:00Z</dcterms:modified>
  <cp:revision>3</cp:revision>
  <dc:subject/>
  <dc:title>常州市局前街小学2009学年第一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