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校组织全体师生赴恐龙园开展综合实践活动</w:t>
      </w:r>
    </w:p>
    <w:p>
      <w:pPr>
        <w:pStyle w:val="Normal"/>
        <w:ind w:firstLine="420"/>
        <w:rPr/>
      </w:pPr>
      <w:r>
        <w:rPr/>
        <w:t>为了丰富学生课外生活，锻炼社会实践能力，</w:t>
      </w:r>
      <w:r>
        <w:rPr/>
        <w:t>11</w:t>
      </w:r>
      <w:r>
        <w:rPr/>
        <w:t>月</w:t>
      </w:r>
      <w:r>
        <w:rPr/>
        <w:t>26</w:t>
      </w:r>
      <w:r>
        <w:rPr/>
        <w:t>日，我校组织全体学生到中华恐龙园参加社会实践活动。</w:t>
      </w:r>
    </w:p>
    <w:p>
      <w:pPr>
        <w:pStyle w:val="Normal"/>
        <w:ind w:firstLine="420"/>
        <w:rPr/>
      </w:pPr>
      <w:r>
        <w:rPr/>
        <w:t>26</w:t>
      </w:r>
      <w:r>
        <w:rPr/>
        <w:t>日上午，我们从学校步行来到享有“东方侏罗纪”美誉的常州中华恐龙园，从恐龙的生存、繁衍、演化直至毁灭中，它是恐龙科普知识的海洋。它收藏展示了最为集中的中国系列恐龙化石。通过参观学习，同学们了解到了古生物的产生、演化和灭绝的相关知识，，也深切体会到生命与环境是相互依存的，人类必须保护生态、保护环境的深刻主题。</w:t>
      </w:r>
    </w:p>
    <w:p>
      <w:pPr>
        <w:pStyle w:val="Normal"/>
        <w:ind w:firstLine="420"/>
        <w:rPr/>
      </w:pPr>
      <w:r>
        <w:rPr/>
        <w:t>丰富多样的主题活动让同学们兴趣盎然，大家选择了惊险刺激的游乐项目过足游乐瘾。雷龙过山车、疯狂火龙钻、探秘飓石阵、尖峰速递等。还有新开放的库克斯克大峡谷，是同学们驻足流连的地方，高耸的跳楼机和陡峭的峡谷岩壁，这里是恐龙王国军队的驻扎地，翼龙骑士在这里训练和驻扎，所以库克苏克中的所有项目自然而然地都带有浓郁的军营色彩，从“翼飞冲天”到“翼龙穿梭”，从“鬼屋”到“四维电影”，</w:t>
      </w:r>
      <w:r>
        <w:rPr>
          <w:rFonts w:eastAsia="Times New Roman"/>
        </w:rPr>
        <w:t xml:space="preserve"> </w:t>
      </w:r>
      <w:r>
        <w:rPr/>
        <w:t>还有很多同学尝试了令人望而生畏的“通天塔”，同学们不仅感受了高空极速的刺激，也探求到灵魂深处的震颤。</w:t>
      </w:r>
    </w:p>
    <w:p>
      <w:pPr>
        <w:pStyle w:val="Normal"/>
        <w:ind w:firstLine="420"/>
        <w:rPr/>
      </w:pPr>
      <w:r>
        <w:rPr/>
        <w:t>此次活动在学校周密策划、各班教师的精心组织及管理下，安全有序地进行。不仅丰富了同学们的学习生活，让他们更好地亲近了大自然，拓宽了学生的视野</w:t>
      </w:r>
      <w:r>
        <w:rPr/>
        <w:t xml:space="preserve">, </w:t>
      </w:r>
      <w:r>
        <w:rPr/>
        <w:t>陶冶了学生的情操，磨练了学生意志品质，培养了学生团队协作精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06:00Z</dcterms:created>
  <dc:creator>微软用户</dc:creator>
  <dc:description/>
  <cp:keywords/>
  <dc:language>en-US</dc:language>
  <cp:lastModifiedBy>微软用户</cp:lastModifiedBy>
  <dcterms:modified xsi:type="dcterms:W3CDTF">2010-11-29T02:22:00Z</dcterms:modified>
  <cp:revision>3</cp:revision>
  <dc:subject/>
  <dc:title/>
</cp:coreProperties>
</file>