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设计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教材分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投掷是体育教学的必修内容之一，强调全身的协调用力，通过手将器械抛射出去的运动项目。投掷作为人们日常生活中最基本的活动能力之一，具有很大的实用价值。而投掷本身又能通过掷准、掷远等游戏形式吸引学生兴趣，发展学生，能力，不仅使学生身体得到锻炼，而且也从心理上得到满足。通过投掷教学可以进一步发展学生上肢、肩带肌肉力量以及柔韧和协调等身体素质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情分析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年级的学生活泼好动，注意力不易集中，不能长时间投入学习。但好奇心强，对新鲜事物比较有兴趣，喜欢模仿。因此教学中采用教师评价引导注意课堂常规，保证教学效果；采用教师、学生示范，再以游戏的形式主导学练，激发学生投掷兴趣同时培养学生投掷能力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课为一年级投掷单元的第一课时，以注重培养学生的投掷兴趣为主，在此基础上让学生初步体验不同姿势的投掷方法，感受全身协调用力，为今后的投掷教学奠定基础。</w:t>
      </w:r>
      <w:r>
        <w:rPr>
          <w:color w:val="00B050"/>
          <w:sz w:val="28"/>
          <w:szCs w:val="28"/>
        </w:rPr>
        <w:t>另外，废纸回收利用，自制教具不仅可以提倡节能环保，还可以降低教学成本。</w:t>
      </w:r>
      <w:r>
        <w:rPr>
          <w:sz w:val="28"/>
          <w:szCs w:val="28"/>
        </w:rPr>
        <w:t>课堂通过游戏，合作的形式培养学生之间的合作意识，勇于接受挑战，感受成功的喜悦。重点：培养学生投掷兴趣；难点：学生体验不同姿势的投掷方法并感受用力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过程：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4"/>
        <w:gridCol w:w="483"/>
        <w:gridCol w:w="671"/>
        <w:gridCol w:w="1533"/>
        <w:gridCol w:w="877"/>
        <w:gridCol w:w="855"/>
        <w:gridCol w:w="562"/>
        <w:gridCol w:w="36"/>
        <w:gridCol w:w="713"/>
        <w:gridCol w:w="433"/>
        <w:gridCol w:w="7"/>
        <w:gridCol w:w="426"/>
        <w:gridCol w:w="14"/>
        <w:gridCol w:w="420"/>
        <w:gridCol w:w="41"/>
      </w:tblGrid>
      <w:tr>
        <w:trPr>
          <w:trHeight w:val="60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：</w:t>
            </w:r>
            <w:r>
              <w:rPr>
                <w:rFonts w:ascii="宋体;SimSun" w:hAnsi="宋体;SimSun" w:cs="宋体;SimSun"/>
                <w:sz w:val="18"/>
              </w:rPr>
              <w:t>抛、肩上投掷轻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课时间：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>9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</w:rPr>
              <w:t>28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：</w:t>
            </w: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教师：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自制纸球，培养学生自我动手能力，</w:t>
            </w:r>
            <w:r>
              <w:rPr>
                <w:color w:val="00B050"/>
                <w:sz w:val="18"/>
              </w:rPr>
              <w:t>培养废物利用，节省纸张，节能环保的意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初步体验不同姿势的投掷，激发投掷兴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在反复练习的过程中体会学习的乐趣，勇于挑战，体验成功的喜悦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、难点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培养投掷兴趣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难点：初步掌握不同姿势的投掷方法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前准备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1</w:t>
            </w:r>
            <w:r>
              <w:rPr>
                <w:color w:val="00B050"/>
                <w:sz w:val="18"/>
              </w:rPr>
              <w:t>、回家寻找废弃纸张，在父母帮助下揉成团做成大</w:t>
            </w:r>
            <w:r>
              <w:rPr>
                <w:color w:val="00B050"/>
                <w:sz w:val="18"/>
              </w:rPr>
              <w:t>12</w:t>
            </w:r>
            <w:r>
              <w:rPr>
                <w:color w:val="00B050"/>
                <w:sz w:val="18"/>
              </w:rPr>
              <w:t>厘米直径的纸球</w:t>
            </w:r>
          </w:p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2</w:t>
            </w:r>
            <w:r>
              <w:rPr>
                <w:color w:val="00B050"/>
                <w:sz w:val="18"/>
              </w:rPr>
              <w:t>、如有多余纸张也可适量的带到学校用于制作更多纸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学策略与要求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学生</w:t>
            </w:r>
            <w:r>
              <w:rPr>
                <w:rFonts w:ascii="宋体;SimSun" w:hAnsi="宋体;SimSun" w:cs="宋体;SimSun"/>
                <w:sz w:val="18"/>
              </w:rPr>
              <w:t>学法指导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形式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负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强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准备部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的部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常规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整队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师生问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宣布本课内容：不同方式投掷纸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捕鱼游戏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准备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球操：持纸球做关节拉伸运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持球掷地反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抛接动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自抛自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自抛自接鼓掌游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两人一组面对面不同远度抛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课前引导、激发学生学习兴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提出课堂要求：一切行动听老师指挥，老师不喊开始就不能动，听到哨音立马安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讲解游戏方法与要求：在规定区域，手持呼啦圈代替渔网，学生躲避渔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并通过几次游戏帮助学生明确自己的位置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讲解、示范带领学生做球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示范持球掷地反弹，比谁反弹的高</w:t>
            </w:r>
          </w:p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要求：跑出去的球应马上捡回，不得留在场地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指导学生左、右手抛双手接的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导抛接鼓掌游戏，引导学生引臂抛高，比一比谁鼓掌多又能接住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指导前后两人一组面对面抛接游戏（由近到远）看那一小组配合的最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每次在各自位置练习，完成老师规定任务后就在自己位置站好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整队，精神饱满，进入上课状态准备上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明确课堂要求，听从老师安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明确游戏方法后在规定区域躲避老师手中的渔网，听到哨音迅速找到自己的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跟着老师做球操，充分拉伸各关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持球掷地比一比谁反弹的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尝试不同手的上抛和双手接球，比谁接的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尝试抛接鼓掌游戏，同伴相互比一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两人一组面对面抛接，比比哪一组抛得远接的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列横队集体练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 x x x x x x x x x x x x x x x x x x x x x x x x x x x x x x x       </w:t>
            </w:r>
            <w:r>
              <w:rPr>
                <w:sz w:val="18"/>
              </w:rPr>
              <w:t>图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规定区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0970</wp:posOffset>
                      </wp:positionV>
                      <wp:extent cx="276225" cy="25781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12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pt;margin-top:11.1pt;width:21.7pt;height:20.2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552450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260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0.5pt;width:43.45pt;height:41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图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列横排集体练习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同图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同心圆队行集体练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同图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同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同心圆队形，前后两人一组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同图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10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学策略与要求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  <w:r>
              <w:rPr>
                <w:rFonts w:ascii="宋体;SimSun" w:hAnsi="宋体;SimSun" w:cs="宋体;SimSun"/>
                <w:sz w:val="18"/>
              </w:rPr>
              <w:t>学法指导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式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负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强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肩上投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两人一组面对面肩上投掷接球（在抛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的基础上过渡到肩上投掷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游戏：小小投弹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对面投掷，每人一张垫子作为遮挡物，看谁掷中对方的次数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素质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立定跳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放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持球拉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小结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布置课外作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器材回收，师生再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引导启发学生尝试面对面肩上投掷，同伴接球（不同远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导学生尝试向后引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每次在各自位置练习，完成老师规定任务后就在自己位置站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讲解示范游戏方法，指导学生比赛，比一比谁掷的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听老师口令开始或停止，在自己指定位置进行游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指导学生两人一组比一比，谁跳到指定位置用的次数少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讲解、示范带领学生做持球拉伸运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简单总结回顾本课内容，点评课堂表现情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布置学生自己动手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纸球，和爸爸妈妈做抛接（鼓掌）、投掷游戏</w:t>
            </w:r>
          </w:p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2</w:t>
            </w:r>
            <w:r>
              <w:rPr>
                <w:color w:val="00B050"/>
                <w:sz w:val="18"/>
              </w:rPr>
              <w:t>、有兴趣的小朋友还可利用废纸做成稍大的足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师生再见，布置学生将器材放到指定位置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两人一组尝试不同远度肩上投掷接球，看哪一小组最先完成规定任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尝试充分引臂，增加投掷远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明确游戏方法和规则后，按要求开始游戏，比一比哪哪个投弹手厉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两人一组，比一比谁能用最少的次数跳到终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跟老师做持球拉伸运动，放松关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回顾本课内容，反思课堂表现情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课后尝试自己做纸球，和爸爸妈妈做抛接或投掷游戏，也可做个足球玩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和老师再见，回收器材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同心圆队形，前后两人一组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同图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练习队形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同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练习队形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同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练习队形：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同上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-3</w:t>
            </w:r>
            <w:r>
              <w:rPr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</w:tr>
      <w:tr>
        <w:trPr>
          <w:trHeight w:val="5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资源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篮球场，纸球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个，呼啦圈三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习密度预计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心率预计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后反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1:00Z</dcterms:created>
  <dc:creator>Administrator</dc:creator>
  <dc:description/>
  <dc:language>en-US</dc:language>
  <cp:lastModifiedBy>Administrator</cp:lastModifiedBy>
  <dcterms:modified xsi:type="dcterms:W3CDTF">2015-09-25T08:41:00Z</dcterms:modified>
  <cp:revision>2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