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常州市龙城小学环境教育管理网络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74785" cy="3565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4880" cy="3565440"/>
                          <a:chOff x="0" y="0"/>
                          <a:chExt cx="907488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748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6200" y="127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50680" y="203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50160" y="2801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0360" y="203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9840" y="280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0760" y="203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1480" y="127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51400" y="127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7000" y="50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0000" y="127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7000" y="50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7000" y="50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7000" y="50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2240" y="0"/>
                            <a:ext cx="164988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64988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560" y="763920"/>
                            <a:ext cx="164988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与教学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880" y="763920"/>
                            <a:ext cx="164988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发展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5600" y="1528560"/>
                            <a:ext cx="16491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级组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0" y="763920"/>
                            <a:ext cx="1649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保障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0" y="1528560"/>
                            <a:ext cx="1649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6000" y="1528560"/>
                            <a:ext cx="1649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教研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528560"/>
                            <a:ext cx="1649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体教职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2292480"/>
                            <a:ext cx="1649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备课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880" y="3056760"/>
                            <a:ext cx="1649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教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5400" y="2292480"/>
                            <a:ext cx="16491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（中队辅导员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4480" y="3056760"/>
                            <a:ext cx="164988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5000" y="2292480"/>
                            <a:ext cx="164988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4.55pt;height:280.75pt" coordorigin="0,0" coordsize="14291,5615">
                <v:rect id="shape_0" stroked="f" o:allowincell="f" style="position:absolute;left:0;top:0;width:14290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301;top:2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1261;top:32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9528;top:4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7796;top:32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063;top:44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32;top:32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33;top:2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1262;top:2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279;top: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7795;top:2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279;top: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6279;top: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6279;top: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#bbe0e3" stroked="t" o:allowincell="f" style="position:absolute;left:4980;top:0;width:2597;height:8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0;top:1203;width:2597;height:8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031;top:1203;width:2597;height:8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与教学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6496;top:1203;width:2597;height:8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发展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6497;top:2407;width:2596;height:8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级组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9961;top:1203;width:259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保障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9961;top:2407;width:259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3033;top:2407;width:259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教研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1;top:2407;width:259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体教职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4764;top:3610;width:259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备课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6496;top:4814;width:259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教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8229;top:3610;width:2596;height:8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（中队辅导员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9960;top:4814;width:2597;height: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11693;top:3610;width:2597;height: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48:00Z</dcterms:created>
  <dc:creator>Administrator</dc:creator>
  <dc:description/>
  <cp:keywords/>
  <dc:language>en-US</dc:language>
  <cp:lastModifiedBy>Administrator</cp:lastModifiedBy>
  <dcterms:modified xsi:type="dcterms:W3CDTF">2014-09-13T02:50:00Z</dcterms:modified>
  <cp:revision>2</cp:revision>
  <dc:subject/>
  <dc:title>常州市小学环境教育管理网络图</dc:title>
</cp:coreProperties>
</file>