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2"/>
        <w:gridCol w:w="3665"/>
        <w:gridCol w:w="2285"/>
        <w:gridCol w:w="415"/>
        <w:gridCol w:w="305"/>
        <w:gridCol w:w="1161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6—37</w:t>
            </w:r>
            <w:r>
              <w:rPr>
                <w:rFonts w:ascii="宋体" w:hAnsi="宋体" w:cs="宋体"/>
                <w:szCs w:val="21"/>
              </w:rPr>
              <w:t>页的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及“试一试”，“练一练”，练习六</w:t>
            </w:r>
            <w:r>
              <w:rPr>
                <w:rFonts w:cs="宋体" w:ascii="宋体" w:hAnsi="宋体"/>
                <w:szCs w:val="21"/>
              </w:rPr>
              <w:t>1—5</w:t>
            </w:r>
            <w:r>
              <w:rPr>
                <w:rFonts w:ascii="宋体" w:hAnsi="宋体" w:cs="宋体"/>
                <w:szCs w:val="21"/>
              </w:rPr>
              <w:t>小题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cs="宋体-18030;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教学目标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初步认识分数的基础上，使学生经历分数意义的抽象、概括过程，初步理解单位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和分数单位的含义，在操作活动中建构分数的意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培养初步的观察能力、抽象概括能力和与同伴合作学习的能力。</w:t>
            </w:r>
          </w:p>
          <w:p>
            <w:pPr>
              <w:pStyle w:val="Normal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使学生初步了解分数在日常生活中的应用，增强自主探索和合作交流的意识，树立学习信心。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 学 过 程</w:t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学环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5" w:hanging="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学生活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积累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们，我们已经初步认识了分数，让我们一起先来研究两条题目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：真假让你辨。认为正确的打“√”，错误的打“</w:t>
            </w:r>
            <w:r>
              <w:rPr>
                <w:rFonts w:cs="宋体" w:ascii="宋体" w:hAnsi="宋体"/>
                <w:szCs w:val="21"/>
              </w:rPr>
              <w:t>×”</w:t>
            </w:r>
            <w:r>
              <w:rPr>
                <w:rFonts w:ascii="宋体" w:hAnsi="宋体" w:cs="宋体"/>
                <w:szCs w:val="21"/>
              </w:rPr>
              <w:t>，用手势表示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的分母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分子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中间一条横线叫分数线。（　　　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妈妈把一块饼分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，这样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可以用表示。（　　  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②题复习分数的初步认识，重点讨论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相机出示“没有平均分的饼图”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把一块饼平均分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，这样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可以用分数来表示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再出示“平均分的饼图”提问：你能涂色来表示这块饼的吗？ </w:t>
            </w:r>
          </w:p>
          <w:p>
            <w:pPr>
              <w:pStyle w:val="Normal"/>
              <w:ind w:hanging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天这节课，我们进一步认识分数。（板书：认识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判断①，复习分数各部分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说，让全班学生自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平均分”是产生分数的前提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用完整的语言说一说分饼、涂色的过程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唤醒学生已有的经验，并巩固已学的内容，从已经学会的内容生长出新的知识。</w:t>
            </w:r>
          </w:p>
        </w:tc>
      </w:tr>
      <w:tr>
        <w:trPr>
          <w:trHeight w:val="9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新知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课件出示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小结</w:t>
            </w:r>
          </w:p>
          <w:p>
            <w:pPr>
              <w:pStyle w:val="TextBodyIndent"/>
              <w:snapToGrid w:val="false"/>
              <w:ind w:right="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：你认为这些图中分别是把什么平均分的？平均分成了多少份？用分数表示的是这样的几份？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揭示单位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同学们，通过刚才的分一分、说一说。我们发现在表示分数时，被平均分的对象是非常广泛的。它可以是一个物体、一个计量单位或由许多物体组成的一个整体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为了简明地表示这个被平均分的对象，我们就用自然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来表示。（板书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可是同学们，你们说这个１跟我们平时讲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一样吗？比较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幅图与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幅图，让学生自悟，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加上引号。（板书：“”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小结：这儿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可以表示一个物体、一个计量单位，也可以表示由许多物体组成的一个整体。我们通常又把它叫做单位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。（板书：单位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举例说明，加深理解单位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概括分数的意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这四个分数有什么相同的地方、不同的地方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生的发言相机板书分数的意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分数单位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整数、小数的计数单位过渡到分数的计数单位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单位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平均分成若干份，表示这样一份的数，叫做分数单位。结合这个分数，帮助学生理解分数单位及含有分数单位的个数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“试一试”</w:t>
            </w:r>
          </w:p>
          <w:p>
            <w:pPr>
              <w:pStyle w:val="Normal"/>
              <w:snapToGrid w:val="false"/>
              <w:ind w:right="-17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后试一试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“练一练”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练一练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生读题，理解题意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学生填分数，同桌说每个分数各表示什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交流汇报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引导学生说完整的话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讨论，回答问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举例，其他人判断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讨论，并说完整的话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理解并说出的分数单位是，里面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这样的分数单位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先写出上面每个分数的分数单位，以及各有多少个这样的分数单位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汇报交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生生互动。一个学生说分数，另一个学生说分数单位及含有分数单位的个数，其他学生评价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操作并交流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引导学生抽象出单位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的概念，概括分数的意义，认识分数单位。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六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出下面分数，并说一说每个分数的分数单位。（课件依次出现每一个分数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          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讨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≠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使学生理解、发现：当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≠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时，的分数单位是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，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补充选择练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相同的分数（　　　）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母相同的分数（　　　）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它们的分数单位相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所含有的分数单位的个数相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分数的大小相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完成练习六的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在每个图里涂色表示。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引导学生小结：由于每次的单位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桃子的具体数量不同，所以每次需要涂色的桃的个数也就不同，但涂色部分都表示这幅图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联系生活、深入理解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题目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五年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的三好学生占全班人数的 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一想，这儿的 是表示把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看作单位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，平均分成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份，三好学生人数有这样的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份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选择一条你最感兴趣的信息，仿照上面的样子说一说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地球表面大约有被海洋覆盖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一个婴儿每日至少有的时间是在睡眠中度过的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中国是一个地少人多的国家，人均土地面积仅占世界人均土地面积的，却养活了占世界人口的人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出示：真假让你辨。认为正确的打“√”，错误的打“</w:t>
            </w:r>
            <w:r>
              <w:rPr>
                <w:rFonts w:cs="宋体" w:ascii="宋体" w:hAnsi="宋体"/>
                <w:szCs w:val="21"/>
              </w:rPr>
              <w:t>×”</w:t>
            </w:r>
            <w:r>
              <w:rPr>
                <w:rFonts w:ascii="宋体" w:hAnsi="宋体" w:cs="宋体"/>
                <w:szCs w:val="21"/>
              </w:rPr>
              <w:t>，用手势表示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小时可以表示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看作单位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，平均分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份，这样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是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小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小时可以表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看作单位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，平均分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份，这样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是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小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小时可以表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时看作单位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，平均分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，这样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是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小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小时可以表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时看作单位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，平均分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，这样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是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小时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读分数，说分数单位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励学生说出想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读题、分析、填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学生独立完成后，投影展示学生作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学生说出是怎样想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讨论：三幅图都表示，为什么每次涂色桃子的个数却不相同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根据要求回答问题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仿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说一说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00FF00" w:val="clear"/>
                <w:lang w:val="en-US" w:eastAsia="zh-CN"/>
              </w:rPr>
              <w:t>通过对地球、海洋、土地面积的认识，促进对中国地理情况的了解，增强环境意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说出错的理由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先想后填，再在小组里讨论一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全班讨论交流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独立思考，再组织交流，让每个学生都有练习的机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一定要让学生多说，多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把某个单位看作单位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的形式。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板书设计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78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5:00Z</dcterms:created>
  <dc:creator>lenovo</dc:creator>
  <dc:description/>
  <dc:language>en-US</dc:language>
  <cp:lastModifiedBy>lenovo</cp:lastModifiedBy>
  <dcterms:modified xsi:type="dcterms:W3CDTF">2015-08-30T07:46:23Z</dcterms:modified>
  <cp:revision>2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