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 xml:space="preserve">如何客观评价一幅摄影作品？ </w:t>
      </w:r>
    </w:p>
    <w:p>
      <w:pPr>
        <w:pStyle w:val="Normal"/>
        <w:rPr/>
      </w:pPr>
      <w:hyperlink r:id="rId2">
        <w:r>
          <w:rPr>
            <w:rStyle w:val="InternetLink"/>
          </w:rPr>
          <w:t>http://www.xici.net/b358214/d37776757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常看到网上对一幅摄影作品的成败得失争论不休，有时候就连所谓的“高手”们的观点也大相径庭，使初学摄影者莫衷于是。所以，一直想写一篇关于如何评价别人摄影作品的文章。翻阅了大量摄影书籍，但这方面可资参考的文章简直太少了。在网上搜索了半天依然如此。自己虽初学摄影，但职业的关系，经常写一些文艺评论，也在省市获过一些奖，总感觉凡艺术作品，不管是书法、绘画、摄影，其审美的宗旨总是相通的，于是斗胆谈谈个人的看法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一、大众的审美观就是评价标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" w:ascii="宋体" w:hAnsi="宋体"/>
        </w:rPr>
        <w:t>——</w:t>
      </w:r>
      <w:r>
        <w:rPr/>
        <w:t>兼谈艺术作品鉴赏的主观性与客观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国明清之际的著名思想家王夫之说过：“作者用一致之思，读者各以其情而自得”。这讲的就是艺术创作和艺术鉴赏的主观性与客观性。客观性指作者表达的思想是唯一的，主观性指人们在鉴赏中可以充分发挥自己的主动性，以自己的思想见解、情绪感情来评价和充实鉴赏的对象。同一作品，在不同的读者中，可能产生不甚相同、甚至很不相同的感受和反响；而同一读者（观众），随着主观条件的变化，即使面对同一作品，他的感受、体验也会有很大的差异。所以，鉴赏的主观性，既表现在不同的读者（观众）之间，也表现在同一读者（观众）思想感情、生活经历的发展，以及心境情绪的变化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艺术作品鉴赏中客观存在的差异性，使某些追求个人风格的作者，或者有一定造诣的艺术家做出了“其曲弥高，其和弥寡”的结论。他们认为，高级的艺术品，只能为少数人所欣赏，而广大劳动群众只会欣赏低级的、粗劣的东西。这一思想倾向也时不时表现在摄影作品的评价上：一方面是读者（观众）的不接受、不认可，甚至认为“连起码的对焦都不实”、“曝光不足”或者“色彩怪异”以及“看不懂要表现什么”，另一方面是作者不依不饶地“我就是要的这个效果”、“你们不懂艺术”和“我就是追求这种风格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笔者认为，在社会成员接受文化艺术教育程度差异较大的旧时代，“曲高和寡”的现象是客观存在的。但随着受教育程度的逐步缩小，作品的美与它的群众性日益趋同。某些朴素、自然、清新的作品，如“清水出芙蓉，天然去雕饰”，就很容易得到大家的喜爱，雅俗共赏。高尔基说：“真正的美，正如真正的智慧一样，是非常朴素的，并且是人人理解的。”“曲高和寡”的作品，往往在形式、技巧上脱离了群众，过于艰深、晦涩，而非艺术性太高，恰恰是由于艺术上还有欠缺！大凡世界艺术精品，没有一个是大众欣赏不了的，正因为基于大众的认可、大众的欣赏，才成为传世佳作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艺术作品鉴赏的主观性与客观性，决定了艺术作品历来没有完全同一的评判标准，所以导致文艺评论和文艺创作上的百家争鸣，在争鸣中艺术作品百花齐放，但同时，人们的评判标准会逐步趋于一致——那就是以大多数人的观点为标准！在各类艺术作品的评比中，评委往往是在艺术造诣上受到大众认可的专家，尽管他们有自己的风格和流派，但对艺术作品审美的价值取向上，往往代表着大众的审美观点，否则，在多元标准下，评比是无法进行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二、作品的思想性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" w:ascii="宋体" w:hAnsi="宋体"/>
        </w:rPr>
        <w:t>——</w:t>
      </w:r>
      <w:r>
        <w:rPr/>
        <w:t>兼谈讴歌真善美与鞭挞假丑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衡量一件摄影作品乃至任何文艺作品，不外乎从两个方面判断：一是作品的思想性，二是作品的艺术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品的思想性，即作者通过作品要传递给读（观）者的思想、主张和情绪，即“文以载道”。艺术作品对生活的反应是再现与表现的统一。所谓再现，即描绘人、事、物的客观情貌，即客观的复制；所谓表现，既传达作者对社会生活的认识，表达他对事物和人生的主观情感。尽管摄影表面上看是对人、事、物客观情貌的复制，尤其是自然风光摄影，无不表现了作者对社会生活的选择、集中和概括，都是作者审美认识的结果，因而，不可避免地打上了作者思想感情的烙印。搞艺术的人大多喜欢标榜自己对政治不感兴趣，但我想哪位也不敢说对作品的思想性不感兴趣！因为，缺少了思想性的作品，只是一具空壳和僵尸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家熟悉的著名的摄影作品《大眼睛》，作者通过镜头客观地再现了贫困地区少年儿童对知识的渴望、对良好教学条件的期盼，也表达了作者的同情以及对全社会的呐喊，从而催生了功利千秋的希望工程。</w:t>
      </w:r>
      <w:r>
        <w:rPr/>
        <w:t>80</w:t>
      </w:r>
      <w:r>
        <w:rPr/>
        <w:t>年代的作品《父亲》以及最近焦波的《我的父亲母亲》，尽管镜头再现的是我们熟悉不过的老人形象，但传递给我们的是生活的艰辛、对父母和劳苦大众的敬重。最近流传于网络的</w:t>
      </w:r>
      <w:r>
        <w:rPr/>
        <w:t>2003</w:t>
      </w:r>
      <w:r>
        <w:rPr/>
        <w:t>年最值得记住的</w:t>
      </w:r>
      <w:r>
        <w:rPr/>
        <w:t>10</w:t>
      </w:r>
      <w:r>
        <w:rPr/>
        <w:t>张照片，无论是《冷暖相依》还是《爱》，无不讴歌着人情的至真、至善、至美。而《王志中》、《纤夫》、《哭泣的老人》等，则引导我们关注弱势群体，呼吁社会给予他们友善与帮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品的思想性是作者思想的体现，尽管作者的思想在不同时期会有不同的变化。作为艺术作品，究竟表达什么样的思想才是好作品，在不同的历史时期很难一概而论。然在同一个历史时期，反映一个时代主流的思想、进步的思想、代表一个时代大众的思想、有利于社会文明进步的思想，都应是好思想。这里，我要声明写这篇文章没有拿什么党的稿酬（版主也不给稿酬），也不想替任何阶级做代言人。我是平民，有的是平民情结。我们的生活是在天天进步的，人们为这点进步共同付出了太多的努力甚至生命。尽管阳光下还有阴影，但我们没有理由不热爱我们用辛勤创造的越来越幸福的生活，没有理由不通过我们的作品，让牺牲了看电视的时间来欣赏我们作品的人们感知自然之美、人情之美、生活之美。所以，我们还是用手中的镜头，多展现生活的真善美吧！我也不反对揭露假丑恶，因为它可以帮助我们认识时弊，同仇敌忾，医治毒瘤，促进社会的文明与健康发展。但是，如果始终把镜头对着阴暗面，始终反映的是消极颓废的东西，给人总有点婚礼上听到了哀乐、吃饭吞了苍蝇的感觉。反映阴暗面，关键在于作者的立场和出发点。同样是反映阴暗面，《王志中》、《纤夫》、《哭泣的老人》几幅照片反映出作者的思想情绪是高尚的、是富有爱心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三、摄影作品的艺术性初探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" w:ascii="宋体" w:hAnsi="宋体"/>
        </w:rPr>
        <w:t>——</w:t>
      </w:r>
      <w:r>
        <w:rPr/>
        <w:t>兼与摄影内行商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摄影作品的基本要素上讲，一幅好的作品除了必备的明确的思想性外，从艺术性上讲，必须符合以下几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是构图要有艺术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、要正确处理前景、主体与背景在三维空间的合理布局。在有限的取景框内，善于运用绘画语言，在突出主体的前提下，恰当地处理好前景、主体与背景在三维空间的合理布局，使之和谐呼应，有机联系，相得益彰。在三者中始终强调主体，前景与背景为主体服务，并善于利用三者的明暗、虚实、远近及色彩变化，表现主体的趋势、动态和情绪。前景和背景是主体的陪体和点缀，根据表现主体的需要，决定取舍。可以只有主体和背景，也可以只有前景和主体，亦可以只有主体。摄影构图的取舍有一个基本原则，那就是常说的“减法规则”，凡对表现主体可有可无的陪体一概毫不可惜地去掉，陪体在位置、清晰度、色彩、亮度上决不能喧宾夺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，善于利用景物线条和色彩引导观众的视线，视线延伸的终点应该是所要表现的主体，如果延伸终点不在主体上，势必分散对主体的关注。主体的亮度和色彩亦应该强于陪体，否则，陪体就过于枪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，注意黄金分割比。现在的照相机一般都配备井字形取景辅助框，其实这就是运用了黄金分割比原理。主体合理的布局应该在四条直线的四个交叉点上，起码于其中一条直线重合，除了需要表现稳重建筑外，主体居中对于人物摄影一般不足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四，为主体的动态前区留有视角余地。拍摄人物侧面或者运动体，应该在人物面向的前方或者运动体的前方留有运动的空间，否则人物和运动体就会歌给人以碰壁的感觉，不利于动态的表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五，注意画面的美感。人物头顶长树、冒出电线杆、人被框在黑暗的门框中、画面被明晰的竖线或者横线一分为二，建筑物与地平线严重倾斜，都会给人很不舒服的感觉。这些问题一旦出现，应该视为废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是焦点虚实有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什么讲“焦点虚实有理”，难道虚了也有理？诸位看官别急，听在下道来。初学摄影，对实焦点是基本功。一般来讲，主体对焦不实很难成为好作品。但是，如果简单地说，焦点实的作品就是好作品，也不见得正确，关键要看对主体的表现需要。比如，我记得有一幅表现窗外雨中身着红色雨披少女的经典照片，作者的焦点对在了沾满水珠的窗户玻璃上，远处的少女对焦不实成了虚影，但正是这一虚一实，夸张了雨雾蒙蒙的效果。试想，雨中走动的人物如果十分清晰，必然淡化雨雾的效果。所以，要根据表现需要，确定焦点在那里实，在那里虚。不该实的实，不该虚的虚，甚至哪里都虚的肯定不是好作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哪里焦点该实？一般主体该实（再次强调一般）、主体的重点部位该实！人物和动物的焦点在眼睛，建筑的焦点在中部，五排集体合影的焦点在第二排中部人物的面部，其他不胜枚举，一句话：在你所要表现的主体的重点部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诸位看官，不要因为我说了“焦点虚实有理”，在一般情况下，轻易对批评你的片子人物面部焦点不实的朋友愤愤不平，因为网络上的片子大多属于“一般情况下”，“二般”情况的片子有，毕竟少，委屈了你请包涵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是明暗有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像焦点虚实有理一样，曝光依然明暗有度。曝光准确的照片是好照片，但不一定是优秀作品。高调片人为地曝光过度，使人物白色的衣服和背景隐去，强化了头发和脸部，营造的是一种圣洁、高雅的情调；低调片有意地曝光不足，使人物的衣服和背景淹没在黑色之中，突出了面部的亮点，营造出的是深沉、幽静、典雅的氛围。这里的曝光过度和不足，恰恰是神来之笔，所以，简单地用曝光是否准确来评判一幅作品有失公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但对一幅作品的曝光评判就没有标准了吗？答案是否定的。一般情况下，曝光还是要准确的，如果曝光严重过度或者严重不足，必要的影纹和细节荡然全无，我们要给观众看什么呢？人们总是习惯于在现实生活中用自己的眼睛所见所睹，摄影作品也要适应人们的视觉习惯，无论是胶片还是数码相机，它的宽容度远远小于人的眼睛对景物的宽容度，所以更要小心掌握曝光，尽可能使照片的明暗细节接近人们在生活中的眼睛所见，否则，不要怨怪观众的挑剔。当然，我积极主张和鼓励跨越了“照相”阶段的摄友，大胆探索，追求自己的摄影风格，灵活掌握明暗对比，创作出优秀的作品来。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t>拒绝黄色垃圾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用我们的心去对待世界</w:t>
      </w:r>
      <w:r>
        <w:rPr>
          <w:sz w:val="21"/>
        </w:rPr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ci.net/b358214/d3777675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13:00Z</dcterms:created>
  <dc:creator>雨林木风</dc:creator>
  <dc:description/>
  <dc:language>en-US</dc:language>
  <cp:lastModifiedBy>雨林木风</cp:lastModifiedBy>
  <dcterms:modified xsi:type="dcterms:W3CDTF">2008-12-26T00:13:00Z</dcterms:modified>
  <cp:revision>2</cp:revision>
  <dc:subject/>
  <dc:title>  如何客观评价一幅摄影作品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