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85"/>
        <w:gridCol w:w="105"/>
        <w:gridCol w:w="3060"/>
        <w:gridCol w:w="2160"/>
      </w:tblGrid>
      <w:tr>
        <w:trPr>
          <w:trHeight w:val="70" w:hRule="atLeast"/>
        </w:trPr>
        <w:tc>
          <w:tcPr>
            <w:tcW w:w="4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内容：周末一天的安排</w:t>
            </w:r>
          </w:p>
        </w:tc>
        <w:tc>
          <w:tcPr>
            <w:tcW w:w="5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教时：第一课时</w:t>
            </w:r>
          </w:p>
        </w:tc>
      </w:tr>
      <w:tr>
        <w:trPr>
          <w:trHeight w:val="70" w:hRule="atLeast"/>
        </w:trPr>
        <w:tc>
          <w:tcPr>
            <w:tcW w:w="4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：数学</w:t>
            </w:r>
          </w:p>
        </w:tc>
        <w:tc>
          <w:tcPr>
            <w:tcW w:w="5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目标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时记时法在生活里的应用，建立时间观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合理地安排作息时间，养成珍惜时间的良好习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00FF00" w:val="clear"/>
              </w:rPr>
              <w:t>在合理安排时间的基础上倡导学生要绿色出行。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   学   过   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环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流方式</w:t>
            </w:r>
          </w:p>
        </w:tc>
      </w:tr>
      <w:tr>
        <w:trPr>
          <w:trHeight w:val="53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积累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时间有关的脑筋急转弯：出示小红刷牙洗脸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烧开水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完成这些事情最少需要的时间是几分钟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同桌说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讨论，全班交流，明确一个时间段合理利用可以做很多事情。</w:t>
            </w:r>
          </w:p>
        </w:tc>
      </w:tr>
      <w:tr>
        <w:trPr>
          <w:trHeight w:val="129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一：了解小华周末一天的生活安排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出示小华的周末作息时间表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起床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早锻炼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吃早饭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家务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做作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到新华书店购书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看课外书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吃午饭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午睡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观动物园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看电视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吃晚饭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作航模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睡觉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是小华周末一天生活的安排表，说说从这张作息时间表中可以了解到哪些信息，能提出哪些问题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照着表格谁说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午睡的时间短了一点，做作业时间比较少，看电视的时间太多了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内讨论，想想哪些时间段比较合理，为什么。哪些时间段安排的不够好，如果换做我，我会怎么做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问：看电视的时间你们觉得太多，那么可以做哪些有意义的事情呢？</w:t>
            </w:r>
          </w:p>
        </w:tc>
      </w:tr>
      <w:tr>
        <w:trPr>
          <w:trHeight w:val="1092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二：解决提出的问题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小华做家务用了多少时间？做作业用了多少时间？到新华书店购书呢？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小华参观动物园的时间是从下午几时几分到几时几分？一共用了多少时间？制作航模呢？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看了小华周末一天的安排，你还能提出哪些数学问题？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选择几个学生提出的问题，算一算所用时间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完成，全班交流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问：平时你们出行都是什么方式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都在提倡绿色出行，你怎么看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三：制作一张时间安排表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想一想自己度过的星期日，说说自己哪些方面与小华的安排相近，再想想，这个星期日，你还准备安排哪些活动，然后各自设计一张时间安排表，并在小组里相互交流，在交流中调整自己的活动，使活动安排得更合理、更有意义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安排时间的时候要想到合理这个词，因为要珍惜时间，不能把时间浪费在看电视之类的事情上。要利用假期多做一些有意义的事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小组内讨论，在全班交流，把一些好的想法记录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7:01:00Z</dcterms:created>
  <dc:creator>微软用户</dc:creator>
  <dc:description/>
  <cp:keywords/>
  <dc:language>en-US</dc:language>
  <cp:lastModifiedBy>微软用户</cp:lastModifiedBy>
  <dcterms:modified xsi:type="dcterms:W3CDTF">2014-09-09T06:28:00Z</dcterms:modified>
  <cp:revision>5</cp:revision>
  <dc:subject/>
  <dc:title/>
</cp:coreProperties>
</file>