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45"/>
        <w:gridCol w:w="690"/>
        <w:gridCol w:w="3506"/>
        <w:gridCol w:w="1383"/>
      </w:tblGrid>
      <w:tr>
        <w:trPr>
          <w:trHeight w:val="5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夕阳真美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4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能正确、流利、有感情的朗读全文，背诵课文。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  <w:highlight w:val="green"/>
              </w:rPr>
              <w:t>感受夕阳西下的美景，激发热爱大自然的思想感情。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highlight w:val="green"/>
              </w:rPr>
              <w:t>能正确、流利、有感情的朗读全文，背诵课文，</w:t>
            </w:r>
            <w:r>
              <w:rPr>
                <w:rFonts w:ascii="宋体" w:hAnsi="宋体" w:cs="宋体"/>
                <w:kern w:val="0"/>
                <w:szCs w:val="21"/>
                <w:highlight w:val="gree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highlight w:val="green"/>
              </w:rPr>
              <w:t>感受夕阳西下的美景。</w:t>
            </w:r>
          </w:p>
        </w:tc>
      </w:tr>
      <w:tr>
        <w:trPr>
          <w:trHeight w:val="302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课前准备：</w:t>
            </w:r>
            <w:r>
              <w:rPr>
                <w:bCs/>
                <w:sz w:val="24"/>
              </w:rPr>
              <w:t>课件</w:t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思考</w:t>
            </w:r>
          </w:p>
        </w:tc>
      </w:tr>
      <w:tr>
        <w:trPr>
          <w:trHeight w:val="8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一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复习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词语，走进课文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出示：壮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这个生字你认识吗？壮的偏旁是什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?(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一起写一写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你能给“壮”找找词语朋友吗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出示：深蓝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灿烂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起伏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-SA"/>
              </w:rPr>
              <w:t xml:space="preserve">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这一组新词呢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课文中向我们描绘了（出示深蓝的（ 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灿烂的（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起伏的（ 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这些词组你也能读准吗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8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二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品读课文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感受夕阳西下的美景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过渡：</w:t>
            </w: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听了你的朗读，老师仿佛看到傍晚，在夕阳的映照下，那深蓝的天空，灿烂的霞光，起伏的西山显得十分壮丽，吸引了爷爷奶奶还有我，夕阳真美，其实夕阳的美就藏在这三段文字中，读着读着，我们就能感受到了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现在让我们轻轻地读读课文的第</w:t>
            </w:r>
            <w:r>
              <w:rPr>
                <w:rFonts w:cs="Arial" w:ascii="Arial" w:hAnsi="Arial"/>
                <w:color w:val="333333"/>
                <w:kern w:val="0"/>
                <w:szCs w:val="21"/>
                <w:highlight w:val="green"/>
                <w:lang w:bidi="ar-SA"/>
              </w:rPr>
              <w:t>2-4</w:t>
            </w: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小节，然后用太阳先</w:t>
            </w:r>
            <w:r>
              <w:rPr>
                <w:rFonts w:cs="Arial" w:ascii="Arial" w:hAnsi="Arial"/>
                <w:color w:val="333333"/>
                <w:kern w:val="0"/>
                <w:szCs w:val="21"/>
                <w:highlight w:val="green"/>
                <w:lang w:bidi="ar-SA"/>
              </w:rPr>
              <w:t>---------</w:t>
            </w: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，然后</w:t>
            </w:r>
            <w:r>
              <w:rPr>
                <w:rFonts w:cs="Arial" w:ascii="Arial" w:hAnsi="Arial"/>
                <w:color w:val="333333"/>
                <w:kern w:val="0"/>
                <w:szCs w:val="21"/>
                <w:highlight w:val="green"/>
                <w:lang w:bidi="ar-SA"/>
              </w:rPr>
              <w:t>--------</w:t>
            </w: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，最后</w:t>
            </w:r>
            <w:r>
              <w:rPr>
                <w:rFonts w:cs="Arial" w:ascii="Arial" w:hAnsi="Arial"/>
                <w:color w:val="333333"/>
                <w:kern w:val="0"/>
                <w:szCs w:val="21"/>
                <w:highlight w:val="green"/>
                <w:lang w:bidi="ar-SA"/>
              </w:rPr>
              <w:t>------</w:t>
            </w: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的句式来说一说，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．品读第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自然段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师范读。这时候太阳又跑到哪儿去了呢？你能找到课文中相应的句子来读一读吗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谁能带着自己的想象和感受来读，自己练一练。指名读。听了他的朗读，你仿佛看到了什么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听了他的朗读，我也仿佛看到了夕阳正轻轻地走了，霞光也离我们很远很远，太阳仿佛在跟我们说——指名回答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是啊，他是多么留恋我们啊，小朋友让我们也依依不舍的和太阳说再见吧！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太阳落山了，给我们留下了——灿烂的霞光，夕阳真美啊，请女生一起有感情地读一读第四自然段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、小结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夕阳走了，但那美丽的画面依然留在我们的脑海，当她西斜的时候，周围的景色变得——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，当她下沉的时候，身边的云朵变得——，就在他落山之后，还把——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，这么美的景色，想不想永远记在脑海里呢？选择你最喜欢的一段读一读，也可以和同桌相互背一背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小朋友背得可真认真，我们再跟着电脑老师来练一练。碰到你会背的地方就大声的背，还不太会的轻轻地跟着背，现在谁愿意来展示一下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．品读第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自然段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看着眼前的美景，我陶醉了，爷爷奶奶也陶醉了。（引读）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为什么爷爷会“满面红光”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爷爷被这美丽的景色迷住了，他情不自禁地望着奶奶说——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爷爷年纪大了，身体还这么健康，他开心地望着奶奶说——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爷爷带着奶奶和我一起看日落，多么温馨啊，他幸福地望着奶奶说——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．品读第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自然段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首先让我们来欣赏一下太阳西斜时的美景吧！指名读第二小节。能说说西斜时的太阳是怎样的？想一想，夏天的中午你看着太阳时，眼睛会有什么感觉？到了傍晚，看着西斜的太阳你的眼睛又有什么感觉？谁来读读这句话，读出这种感觉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</w:t>
            </w: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这时的天空——，深蓝的天空下是层层叠叠的山，小朋友，我们一起来画一画吧。它们有的高，有的低，一座连着一座，这就是——连绵起伏，谁来读好这个词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连绵起伏的西山披上了夕阳的余辉（课件配音乐），瞧，太阳落山时发出的柔和的光芒就是——余晖。看，蓝天下，所有的山都沐浴在夕阳的余晖中，就像披了一件薄薄的金纱，这时的景色怎么样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特别壮观特别美丽这就是十分壮丽，谁来读一读，指名读：十分壮丽。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如果把它放到句子中你一定能读得更好？你能一边读一遍想象着美丽的画面吗？（指名读——齐读，揭示：带着想象读，就能把书读得更好。）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太阳西斜的时候，周围的景色变得十分壮丽，我们忍不住想说——夕阳真美啊。齐读第二自然段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．品读第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自然段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西斜的太阳慢慢地——引读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太阳下沉的时候，她的脸涨红了（看录像），我们来看一看，你看到了什么？小朋友你的脸什么时候涨红？（根据学生的回答指导朗读“涨红”，小结：不同的感受就会有不同的朗读，出示：带着感受读）现在老师仿佛看到小朋友的脸蛋都是红通通的，就像此时的太阳一样鲜红，一样可爱。你能带着自己的感受读好这句话吗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红得把身边的云都染成了——黄色，红色，紫色……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还有吗？它们都躲到“……”里去了。谁能把这句话连起来读一读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这么多的颜色，你能用一个词语来说说吗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看着这五彩的云霞铺满了天空，你最想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夕阳在大家的欣赏与赞叹中慢慢地下沉了，这时，他把身边的云朵变得五彩斑斓，我们忍不住想说：夕阳真美啊！请男生读一读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4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三、拓展延伸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激发热爱大自然的思想感情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、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这节课我们一起欣赏了日落时的美景，夕阳真美呀，夕阳美，课文写得更美，相信课文中许多的好词佳句也深深地留在了小朋友的心中，</w:t>
            </w: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请小朋友拿出课前准备好的作业纸，看着这美丽的画面，你会想到哪些词语呢？课后请小朋友去写一写，也可以拿出五彩的画笔，涂上漂亮的颜色，画出你心中最美的夕阳，留下一份永不褪色的美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lang w:bidi="ar-SA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小朋友，站在西山，看到的夕阳真美，其实站在江边，站在旷野、站在树林看到的夕阳也很美。（看图片）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古往今来，有许多大诗人也写下了许多赞美夕阳的佳句。（欣赏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佳句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板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西斜</w:t>
            </w:r>
          </w:p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夕阳真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下沉</w:t>
            </w:r>
          </w:p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落山</w:t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练习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看着</w:t>
            </w: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教师出示的</w:t>
            </w: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画面，你会想到哪些词语呢？课后请小朋友去写一写</w:t>
            </w: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。</w:t>
            </w:r>
            <w:r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  <w:t>也可以拿出五彩的画笔，涂上漂亮的颜色，画出你心中最美的夕阳，留下一份永不褪色的美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333333"/>
                <w:kern w:val="0"/>
                <w:szCs w:val="21"/>
                <w:highlight w:val="green"/>
                <w:lang w:bidi="ar-SA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highlight w:val="green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2T02:45:30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