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eastAsia="宋体"/>
          <w:b/>
          <w:b/>
          <w:bCs/>
          <w:sz w:val="28"/>
          <w:szCs w:val="28"/>
          <w:lang w:val="en-US" w:eastAsia="zh-CN"/>
        </w:rPr>
      </w:pPr>
      <w:r>
        <w:rPr>
          <w:b/>
          <w:bCs/>
          <w:sz w:val="28"/>
          <w:szCs w:val="28"/>
          <w:lang w:val="en-US" w:eastAsia="zh-CN"/>
        </w:rPr>
        <w:t>2014-2015</w:t>
      </w:r>
      <w:r>
        <w:rPr>
          <w:b/>
          <w:bCs/>
          <w:sz w:val="28"/>
          <w:szCs w:val="28"/>
          <w:lang w:val="en-US" w:eastAsia="zh-CN"/>
        </w:rPr>
        <w:t>学年第二学期信息技术备课组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为有效地进行信息技术持续发展的需要，维护管理好全校的电脑，保证校园网的正常使用，本学期特做如下计划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一、组织本组老师认真做好备、讲、批、辅等常规教学工作，上好每一节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信息课是一门较新的学科，但它的地位却越来越重要。对学生来说，它虽不是主科，但却胜似主科。在当今社会，计算机的应用是如此广泛，学不好计算机，等于是新文盲。因此，对于信息技术科的教师来说，肩上的任务是非常重的。所以，本学期，我们将尽力认真做好备、讲、批、辅等常规教学工作，上好每一节课。这是我们的第一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二、做到每周集体备课（或评课）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组老师认真钻研教材，探索教学方法作为一门新学科，信息技术课与其他学科相比较，用于备课和教研方面的资料几乎是空白。信息技术发展又是如此之快，教材的内容往往跟不上信息技术的发展，更别说信息技术教学方面的教研资料。这就要求我们必须认真钻研教材，并从中摸索出一套切实可行的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三、挖掘尖子生，做好培优工作计划，、抓好学生竞赛的培训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我们在开学之初的要经过调查，在学生中发现一些在信息技术方面有着浓厚兴趣及一定特长的学生。培养这方面有兴趣及特长的学生，进一步提高学生的信息技术水平和操作能力，我们将从这批学生中挑选一批尖子生，组建电脑兴趣爱好小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四、继续培训教师，进一步提高教师计算机应用水平和操作能力。本学期新进来很多刚毕业的老师，这些教师因未经过系统培训，在信息技术与学科整合方面还欠缺经验。所以本学期的另一个重要工作就是进行教师计算机水平的培训工作。这是我校进行信息化管理的一个重要工作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五、做好校园网站的改版工作及校园应用软件的开发工作。学校校园网站经过本组老师的努力校资园网的设计获得了广泛的赞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六、做好全校电脑的硬件维护，学校计算机的数量已达</w:t>
      </w:r>
      <w:r>
        <w:rPr/>
        <w:t>300</w:t>
      </w:r>
      <w:r>
        <w:rPr/>
        <w:t>多台，维护工作也增大很多。特别是</w:t>
      </w:r>
      <w:r>
        <w:rPr/>
        <w:t>2</w:t>
      </w:r>
      <w:r>
        <w:rPr/>
        <w:t>个电脑室，因上机任务繁重，电脑出现较多问题。但身为全校电脑的主要维护管理人员，我们会尽职尽责，做好维护管理工作，保证电脑的正常运行，从而保证教学及学校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Times New Roman"/>
        </w:rPr>
        <w:t xml:space="preserve"> </w:t>
      </w:r>
      <w:r>
        <w:rPr/>
        <w:t>七、配合学校其他教师和部门，组织本组教师听从领导安排认真完成好学校下达的各项工作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以上几点是本组这学期的教学、工作计划。我们将严格按照计划中所述做好各项工作。若有遗漏及不对的地方，望各位领导和同事指正。</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9:00Z</dcterms:created>
  <dc:creator>Administrator</dc:creator>
  <dc:description/>
  <dc:language>en-US</dc:language>
  <cp:lastModifiedBy>Administrator</cp:lastModifiedBy>
  <dcterms:modified xsi:type="dcterms:W3CDTF">2015-09-25T08:41:49Z</dcterms:modified>
  <cp:revision>2</cp:revision>
  <dc:subject/>
  <dc:title>2014-2015学年第二学期信息技术备课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