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890"/>
        <w:gridCol w:w="997"/>
        <w:gridCol w:w="998"/>
        <w:gridCol w:w="105"/>
        <w:gridCol w:w="1102"/>
        <w:gridCol w:w="1103"/>
        <w:gridCol w:w="525"/>
        <w:gridCol w:w="315"/>
        <w:gridCol w:w="1575"/>
      </w:tblGrid>
      <w:tr>
        <w:trPr>
          <w:trHeight w:val="29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城小学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十几减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晓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会自主地选择计算方法，独立、正确、熟练的进行计算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</w:t>
            </w:r>
            <w:r>
              <w:rPr>
                <w:szCs w:val="20"/>
              </w:rPr>
              <w:t>进一步感知加、减法之间的联系，熟悉并乐意运用</w:t>
            </w:r>
            <w:r>
              <w:rPr>
                <w:rFonts w:ascii="宋体" w:hAnsi="宋体"/>
              </w:rPr>
              <w:t>想加做减的计算方法，</w:t>
            </w:r>
            <w:r>
              <w:rPr>
                <w:szCs w:val="20"/>
              </w:rPr>
              <w:t>促进计算能力的提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/>
              <w:t>3</w:t>
            </w:r>
            <w:r>
              <w:rPr/>
              <w:t>．在解决实际问题中，体会数学的作用，</w:t>
            </w:r>
            <w:r>
              <w:rPr>
                <w:color w:val="00FF00"/>
                <w:lang w:eastAsia="zh-CN"/>
              </w:rPr>
              <w:t>在学习中加深对大自然的热爱，对绿色家园的美好创想</w:t>
            </w:r>
            <w:r>
              <w:rPr>
                <w:color w:val="00FF0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学环节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师活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学生活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设计意图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规积累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一组口算练习册上的口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一组听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+7  6+9  2+9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+7  4+8   6+8  7+6  3+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记录本上写结果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谈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前一阶段学习了十几减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的退位减法，今天我们继续研究十几减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探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索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</w:rPr>
              <w:t>出示小兔采蘑菇图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看到了哪些数学信息，能提出哪些数学问题呢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指名汇报，教师板书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蓝蘑菇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，花蘑菇有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，一共采了多少个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一共采了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个，蓝蘑菇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，花蘑菇有多少个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一共采了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个，花蘑菇有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，蓝蘑菇有多少个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这几个问题你会列算式吗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这三个算式哪个是已经学过的，可以直接写出得数。哪个虽然没有学过，你也有方法计算的，可以自己先准备一下，一会说给大家听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FF00"/>
                <w:lang w:eastAsia="zh-CN"/>
              </w:rPr>
            </w:pPr>
            <w:r>
              <w:rPr>
                <w:rFonts w:ascii="宋体" w:hAnsi="宋体" w:cs="宋体"/>
                <w:color w:val="00FF00"/>
                <w:lang w:eastAsia="zh-CN"/>
              </w:rPr>
              <w:t>小结：那你知道花蘑菇是怎么形成的吗？和大自然有什么联系呢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讨论算法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-5</w:t>
            </w:r>
            <w:r>
              <w:rPr>
                <w:rFonts w:ascii="宋体" w:hAnsi="宋体" w:cs="宋体"/>
              </w:rPr>
              <w:t xml:space="preserve">你是怎样算的？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肯定学生运用的各种正确方法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-6</w:t>
            </w:r>
            <w:r>
              <w:rPr>
                <w:rFonts w:ascii="宋体" w:hAnsi="宋体" w:cs="宋体"/>
              </w:rPr>
              <w:t xml:space="preserve">你又准备用哪种方法计算呢？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观察黑板上的三题，发现了什么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结：加法算式和减法算式之间有联系，总数减去一个部分数得到另一个部分数。我们可以利用总数和部分数之间的关系来快速反应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同桌相互说一说，教师巡视倾听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写在记录本上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试算出结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和同桌轻声说一说，再全班交流，自由表述自己的算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和同桌轻声地说一说，很快写出得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观察、讨论，发现算式之间的关系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根据丰富的情境，提出数学问题，发展学生应用数学的意识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用相关联的问题和算式，引导大多数学生自觉地“算减想加”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导学生学习中不断反思，检索已有经验，类比探索新知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三、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自觉运用，算法择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 </w:t>
            </w:r>
            <w:r>
              <w:rPr>
                <w:rFonts w:cs="宋体" w:ascii="宋体" w:hAnsi="宋体"/>
                <w:szCs w:val="21"/>
              </w:rPr>
              <w:t>12-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-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-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观察你的算式，由这些算式你还想到哪几道有联系的算式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讨论计算，先用自己喜欢的方法算一算，再和你的同桌交流一下你的算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一说，算一算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拿出口算卡片，独立计算十几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中其他的算式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学生提供了比较大的独立计算的空间，让他们自主选择算法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四、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练习巩固，加强体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想想做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看图写减法算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想想做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想想算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游戏：快速反应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作业：想想做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完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说从每组算式中发现了什么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计算之后，交流是怎样计算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独立计算，再说说有什么发现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反复体验，加强学生认识，体现算法优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渗透解题策略，教会学生有条理地解决问题，提高计算正确率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五、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课堂小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hd w:fill="E5E5E5" w:val="clear"/>
              </w:rPr>
              <w:t>今天我们学习了十几减</w:t>
            </w:r>
            <w:r>
              <w:rPr>
                <w:b/>
                <w:bCs/>
                <w:i/>
                <w:shd w:fill="E5E5E5" w:val="clear"/>
              </w:rPr>
              <w:t>6</w:t>
            </w:r>
            <w:r>
              <w:rPr>
                <w:b/>
                <w:bCs/>
                <w:i/>
                <w:shd w:fill="E5E5E5" w:val="clear"/>
              </w:rPr>
              <w:t>、</w:t>
            </w:r>
            <w:r>
              <w:rPr>
                <w:b/>
                <w:bCs/>
                <w:i/>
                <w:shd w:fill="E5E5E5" w:val="clear"/>
              </w:rPr>
              <w:t>5</w:t>
            </w:r>
            <w:r>
              <w:rPr>
                <w:b/>
                <w:bCs/>
                <w:i/>
                <w:shd w:fill="E5E5E5" w:val="clear"/>
              </w:rPr>
              <w:t>、</w:t>
            </w:r>
            <w:r>
              <w:rPr>
                <w:b/>
                <w:bCs/>
                <w:i/>
                <w:shd w:fill="E5E5E5" w:val="clear"/>
              </w:rPr>
              <w:t>4</w:t>
            </w:r>
            <w:r>
              <w:rPr>
                <w:b/>
                <w:bCs/>
                <w:i/>
                <w:shd w:fill="E5E5E5" w:val="clear"/>
              </w:rPr>
              <w:t>、</w:t>
            </w:r>
            <w:r>
              <w:rPr>
                <w:b/>
                <w:bCs/>
                <w:i/>
                <w:shd w:fill="E5E5E5" w:val="clear"/>
              </w:rPr>
              <w:t>3</w:t>
            </w:r>
            <w:r>
              <w:rPr>
                <w:b/>
                <w:bCs/>
                <w:i/>
                <w:shd w:fill="E5E5E5" w:val="clear"/>
              </w:rPr>
              <w:t>、</w:t>
            </w:r>
            <w:r>
              <w:rPr>
                <w:b/>
                <w:bCs/>
                <w:i/>
                <w:shd w:fill="E5E5E5" w:val="clear"/>
              </w:rPr>
              <w:t>2</w:t>
            </w:r>
            <w:r>
              <w:rPr>
                <w:b/>
                <w:bCs/>
                <w:i/>
                <w:shd w:fill="E5E5E5" w:val="clear"/>
              </w:rPr>
              <w:t>，在计算时，可以选择最适合的方法进行计算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10:00Z</dcterms:created>
  <dc:creator>lenovo</dc:creator>
  <dc:description/>
  <dc:language>en-US</dc:language>
  <cp:lastModifiedBy>lenovo</cp:lastModifiedBy>
  <dcterms:modified xsi:type="dcterms:W3CDTF">2015-08-30T07:54:51Z</dcterms:modified>
  <cp:revision>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