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317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5</w:t>
      </w:r>
      <w:r>
        <w:rPr>
          <w:rFonts w:ascii="宋体;SimSun" w:hAnsi="宋体;SimSun" w:cs="宋体;SimSun"/>
          <w:b/>
          <w:sz w:val="24"/>
          <w:lang w:eastAsia="zh-CN"/>
        </w:rPr>
        <w:t>以内的加减法</w:t>
      </w:r>
    </w:p>
    <w:p>
      <w:pPr>
        <w:pStyle w:val="TableParagraph"/>
        <w:spacing w:lineRule="exact" w:line="317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经历联系具体情境写出加法算式的过程，初步认识加法的含义，认识加法，会读写加法算式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通过主动探索和相互交流，初步掌握得数在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内的加法计算方法，能正确地计算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green"/>
          <w:lang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lang w:eastAsia="zh-CN"/>
        </w:rPr>
        <w:t>在具体情境中建立模型，培养初步的观察、比较能力，体会数学与生活的联系，积累数学活动的经验。在联系中渗透热爱大自然的教育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重点： 初步认识加法的含义，领悟计算方法。</w:t>
      </w:r>
    </w:p>
    <w:p>
      <w:pPr>
        <w:pStyle w:val="Normal"/>
        <w:spacing w:lineRule="exact" w:line="360"/>
        <w:jc w:val="both"/>
        <w:rPr/>
      </w:pPr>
      <w:r>
        <w:rPr>
          <w:rFonts w:ascii="宋体;SimSun" w:hAnsi="宋体;SimSun" w:cs="宋体;SimSun"/>
          <w:sz w:val="24"/>
          <w:lang w:eastAsia="zh-CN"/>
        </w:rPr>
        <w:t>难点：</w:t>
      </w:r>
      <w:r>
        <w:rPr>
          <w:rFonts w:ascii="宋体;SimSun" w:hAnsi="宋体;SimSun" w:cs="宋体;SimSun"/>
          <w:color w:val="000000"/>
          <w:sz w:val="24"/>
          <w:lang w:eastAsia="zh-CN"/>
        </w:rPr>
        <w:t>结合具体情境，</w:t>
      </w:r>
      <w:r>
        <w:rPr>
          <w:rFonts w:ascii="宋体;SimSun" w:hAnsi="宋体;SimSun" w:cs="宋体;SimSun"/>
          <w:color w:val="000000"/>
          <w:spacing w:val="-2"/>
          <w:sz w:val="24"/>
          <w:szCs w:val="24"/>
          <w:lang w:eastAsia="zh-CN"/>
        </w:rPr>
        <w:t>抽象归纳加法的意义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pacing w:val="-2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4"/>
          <w:szCs w:val="24"/>
          <w:lang w:eastAsia="zh-CN"/>
        </w:rPr>
        <w:t>教学过程：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一、复习分与合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：之前我们学习了分与合，老师来考考大家。（说对了，坐正；说错摇头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二、核心过程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谈话：之前我们研究了数的组成，今天我们来学习生活中的数学问题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一）认识加法的意义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说三句话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动画分步出示主题图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提问：瞧，从刚才的图上你看到了什么？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[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预设：①原来有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个小朋友，又来了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个小朋友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：   真厉害，用了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个非常好的词语：原来，又来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仔细看，（手势）原来……，又来了……你能用这两个词来说两句话吗？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一人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]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追问：根据这两句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你能提一个问题吗？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板书：？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生：一共有几个小朋友？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: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因为是问题所以用“？”和“几”，这里的“几”可以换成“多少”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引导：把这三句话连起来就可以完整地表达这幅图的意思了，请小朋友自己连起来说一说？    指名说，说给同桌听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谁能看着图连起来说一遍？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声音既好听又响亮，谁能像他这样来说一说；谁能说得更好听更响亮？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列式计算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提问：那到底有几个小朋友在浇花呢？追问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是怎么得来的呢？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跟你的同桌讨论一下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数，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合成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,3+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: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除了用这些方法，还可以用一个算式来表示。    板书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+2=5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①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这里出现了一个新朋友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+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，他叫什么名字？（板书：加号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举起手跟我一起写（师生一起空写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揭题：这就是我们今天要学习的加法。（板书：加法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小结：像这样含有加号的算式，我们称为加法算式。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介绍读法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: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谁来带着我们读一读这个新算式？（板书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加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等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名读，一起读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③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追问：这个算式中的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”“2”“5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别表示什么意思？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追问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是怎么得来的？（想一想之前我们学的分与合）想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合成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，所以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+2=5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小结：像这样的几和几合成几，用加法算式。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试一试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: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现在老师要来考考大家，你能用三句话来说一说题意吗？自己小声说一说三句话。（谁来说一说）指名说，全班齐说。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要求一共有多少个小朋友，你能不能列出算式？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+1=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小结：是的，要求一共有多少个小朋友，就是把左边的部分和右边的部分合起来。（手势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三）活动小结。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着板书：回忆一下，刚才我们是怎么解决这些（加法）问题的？先干什么？再干什么？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先把图上的意思变成三句话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列出算式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算出得数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板书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三句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列算式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算得数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小结：我们用这三步解决了这些问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建立加法模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过渡：接下来你能用刚才学到的三个步骤继续来解决问题吗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出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谈话：这里有一组图，你能不能说出三句话，列出算式？先自己说一说，谁来试一试？（你能跟他说的一样好吗？）左边的小朋友说给右边的小朋友听。（你能把三句话、算式连起来说完整吗？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原来有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只小鸡，又来了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只母鸡，一共有多少只鸡？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=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再考大家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个（出示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请人来说一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出：这里都是青蛙，不是每一次都要用原来，又来。可以说？（手势：左右）左边……，右边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谁在来试一试？（右边说给左边听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提炼：刚刚我们解决了许多数学问题，都是看图说三句话，列式算得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仔细看，你发现有什么相同的地方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生说不出来：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+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都是用的？加法。什么时候用加法？）手势：两部分合起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把一部分和另一部分合起来的问题可以用加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小结：加法就是研究两部分合起来的问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四、巩固练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接下来请小朋友自己来研究问题。卡片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谈话：你能根据这个算式说三句话吗？先自己说一说。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人说一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T: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除了用三句话，还可以用图形来表示，例如圆圈（同时出示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除了○还可以用什么符号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打开书本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页地题，选择你喜欢的图形画一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投影交流（过程中：两部分要明显分开。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这里的○可以表示蝴蝶、人、花等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观察着三个算式，你还发现了什么？发现：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+1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+4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得数是一样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五、总结</w:t>
      </w:r>
    </w:p>
    <w:p>
      <w:pPr>
        <w:pStyle w:val="Normal"/>
        <w:spacing w:lineRule="exact" w:line="360"/>
        <w:rPr/>
      </w:pPr>
      <w:r>
        <w:rPr>
          <w:sz w:val="24"/>
        </w:rPr>
        <w:t>今天我们一起研究了什么</w:t>
      </w:r>
      <w:r>
        <w:rPr>
          <w:sz w:val="24"/>
          <w:lang w:eastAsia="zh-CN"/>
        </w:rPr>
        <w:t>？（加法）解决这类问题，我们一般分三步，第一步？第二步？第三步？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highlight w:val="red"/>
          <w:lang w:eastAsia="zh-CN"/>
        </w:rPr>
      </w:pPr>
      <w:r>
        <w:rPr>
          <w:sz w:val="24"/>
          <w:highlight w:val="red"/>
          <w:lang w:eastAsia="zh-CN"/>
        </w:rPr>
        <w:t>反思：</w:t>
      </w:r>
      <w:r>
        <w:rPr>
          <w:rFonts w:eastAsia="Times New Roman"/>
          <w:sz w:val="24"/>
          <w:highlight w:val="red"/>
          <w:lang w:eastAsia="zh-CN"/>
        </w:rPr>
        <w:t xml:space="preserve"> 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在学生认识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以内的数，掌握这些数的分与合的基础上，本单元开始教授计算的知识。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以内的加法是孩子们第一次接触加法的教学。在教学加法和减法中，首先要教学运算的意义。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事实上加、减法的概念都比较抽象，所以在本节课的一开始选择了学生熟悉的场景，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个小朋友在浇花，又来了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个小朋友，然后教师引导可以提出一个怎样的问题呢？一共与多少个小朋友？学生也会立即想到“合起来是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个小朋友”，这里的“合”是加法意义的核心部分。把两部分合起来可以用加法来解决，很自然的引出了“</w:t>
      </w:r>
      <w:r>
        <w:rPr>
          <w:sz w:val="24"/>
          <w:lang w:eastAsia="zh-CN"/>
        </w:rPr>
        <w:t>3+2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sz w:val="24"/>
          <w:lang w:eastAsia="zh-CN"/>
        </w:rPr>
        <w:t>。根据之前的分与合很快得到得数是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eastAsia="zh-CN"/>
        </w:rPr>
        <w:t>紧接着就是来概括解决问题的步骤。即</w:t>
      </w:r>
      <w:r>
        <w:rPr>
          <w:sz w:val="24"/>
        </w:rPr>
        <w:t>本节课的目标</w:t>
      </w:r>
      <w:r>
        <w:rPr>
          <w:sz w:val="24"/>
        </w:rPr>
        <w:t>1</w:t>
      </w:r>
      <w:r>
        <w:rPr>
          <w:sz w:val="24"/>
        </w:rPr>
        <w:t>、会说三句话</w:t>
      </w:r>
      <w:r>
        <w:rPr>
          <w:sz w:val="24"/>
        </w:rPr>
        <w:t>2</w:t>
      </w:r>
      <w:r>
        <w:rPr>
          <w:sz w:val="24"/>
        </w:rPr>
        <w:t>、用加法列算式</w:t>
      </w:r>
      <w:r>
        <w:rPr>
          <w:sz w:val="24"/>
        </w:rPr>
        <w:t>3</w:t>
      </w:r>
      <w:r>
        <w:rPr>
          <w:sz w:val="24"/>
        </w:rPr>
        <w:t>、会用分与合算加法算式</w:t>
      </w:r>
      <w:r>
        <w:rPr>
          <w:sz w:val="24"/>
          <w:lang w:eastAsia="zh-CN"/>
        </w:rPr>
        <w:t>。其中本节课的重点就是如何说好三句话。在说三句的的教授中先是师带领孩子一起说，由扶到放，接着出示一个情景让孩子自己说三句话。最后在练习中继续巩固三句话以及三个步骤。但是教学后发现部分孩子对于说三句话仍有困难，特别是提出问题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eastAsia="zh-CN"/>
        </w:rPr>
        <w:t>这节课中是不是可以有这些转变：</w:t>
      </w:r>
      <w:r>
        <w:rPr>
          <w:sz w:val="24"/>
        </w:rPr>
        <w:t>1</w:t>
      </w:r>
      <w:r>
        <w:rPr>
          <w:sz w:val="24"/>
        </w:rPr>
        <w:t>、①理一理</w:t>
      </w:r>
      <w:r>
        <w:rPr>
          <w:sz w:val="24"/>
        </w:rPr>
        <w:t>5</w:t>
      </w:r>
      <w:r>
        <w:rPr>
          <w:sz w:val="24"/>
        </w:rPr>
        <w:t>以内的加法算式②如何将生活语言转化为数学语言，规范</w:t>
      </w:r>
      <w:r>
        <w:rPr>
          <w:sz w:val="24"/>
        </w:rPr>
        <w:t>3</w:t>
      </w:r>
      <w:r>
        <w:rPr>
          <w:sz w:val="24"/>
        </w:rPr>
        <w:t>句话③试一试的例题可以出现“左边…，右边…”的图，</w:t>
      </w:r>
      <w:r>
        <w:rPr>
          <w:sz w:val="24"/>
          <w:lang w:eastAsia="zh-CN"/>
        </w:rPr>
        <w:t>可以换别的例题，</w:t>
      </w:r>
      <w:r>
        <w:rPr>
          <w:sz w:val="24"/>
        </w:rPr>
        <w:t>让</w:t>
      </w:r>
      <w:r>
        <w:rPr>
          <w:sz w:val="24"/>
        </w:rPr>
        <w:t>3</w:t>
      </w:r>
      <w:r>
        <w:rPr>
          <w:sz w:val="24"/>
        </w:rPr>
        <w:t>句话更多样，不单一。④如何有序、完整的思考，书写的格式等一开始就要规范、细致，打好基础。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“如何让学生感受到那是问题”讨论：告诉也是可以的，老师可以先自己说问题，再让学生说。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举例的方法可以用生活的例子来说</w:t>
      </w:r>
      <w:r>
        <w:rPr>
          <w:sz w:val="24"/>
        </w:rPr>
        <w:t>3</w:t>
      </w:r>
      <w:r>
        <w:rPr>
          <w:sz w:val="24"/>
        </w:rPr>
        <w:t>句话，比如：有</w:t>
      </w:r>
      <w:r>
        <w:rPr>
          <w:sz w:val="24"/>
        </w:rPr>
        <w:t>3</w:t>
      </w:r>
      <w:r>
        <w:rPr>
          <w:sz w:val="24"/>
        </w:rPr>
        <w:t>个梨，又买了</w:t>
      </w:r>
      <w:r>
        <w:rPr>
          <w:sz w:val="24"/>
        </w:rPr>
        <w:t>2</w:t>
      </w:r>
      <w:r>
        <w:rPr>
          <w:sz w:val="24"/>
        </w:rPr>
        <w:t>个梨，一个几个梨？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eastAsia="zh-CN"/>
        </w:rPr>
        <w:t>通过这节课</w:t>
      </w:r>
      <w:r>
        <w:rPr>
          <w:sz w:val="24"/>
        </w:rPr>
        <w:t>学生会表达，会倾听，发言质量高。</w:t>
      </w:r>
      <w:r>
        <w:rPr>
          <w:sz w:val="24"/>
          <w:lang w:eastAsia="zh-CN"/>
        </w:rPr>
        <w:t>交</w:t>
      </w:r>
      <w:r>
        <w:rPr>
          <w:sz w:val="24"/>
        </w:rPr>
        <w:t>流互动</w:t>
      </w:r>
      <w:r>
        <w:rPr>
          <w:sz w:val="24"/>
          <w:lang w:eastAsia="zh-CN"/>
        </w:rPr>
        <w:t>也比较丰富</w:t>
      </w:r>
      <w:r>
        <w:rPr>
          <w:sz w:val="24"/>
        </w:rPr>
        <w:t>，课堂中有学生独立说、同桌互说、全班说等等。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0375" w:h="14683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5:49:00Z</dcterms:created>
  <dc:creator>Administrator</dc:creator>
  <dc:description/>
  <dc:language>en-US</dc:language>
  <cp:lastModifiedBy>taoli</cp:lastModifiedBy>
  <dcterms:modified xsi:type="dcterms:W3CDTF">2014-07-20T05:49:00Z</dcterms:modified>
  <cp:revision>2</cp:revision>
  <dc:subject/>
  <dc:title>复习分与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