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汤庄桥小学阳光团队评选细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团队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60"/>
        <w:gridCol w:w="776"/>
        <w:gridCol w:w="1316"/>
        <w:gridCol w:w="900"/>
        <w:gridCol w:w="720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与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制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期初由各团队领衔人汇同组员共同讨论，商议本学期团队发展目标，制定团队发展计划，计划有定性和量化的描述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备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申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由团队领衔人代表团队向学校教师发展处进行申报，提供申报表，由教师发展处备案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发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领衔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师德高尚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具有团结协作精神，能较好的组织、管理和领导本团队的发展，活动组织有策划、有成效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活动计划与活动实施过程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在本学科及课程教育教学研究及改革方面能身先士卒、发挥示范引领作用，在校内（外）有一定影响力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、满意度测评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有大局意识，积极配合学校或团队领导，在教育教学或其它工作中严格遵守相关规范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；积极参加校内外或本团队组织的各项活动，每位成员积极争创学校阳光星级个人评选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，全部、准时参与活动，上交个人发展计划得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，参与率达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0%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得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，参与率达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0%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得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查阅学校相关考评、团队台帐记录、个人学期发展计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积累与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每月记录或上传团队特色材料，有发展进程资料更新。资料记录、更新不及时，每次扣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台帐记录或网络资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达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团队成员星级得奖率（得奖人次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本团队人数）在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0%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及以上得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，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0%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及以上得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，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%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及以上得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级个人荣誉证书和测算比率、荣誉证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获区级及以上团队集体荣誉得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其它能证明团队实绩的材料得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综合考核基础得分须达</w:t>
      </w:r>
      <w:r>
        <w:rPr/>
        <w:t>80</w:t>
      </w:r>
      <w:r>
        <w:rPr/>
        <w:t>才可参加阳光团队评比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cp:keywords/>
  <dc:language>en-US</dc:language>
  <cp:lastModifiedBy>User</cp:lastModifiedBy>
  <dcterms:modified xsi:type="dcterms:W3CDTF">2014-09-15T07:12:00Z</dcterms:modified>
  <cp:revision>2</cp:revision>
  <dc:subject/>
  <dc:title>汤庄桥小学阳光团队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