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07"/>
        <w:jc w:val="left"/>
        <w:rPr>
          <w:rFonts w:ascii="黑体" w:hAnsi="黑体" w:eastAsia="黑体"/>
          <w:b/>
          <w:b/>
          <w:bCs/>
          <w:sz w:val="30"/>
          <w:szCs w:val="30"/>
        </w:rPr>
      </w:pPr>
      <w:bookmarkStart w:id="0" w:name="OLE_LINK1"/>
      <w:r>
        <w:rPr>
          <w:rFonts w:eastAsia="黑体" w:cs="宋体" w:ascii="黑体" w:hAnsi="黑体"/>
          <w:b/>
          <w:bCs/>
          <w:sz w:val="30"/>
          <w:szCs w:val="30"/>
          <w:lang w:val="en-US" w:eastAsia="zh-CN"/>
        </w:rPr>
        <w:t xml:space="preserve">        </w:t>
      </w:r>
      <w:r>
        <w:rPr>
          <w:rFonts w:ascii="黑体" w:hAnsi="黑体" w:cs="宋体" w:eastAsia="黑体"/>
          <w:b/>
          <w:bCs/>
          <w:sz w:val="30"/>
          <w:szCs w:val="30"/>
        </w:rPr>
        <w:t>难忘夏天</w:t>
      </w:r>
      <w:r>
        <w:rPr>
          <w:rFonts w:ascii="黑体" w:hAnsi="黑体" w:cs="宋体" w:eastAsia="黑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黑体" w:hAnsi="黑体" w:cs="宋体" w:eastAsia="黑体"/>
          <w:b/>
          <w:bCs/>
          <w:sz w:val="30"/>
          <w:szCs w:val="30"/>
        </w:rPr>
        <w:t>教学设计</w:t>
      </w:r>
      <w:bookmarkEnd w:id="0"/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167"/>
        <w:gridCol w:w="878"/>
        <w:gridCol w:w="2319"/>
      </w:tblGrid>
      <w:tr>
        <w:trPr>
          <w:trHeight w:val="496" w:hRule="atLeast"/>
          <w:cantSplit w:val="true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教学基本信息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课题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忘夏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作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郑悦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龙城</w:t>
            </w:r>
            <w:r>
              <w:rPr>
                <w:rFonts w:ascii="宋体" w:hAnsi="宋体" w:cs="宋体"/>
              </w:rPr>
              <w:t>小学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类型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造型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</w:rPr>
              <w:t>表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课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课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60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  <w:shd w:fill="E5E5E5" w:val="clear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  <w:shd w:fill="E5E5E5" w:val="clear"/>
              </w:rPr>
              <w:t>教学背景分析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材分析：</w:t>
            </w:r>
          </w:p>
          <w:p>
            <w:pPr>
              <w:pStyle w:val="Normal"/>
              <w:snapToGrid w:val="false"/>
              <w:spacing w:lineRule="auto" w:line="360"/>
              <w:ind w:firstLine="41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难忘夏天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“造型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表现”学习领域</w:t>
            </w:r>
            <w:r>
              <w:rPr>
                <w:rFonts w:ascii="宋体" w:hAnsi="宋体" w:cs="宋体"/>
                <w:szCs w:val="21"/>
              </w:rPr>
              <w:t>中的一节课</w:t>
            </w:r>
            <w:r>
              <w:rPr>
                <w:rFonts w:ascii="宋体" w:hAnsi="宋体" w:cs="宋体"/>
                <w:szCs w:val="21"/>
              </w:rPr>
              <w:t>。本课安排在</w:t>
            </w:r>
            <w:r>
              <w:rPr>
                <w:rFonts w:ascii="宋体" w:hAnsi="宋体" w:cs="宋体"/>
                <w:szCs w:val="21"/>
              </w:rPr>
              <w:t>暑假过后的第一节课，是因为</w:t>
            </w: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在暑假中对夏天</w:t>
            </w:r>
            <w:r>
              <w:rPr>
                <w:rFonts w:ascii="宋体" w:hAnsi="宋体" w:cs="宋体"/>
                <w:szCs w:val="21"/>
              </w:rPr>
              <w:t>有亲身体验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通过亲身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感受</w:t>
            </w:r>
            <w:r>
              <w:rPr>
                <w:rFonts w:ascii="宋体" w:hAnsi="宋体" w:cs="宋体"/>
                <w:szCs w:val="21"/>
              </w:rPr>
              <w:t>，组织</w:t>
            </w:r>
            <w:r>
              <w:rPr>
                <w:rFonts w:ascii="宋体" w:hAnsi="宋体" w:cs="宋体"/>
                <w:szCs w:val="21"/>
              </w:rPr>
              <w:t>讨论、欣赏、对话等活动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体验夏天</w:t>
            </w:r>
            <w:r>
              <w:rPr>
                <w:rFonts w:ascii="宋体" w:hAnsi="宋体" w:cs="宋体"/>
                <w:szCs w:val="21"/>
              </w:rPr>
              <w:t>带给我们的难忘瞬间</w:t>
            </w:r>
            <w:r>
              <w:rPr>
                <w:rFonts w:ascii="宋体" w:hAnsi="宋体" w:cs="宋体"/>
                <w:szCs w:val="21"/>
              </w:rPr>
              <w:t>。结合语文、自然</w:t>
            </w:r>
            <w:r>
              <w:rPr>
                <w:rFonts w:ascii="宋体" w:hAnsi="宋体" w:cs="宋体"/>
                <w:szCs w:val="21"/>
              </w:rPr>
              <w:t>、音乐</w:t>
            </w:r>
            <w:r>
              <w:rPr>
                <w:rFonts w:ascii="宋体" w:hAnsi="宋体" w:cs="宋体"/>
                <w:szCs w:val="21"/>
              </w:rPr>
              <w:t>学科进行创作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培养学生对自然</w:t>
            </w:r>
            <w:r>
              <w:rPr>
                <w:rFonts w:ascii="宋体" w:hAnsi="宋体" w:cs="宋体"/>
                <w:szCs w:val="21"/>
              </w:rPr>
              <w:t>的探究</w:t>
            </w:r>
            <w:r>
              <w:rPr>
                <w:rFonts w:ascii="宋体" w:hAnsi="宋体" w:cs="宋体"/>
                <w:szCs w:val="21"/>
              </w:rPr>
              <w:t>、对生活的热爱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激发</w:t>
            </w: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创造精神</w:t>
            </w:r>
            <w:r>
              <w:rPr>
                <w:rFonts w:ascii="宋体" w:hAnsi="宋体" w:cs="宋体"/>
                <w:szCs w:val="21"/>
              </w:rPr>
              <w:t>和动手能力</w:t>
            </w:r>
            <w:r>
              <w:rPr>
                <w:rFonts w:ascii="宋体" w:hAnsi="宋体" w:cs="宋体"/>
                <w:szCs w:val="21"/>
              </w:rPr>
              <w:t>。在语文、自然</w:t>
            </w:r>
            <w:r>
              <w:rPr>
                <w:rFonts w:ascii="宋体" w:hAnsi="宋体" w:cs="宋体"/>
                <w:szCs w:val="21"/>
              </w:rPr>
              <w:t>、音乐</w:t>
            </w:r>
            <w:r>
              <w:rPr>
                <w:rFonts w:ascii="宋体" w:hAnsi="宋体" w:cs="宋体"/>
                <w:szCs w:val="21"/>
              </w:rPr>
              <w:t>学科的辅助下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以美术的表现手法</w:t>
            </w:r>
            <w:r>
              <w:rPr>
                <w:rFonts w:ascii="宋体" w:hAnsi="宋体" w:cs="宋体"/>
                <w:szCs w:val="21"/>
              </w:rPr>
              <w:t>来创作一幅难忘夏天的撕贴画。</w:t>
            </w:r>
            <w:r>
              <w:rPr>
                <w:rFonts w:ascii="宋体" w:hAnsi="宋体" w:cs="宋体"/>
                <w:szCs w:val="21"/>
              </w:rPr>
              <w:t>在</w:t>
            </w:r>
            <w:r>
              <w:rPr>
                <w:rFonts w:ascii="宋体" w:hAnsi="宋体" w:cs="宋体"/>
                <w:szCs w:val="21"/>
              </w:rPr>
              <w:t>学生充分</w:t>
            </w:r>
            <w:r>
              <w:rPr>
                <w:rFonts w:ascii="宋体" w:hAnsi="宋体" w:cs="宋体"/>
                <w:szCs w:val="21"/>
              </w:rPr>
              <w:t>感</w:t>
            </w:r>
            <w:r>
              <w:rPr>
                <w:rFonts w:ascii="宋体" w:hAnsi="宋体" w:cs="宋体"/>
                <w:szCs w:val="21"/>
              </w:rPr>
              <w:t>知以后，欣赏同龄孩子的作品，欣赏</w:t>
            </w:r>
            <w:r>
              <w:rPr>
                <w:rFonts w:ascii="宋体" w:hAnsi="宋体" w:cs="宋体"/>
                <w:szCs w:val="21"/>
              </w:rPr>
              <w:t>时贯穿</w:t>
            </w:r>
            <w:r>
              <w:rPr>
                <w:rFonts w:ascii="宋体" w:hAnsi="宋体" w:cs="宋体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渗透色彩、构图、</w:t>
            </w:r>
            <w:r>
              <w:rPr>
                <w:rFonts w:ascii="宋体" w:hAnsi="宋体" w:cs="宋体"/>
                <w:szCs w:val="21"/>
              </w:rPr>
              <w:t>撕纸小窍门</w:t>
            </w:r>
            <w:r>
              <w:rPr>
                <w:rFonts w:ascii="宋体" w:hAnsi="宋体" w:cs="宋体"/>
                <w:szCs w:val="21"/>
              </w:rPr>
              <w:t>等美术知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情分析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b/>
                <w:b/>
                <w:bCs/>
                <w:color w:val="00FF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学二年级学生对美术基础知识的掌握比较少，绘画能力、动手能力还很弱，但参与美术活动时的思维是非常活跃和自由的。本课的内容贴近学生的生活。低年级的</w:t>
            </w: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大多喜爱夏天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夏天里发生的很多让他们难忘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事情</w:t>
            </w: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。夏天的活动</w:t>
            </w: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更是</w:t>
            </w: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丰富多彩</w:t>
            </w: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：比如火辣辣</w:t>
            </w: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的阳光让人汗流浃背；绿树下的浓阴带来的丝丝凉意；</w:t>
            </w: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突如其来</w:t>
            </w: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的雷</w:t>
            </w: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雨</w:t>
            </w: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；雨后的彩虹</w:t>
            </w: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；香甜可口的西瓜</w:t>
            </w: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……通过看看、听听、说说、唱唱、</w:t>
            </w: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撕撕</w:t>
            </w: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、贴贴等方法，大胆表现对夏日印象的感受</w:t>
            </w: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，</w:t>
            </w: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使学生在美术活动中体会到夏日</w:t>
            </w: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生活</w:t>
            </w: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的多彩有趣</w:t>
            </w: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和难忘，</w:t>
            </w: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体会美术活动带来的愉悦</w:t>
            </w: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感</w:t>
            </w: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和成功感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准备：</w:t>
            </w:r>
            <w:r>
              <w:rPr>
                <w:rFonts w:ascii="宋体" w:hAnsi="宋体" w:cs="宋体"/>
                <w:szCs w:val="21"/>
              </w:rPr>
              <w:t>多媒体课件，有关夏日的</w:t>
            </w:r>
            <w:r>
              <w:rPr>
                <w:rFonts w:ascii="宋体" w:hAnsi="宋体" w:cs="宋体"/>
                <w:szCs w:val="21"/>
              </w:rPr>
              <w:t>歌曲，彩色纸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胶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hd w:fill="FFFFFF" w:val="clear"/>
              <w:spacing w:lineRule="auto" w:line="360"/>
              <w:ind w:left="1054" w:hanging="105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准备：</w:t>
            </w:r>
            <w:r>
              <w:rPr>
                <w:rFonts w:ascii="宋体" w:hAnsi="宋体" w:cs="宋体"/>
                <w:szCs w:val="21"/>
              </w:rPr>
              <w:t>绘画工具材料，彩色卡纸，胶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学目标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认知目标：</w:t>
            </w:r>
            <w:r>
              <w:rPr/>
              <w:t>能够回忆出具有夏日特点的事物、景色及游戏的场景，说出自己对夏</w:t>
            </w:r>
            <w:r>
              <w:rPr/>
              <w:t>天</w:t>
            </w:r>
            <w:r>
              <w:rPr/>
              <w:t>的感受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技能目标：</w:t>
            </w:r>
            <w:r>
              <w:rPr/>
              <w:t>在老师指导下</w:t>
            </w:r>
            <w:r>
              <w:rPr/>
              <w:t>，</w:t>
            </w:r>
            <w:r>
              <w:rPr/>
              <w:t>以</w:t>
            </w:r>
            <w:r>
              <w:rPr/>
              <w:t>“难忘夏天”</w:t>
            </w:r>
            <w:r>
              <w:rPr/>
              <w:t>为题创作一幅具有儿童趣味的撕纸贴画</w:t>
            </w:r>
            <w:r>
              <w:rPr/>
              <w:t>，注意撕贴的小窍门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b/>
                <w:bCs/>
              </w:rPr>
              <w:t>情感目标：</w:t>
            </w:r>
            <w:r>
              <w:rPr>
                <w:b/>
                <w:bCs/>
                <w:color w:val="00FF00"/>
              </w:rPr>
              <w:t>引导学生回忆夏日的生活经验和情感体验，使学生感受夏日的美，感受生活的美好</w:t>
            </w:r>
            <w:r>
              <w:rPr>
                <w:b/>
                <w:bCs/>
                <w:color w:val="00FF00"/>
              </w:rPr>
              <w:t>和</w:t>
            </w:r>
            <w:r>
              <w:rPr>
                <w:b/>
                <w:bCs/>
                <w:color w:val="00FF00"/>
              </w:rPr>
              <w:t>大自然的美丽。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学重难点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 w:before="0" w:after="0"/>
              <w:ind w:left="1037" w:hanging="1037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重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引导学生感受夏日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抓住自己难忘的细节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用美术材料大胆地表现自己对夏日的理解。</w:t>
            </w:r>
          </w:p>
          <w:p>
            <w:pPr>
              <w:pStyle w:val="Normal"/>
              <w:snapToGrid w:val="false"/>
              <w:spacing w:lineRule="auto" w:line="360"/>
              <w:rPr>
                <w:kern w:val="0"/>
                <w:shd w:fill="FFFFFF" w:val="clear"/>
              </w:rPr>
            </w:pPr>
            <w:r>
              <w:rPr>
                <w:rFonts w:ascii="宋体" w:hAnsi="宋体" w:cs="宋体"/>
                <w:b/>
                <w:szCs w:val="21"/>
              </w:rPr>
              <w:t>教学难点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通过撕纸贴画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表现方法，生动地表现</w:t>
            </w: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ascii="宋体" w:hAnsi="宋体" w:cs="宋体"/>
                <w:szCs w:val="21"/>
              </w:rPr>
              <w:t>夏日多彩、有趣的特点。</w:t>
            </w:r>
          </w:p>
        </w:tc>
      </w:tr>
      <w:tr>
        <w:trPr>
          <w:trHeight w:val="5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设计</w:t>
            </w:r>
          </w:p>
        </w:tc>
      </w:tr>
      <w:tr>
        <w:trPr>
          <w:trHeight w:val="123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导入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谈话导入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</w:t>
            </w:r>
            <w:r>
              <w:rPr>
                <w:rFonts w:ascii="宋体" w:hAnsi="宋体" w:cs="宋体"/>
                <w:b/>
                <w:bCs/>
                <w:color w:val="00FF00"/>
                <w:szCs w:val="21"/>
              </w:rPr>
              <w:t>一年有四季，有人喜欢生机勃勃的春天，有人喜欢硕果累累的秋天，有人喜欢银装素裹的冬天，也有人喜欢骄阳似火的夏天，对于我们正在经历的夏天，你们有怎样的记忆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：……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说得真好，你们只说了关于夏天的一小部分，没关系，让我们听一首关于夏天的歌曲，我想听完以后，你们一定会对夏天有了更多的记忆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视频歌曲《夏天到》播放</w:t>
            </w:r>
          </w:p>
          <w:p>
            <w:pPr>
              <w:pStyle w:val="Normal"/>
              <w:spacing w:lineRule="exact" w:line="400"/>
              <w:ind w:left="361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夏天到</w:t>
            </w:r>
            <w:r>
              <w:rPr>
                <w:rFonts w:cs="宋体" w:ascii="宋体" w:hAnsi="宋体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szCs w:val="21"/>
              </w:rPr>
              <w:t>火红的太阳当头照</w:t>
            </w:r>
            <w:r>
              <w:rPr>
                <w:rFonts w:cs="宋体" w:ascii="宋体" w:hAnsi="宋体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szCs w:val="21"/>
              </w:rPr>
              <w:t>游泳场上好热闹</w:t>
            </w:r>
            <w:r>
              <w:rPr>
                <w:rFonts w:cs="宋体" w:ascii="宋体" w:hAnsi="宋体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szCs w:val="21"/>
              </w:rPr>
              <w:t>地里的庄稼长得好</w:t>
            </w:r>
            <w:r>
              <w:rPr>
                <w:rFonts w:cs="宋体" w:ascii="宋体" w:hAnsi="宋体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szCs w:val="21"/>
              </w:rPr>
              <w:t>金黄的麦子点头笑</w:t>
            </w:r>
            <w:r>
              <w:rPr>
                <w:rFonts w:cs="宋体" w:ascii="宋体" w:hAnsi="宋体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szCs w:val="21"/>
              </w:rPr>
              <w:t>点头笑，嘿啰啰……</w:t>
            </w:r>
            <w:r>
              <w:rPr>
                <w:rFonts w:cs="宋体" w:ascii="宋体" w:hAnsi="宋体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szCs w:val="21"/>
              </w:rPr>
              <w:t>夏天到，嘿啰啰……夏天到</w:t>
            </w:r>
            <w:r>
              <w:rPr>
                <w:rFonts w:cs="宋体" w:ascii="宋体" w:hAnsi="宋体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szCs w:val="21"/>
              </w:rPr>
              <w:t>树上的知了大声叫</w:t>
            </w:r>
            <w:r>
              <w:rPr>
                <w:rFonts w:cs="宋体" w:ascii="宋体" w:hAnsi="宋体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szCs w:val="21"/>
              </w:rPr>
              <w:t>塘里青蛙蹦蹦跳</w:t>
            </w:r>
            <w:r>
              <w:rPr>
                <w:rFonts w:cs="宋体" w:ascii="宋体" w:hAnsi="宋体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szCs w:val="21"/>
              </w:rPr>
              <w:t>荷花扬起粉红脸</w:t>
            </w:r>
            <w:r>
              <w:rPr>
                <w:rFonts w:cs="宋体" w:ascii="宋体" w:hAnsi="宋体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szCs w:val="21"/>
              </w:rPr>
              <w:t>告诉我们夏天到</w:t>
            </w:r>
            <w:r>
              <w:rPr>
                <w:rFonts w:cs="宋体" w:ascii="宋体" w:hAnsi="宋体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szCs w:val="21"/>
              </w:rPr>
              <w:t>夏天到，嘿啰啰……</w:t>
            </w:r>
            <w:r>
              <w:rPr>
                <w:rFonts w:cs="宋体" w:ascii="宋体" w:hAnsi="宋体"/>
                <w:szCs w:val="21"/>
              </w:rPr>
              <w:br/>
              <w:t xml:space="preserve"> </w:t>
            </w:r>
            <w:r>
              <w:rPr>
                <w:rFonts w:ascii="宋体" w:hAnsi="宋体" w:cs="宋体"/>
                <w:szCs w:val="21"/>
              </w:rPr>
              <w:t>夏天到，嘿啰啰……夏天到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听了优美的歌曲，看了优美的画面，你能从中找出关于夏天特有的事物吗？太阳、游泳、麦子、知了、池塘、青蛙、荷花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除了这些，还有吗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冰激凌、西瓜、萤火虫、夏夜、雷雨……</w:t>
            </w:r>
          </w:p>
          <w:p>
            <w:pPr>
              <w:pStyle w:val="Normal"/>
              <w:spacing w:lineRule="exact" w:line="40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师：这些词语的确都代表着你们对夏天的所有记忆，同时这些文字也给我们描绘出一个个生动的关于夏天的画面，夏天真的令人难忘啊。今天我们就来学习《难忘夏天》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揭示课题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难忘夏天</w:t>
            </w:r>
            <w:r>
              <w:rPr>
                <w:rFonts w:ascii="宋体" w:hAnsi="宋体" w:cs="宋体"/>
                <w:szCs w:val="21"/>
              </w:rPr>
              <w:t>”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：</w:t>
            </w:r>
            <w:r>
              <w:rPr>
                <w:rFonts w:ascii="宋体" w:hAnsi="宋体" w:cs="宋体"/>
                <w:szCs w:val="21"/>
              </w:rPr>
              <w:t>用歌曲导入，既直观又切题，歌曲中的画面和歌词，激活了学生过往的记忆，那些关于夏的事物的词语，就是孩子对夏天的所有记忆，为下面教学的顺利开展起到了很好的启示作用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二、引导观察，归纳总结</w:t>
            </w:r>
          </w:p>
          <w:p>
            <w:pPr>
              <w:pStyle w:val="Normal"/>
              <w:spacing w:lineRule="exact" w:line="400"/>
              <w:ind w:firstLine="51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作品欣赏，师生交流</w:t>
            </w:r>
          </w:p>
          <w:p>
            <w:pPr>
              <w:pStyle w:val="Normal"/>
              <w:spacing w:lineRule="exact" w:line="400"/>
              <w:ind w:firstLine="51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关于夏天，诗人用写诗来表达对夏天的感受；画家呢，就用画笔来传达，你们看，小画家们是怎么来画的呢？</w:t>
            </w:r>
          </w:p>
          <w:p>
            <w:pPr>
              <w:pStyle w:val="Normal"/>
              <w:spacing w:lineRule="exact" w:line="400"/>
              <w:ind w:firstLine="51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《运瓜》夏天真是太热了，能吃口西瓜该有多解渴啊。你们看，这些小朋友都在忙着运西瓜呢，有的在搬；有的在抬；有的在摘，好不热闹啊！</w:t>
            </w:r>
          </w:p>
          <w:p>
            <w:pPr>
              <w:pStyle w:val="Normal"/>
              <w:spacing w:lineRule="exact" w:line="400"/>
              <w:ind w:firstLine="51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《瓜田》有卖瓜的，自然也会有种瓜的，爷孙俩在丰收的瓜田里，一边吹着夏日的微风，一边品尝着西瓜，心里该有多美呀。</w:t>
            </w:r>
          </w:p>
          <w:p>
            <w:pPr>
              <w:pStyle w:val="Normal"/>
              <w:spacing w:lineRule="exact" w:line="400"/>
              <w:ind w:firstLine="51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《游泳》碧蓝碧蓝的水啊，看着就清凉，在这里游泳一定很惬意。</w:t>
            </w:r>
          </w:p>
          <w:p>
            <w:pPr>
              <w:pStyle w:val="Normal"/>
              <w:spacing w:lineRule="exact" w:line="400"/>
              <w:ind w:firstLine="51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《炎热的夏天》夏日的眼光晃得人睁不开眼睛，用水粉中的柠檬黄画出夏天的阳光吧，这是孩子对夏日最直接地表达。</w:t>
            </w:r>
          </w:p>
          <w:p>
            <w:pPr>
              <w:pStyle w:val="Normal"/>
              <w:spacing w:lineRule="exact" w:line="400"/>
              <w:ind w:firstLine="51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《夏日印象》还有这张，在孩子的记忆中，夏天就是这样火火的感觉。那一股股热浪迎面而来，你能感受到吗？</w:t>
            </w:r>
          </w:p>
          <w:p>
            <w:pPr>
              <w:pStyle w:val="Normal"/>
              <w:spacing w:lineRule="exact" w:line="400"/>
              <w:ind w:firstLine="514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《荷塘》太热了，太热了，还是去池塘玩耍吧，那里有美丽的荷花，可爱的青蛙，还有一池碧绿的水，谁不喜欢呢？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设计意图：</w:t>
            </w:r>
            <w:r>
              <w:rPr>
                <w:rFonts w:ascii="宋体" w:hAnsi="宋体" w:cs="宋体"/>
                <w:szCs w:val="21"/>
              </w:rPr>
              <w:t>通过对多张图片的欣赏，孩子对同龄孩子的作品充满了肯定，也最能为孩子所接受，直观的画面激起了孩子极大的兴趣，多种绘画的表现手法，拓宽了学生的思路，为孩子的创作提供了无限的可能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选色做底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看了以上的作品，你觉得哪个颜色最能代表夏天呢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觉得红色最能代表炎热的夏天（把红纸贴在黑板上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你们呢，谁来说说？学生边说教师边把相应的色纸贴在黑板上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：绿色代表夏天的树荫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：黄色代表晃眼的阳光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：蓝色代表一池的清水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：粉色代表美丽的荷花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：灰色代表夏天的雷雨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生： </w:t>
            </w:r>
            <w:r>
              <w:rPr/>
              <w:t>……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设计意图：</w:t>
            </w:r>
            <w:r>
              <w:rPr>
                <w:rFonts w:ascii="宋体" w:hAnsi="宋体" w:cs="宋体"/>
                <w:szCs w:val="21"/>
              </w:rPr>
              <w:t>让学生用颜色纸来说出对夏天的印象，等于在孩子的脑海中再次激活了一次记忆，为下面的撕纸贴画做了铺垫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我们都选好了自己认为最能代表夏天的色纸，仔细一看还真是五颜六色的呢，说明夏天给我们的印象就是五彩缤纷，充满着色彩的一个季节。光有色纸还不能完全表达关于夏天的所有记忆，你们看看这些画面，跟我们刚才看到的小朋友的图画有什么不一样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再次欣赏（学生撕纸作品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：《吃西瓜》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看看这个小朋友，吃得多欢啊。这张画是怎么做出来的呀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：是撕纸贴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《乘凉》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夏日的夜空下，小朋友在干什么呢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：在乘凉数星星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是呀，这样的夜晚注定是让人难忘的啊。老师小的时候在夏天也最喜欢做这件事了。你们觉得这样贴出来的画面跟画的图画相比有什么特别的地方？生：颜色很鲜艳，看上去很有立体感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说得真好。好的撕纸贴画色彩简洁明快，因为不可能撕的很小，所以都是以块面呈现，看上去很整体。最重要的是能培养我们的动手能力哦，今天我们就来用撕纸贴画来完成咱们的作业。想要撕出好玩的作品，还有一些小窍门呢？你们看这张图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《夏天的冰激凌》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这张图画你最喜欢的是什么？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：是那个冰激凌，好像真的一样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对呀，我们也可以在自己的作品中做些半立体的东西，多好玩呀。还有贴的时候一定不能把四周贴的牢牢地，留一点缝隙看上去更有立体感呢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设计意图</w:t>
            </w:r>
            <w:r>
              <w:rPr>
                <w:rFonts w:ascii="宋体" w:hAnsi="宋体" w:cs="宋体"/>
                <w:szCs w:val="21"/>
              </w:rPr>
              <w:t>：用孩子的作品来解决撕纸贴画中的小窍门，让他们自己去发现作品中的优点，找出方法并运用于自己的作品创作，不失为一种好的教学方法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教师示范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师：看了这么多别人的作品，你一定也很有想法了吧，小手是不是很痒了？别急，老师要告诉大家，你要根据你喜欢的夏天的颜色，选取卡纸做底，冷色的上面做些暖色的东西，暖色的上面做些冷色的东西，这样颜色看起来很鲜明也很好看。就像老师这样。（教师示范）想想到底你想表达怎样的夏天呢？什么事情让你最难忘？用你的小手把它撕出来，告诉我好吗？不许用剪刀哦，只有撕出来的地方才会有这样毛毛的边呢，剪出来的可没有。</w:t>
            </w:r>
          </w:p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  <w:r>
              <w:rPr>
                <w:rFonts w:ascii="宋体" w:hAnsi="宋体" w:cs="宋体"/>
                <w:szCs w:val="21"/>
              </w:rPr>
              <w:t>：在交流讨论中，教师通过简单的示范，既直观又可以把一些小窍门藏在其中进行比较，在对比中让孩子找到正确的方法，以便学生进行下面的创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学生作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要求：用手撕出一张关于夏天的图画。粘贴时注意不要把四周都贴满。注意颜色的搭配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作业展评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朋友相互评论，看各自的作品是否给人以夏天的感觉。粘贴的方法是否掌握了？还有什么要改进的地方？</w:t>
            </w:r>
          </w:p>
          <w:p>
            <w:pPr>
              <w:pStyle w:val="Normal"/>
              <w:snapToGrid w:val="false"/>
              <w:spacing w:lineRule="auto" w:line="360"/>
              <w:ind w:left="1306" w:hanging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小结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夏天到，知了叫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小鸟躲在树枝上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小狗呼呼睡大觉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洒水车，嘟嘟叫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来给大街洗个澡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小朋友，今天我们用一种特别的方法来展示了我们最难忘的夏天，带给我们一种不同于平时画画的感受。不同的表现手法，只要我们运用得当都能给我们以美的享受。下节课我们再来试试用别的方法来表现夏天好吗？</w:t>
            </w:r>
          </w:p>
        </w:tc>
      </w:tr>
      <w:tr>
        <w:trPr>
          <w:trHeight w:val="58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3345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作业要求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用手撕出一张关于夏天的图画，粘贴时注意不要把四周都贴满，注意颜色的搭配。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auto" w:line="408"/>
              <w:ind w:right="-334" w:firstLine="3064"/>
              <w:jc w:val="left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教与学的评价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本课在教的环节中要引导学生仔细观察，回忆，把夏天的美好回忆激活，在教的时候，多以鼓励为主，让学生大胆表述心中的感受即可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对学生作业后的评价要鼓励孩子大胆表达自己的见解，重点引导孩子说出有无撕出夏天的特点，颜色的搭配是否合理。细小的地方是否用手来撕出？有无更好的方法？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pacing w:lineRule="auto" w:line="408"/>
              <w:ind w:right="-334" w:firstLine="3204"/>
              <w:jc w:val="left"/>
              <w:rPr/>
            </w:pPr>
            <w:r>
              <w:rPr>
                <w:b/>
                <w:bCs/>
                <w:sz w:val="28"/>
              </w:rPr>
              <w:t>反思和总结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ind w:firstLine="315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学生不敢想象，缺乏创新，就需要重新唤起他们的童心。所以在课堂上我通过与学生对话、看视频、听歌曲、唱童谣、用多种方法激发他们的想象；通过学生间的讨论，思维的碰撞，激发灵感；通过欣赏一些有趣味的画，激发绘画欲望，在教学过程中要善于保护孩子可贵的童心，尊重他们的体验，呵护绘画的兴趣，激发创造灵感，从而引发孩子创作的激情和欲望。让孩子带着美的眼睛去感知周围的世界，从而感受生活的幸福与美好。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/>
              <w:ind w:firstLine="2797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不同教学策略设计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用水粉上一课时。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导入新课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学生思考：大自然中夏季与其他季节一样吗？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新课教学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ind w:firstLine="20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感受：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和学生一起走出教室，来到户外，让他们亲自感受一下夏日的炎热。引导学生观察夏天里的各种景象和人们的穿着打扮。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叙述：说一说看到了什么？夏天与其他季节不一样在什么地方，有什么独特之处。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kern w:val="0"/>
                <w:szCs w:val="21"/>
              </w:rPr>
              <w:t>讨论：夏天的颜色和其他季节有什么不同？人们的衣着如何？人们的表情如何？人们用什么方式来避暑？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>活动：分西瓜，吃西瓜，体验由炎热突然感觉凉爽的快乐舒适。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>欣赏：通过图片欣赏，进一步了解人们在夏天里做些什么，夏天的画面有什么特征？理解和感悟美术作品的构思和创意。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6. </w:t>
            </w:r>
            <w:r>
              <w:rPr>
                <w:rFonts w:ascii="宋体" w:hAnsi="宋体" w:cs="宋体"/>
                <w:kern w:val="0"/>
                <w:szCs w:val="21"/>
              </w:rPr>
              <w:t>技法：油画棒和水粉颜料结合使用的方法（材料和工具的选择应符合低年级的特征，提示工具的使用安全）。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7. </w:t>
            </w:r>
            <w:r>
              <w:rPr>
                <w:rFonts w:ascii="宋体" w:hAnsi="宋体" w:cs="宋体"/>
                <w:kern w:val="0"/>
                <w:szCs w:val="21"/>
              </w:rPr>
              <w:t>构思：小组内交流，谈谈夏天里最让自己难忘的事情是什么。在炎热的夏季，自己通常用什么样的方法让自己凉爽起来。说一说，然后构思一下自己的画面，选择一种自己喜爱的表现手法。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8. </w:t>
            </w:r>
            <w:r>
              <w:rPr>
                <w:rFonts w:ascii="宋体" w:hAnsi="宋体" w:cs="宋体"/>
                <w:kern w:val="0"/>
                <w:szCs w:val="21"/>
              </w:rPr>
              <w:t>尝试：体验用画笔和水粉色自由表达夏天的景象，刻画自己对夏天的感受。简单介绍方法和制作特点。评价：说一说自己的表现方法和表现内容，比一比谁表现的夏天最有趣，看一看谁的美术作品最吸引人。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．总结全课</w:t>
            </w:r>
          </w:p>
          <w:p>
            <w:pPr>
              <w:pStyle w:val="Normal"/>
              <w:widowControl/>
              <w:shd w:fill="FFFFFF" w:val="clear"/>
              <w:spacing w:lineRule="atLeast" w:line="450"/>
              <w:ind w:firstLine="315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想一想世界上最热的夏天在哪里？那里的人们如何过夏天？夏天给人们的生活带来哪些好处？请学生课后查资料，拓展他们的视野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" w:hAnsi="宋体" w:cs="宋体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3:52:00Z</dcterms:created>
  <dc:creator>yxd</dc:creator>
  <dc:description/>
  <dc:language>en-US</dc:language>
  <cp:lastModifiedBy>Administrator</cp:lastModifiedBy>
  <cp:lastPrinted>2013-06-27T16:25:00Z</cp:lastPrinted>
  <dcterms:modified xsi:type="dcterms:W3CDTF">2015-09-25T08:50:59Z</dcterms:modified>
  <cp:revision>6</cp:revision>
  <dc:subject/>
  <dc:title>2007年北京市中小学优秀教学设计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