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16"/>
        <w:gridCol w:w="1847"/>
        <w:gridCol w:w="421"/>
        <w:gridCol w:w="2127"/>
        <w:gridCol w:w="503"/>
        <w:gridCol w:w="7"/>
        <w:gridCol w:w="1620"/>
      </w:tblGrid>
      <w:tr>
        <w:trPr>
          <w:trHeight w:val="5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学校：</w:t>
            </w:r>
            <w:r>
              <w:rPr>
                <w:rFonts w:ascii="宋体;SimSun" w:hAnsi="宋体;SimSun" w:cs="宋体;SimSun"/>
              </w:rPr>
              <w:t>常州市龙城小学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年级：</w:t>
            </w: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：二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班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：</w:t>
            </w:r>
            <w:r>
              <w:rPr>
                <w:rFonts w:cs="宋体;SimSun" w:ascii="宋体;SimSun" w:hAnsi="宋体;SimSun"/>
                <w:b/>
                <w:bCs/>
              </w:rPr>
              <w:t>39</w:t>
            </w:r>
          </w:p>
        </w:tc>
      </w:tr>
      <w:tr>
        <w:trPr>
          <w:trHeight w:val="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：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：</w:t>
            </w:r>
            <w:r>
              <w:rPr/>
              <w:t>平均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：王璐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cs="宋体;SimSun" w:ascii="宋体;SimSun" w:hAnsi="宋体;SimSun"/>
                <w:b/>
                <w:bCs/>
              </w:rPr>
              <w:t>2014.10.22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教学目标</w:t>
            </w:r>
          </w:p>
          <w:p>
            <w:pPr>
              <w:pStyle w:val="Normal"/>
              <w:spacing w:lineRule="exact" w:line="400"/>
              <w:ind w:left="788" w:hanging="3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经历把一些物体平均分的活动过程，体会平均分的操作方法，为认识除法积累丰富的感性经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56" w:hanging="33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使学生体会平均分的含义，初步建立平均分的概念。</w:t>
            </w:r>
          </w:p>
          <w:p>
            <w:pPr>
              <w:pStyle w:val="Normal"/>
              <w:spacing w:lineRule="exact" w:line="400"/>
              <w:ind w:left="714" w:hanging="296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/>
              <w:t>通过数学活动，学会与他人合作解决问题，培养合作意识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制定依据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教材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是在学生已经认识“几个几”的基础上进行的。第一道例题帮助学生初步建立平均分的概念。通过不同方法的比较，引出“每份分得同样多，叫作平均分。”第二道例题引导学生根据每几个分成一份的要求，学习把一些物体平均分的方法。在操作中初步学会根据每几个一份把一些物体进行平均分，并得到相应的结果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学生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已经认识了“几个几”，并且低年级学生对新知识有较强的求知欲望，喜欢在活动中学习，并且每个同学都有一些动手操作的经验和合作学习的基础，日常生活中也有一些分东西的经历，这些都为学习平均分带来很大的帮助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课前准备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教师准备：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根棒棒糖，练习纸，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黑色卡纸，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根</w:t>
            </w:r>
            <w:r>
              <w:rPr>
                <w:rFonts w:cs="宋体;SimSun" w:ascii="宋体;SimSun" w:hAnsi="宋体;SimSun"/>
                <w:bCs/>
              </w:rPr>
              <w:t>+12</w:t>
            </w:r>
            <w:r>
              <w:rPr>
                <w:rFonts w:ascii="宋体;SimSun" w:hAnsi="宋体;SimSun" w:cs="宋体;SimSun"/>
                <w:bCs/>
              </w:rPr>
              <w:t>根小棒，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个苹果贴纸，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句话打印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遍，打印板书：每份分得同样多，平均分，有序，不重复不遗漏。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节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</w:tr>
      <w:tr>
        <w:trPr>
          <w:trHeight w:val="89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规积累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面我们学过了乘法口诀，老师这儿有两道算式，出示：</w:t>
            </w:r>
            <w:r>
              <w:rPr>
                <w:rFonts w:cs="宋体;SimSun" w:ascii="宋体;SimSun" w:hAnsi="宋体;SimSun"/>
                <w:szCs w:val="21"/>
              </w:rPr>
              <w:t>6×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×6</w:t>
            </w:r>
            <w:r>
              <w:rPr>
                <w:rFonts w:ascii="宋体;SimSun" w:hAnsi="宋体;SimSun" w:cs="宋体;SimSun"/>
                <w:szCs w:val="21"/>
              </w:rPr>
              <w:t>，你能快速说出答案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个同学在说结果的时候，声音干脆又响亮，现在王老师要奖励给他们棒棒糖，你一个，你三个。你觉得老师的分法怎么样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那你觉得怎样分才算公平呢？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两个同学说出结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说不公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给他一个，这样就公平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生熟悉的乘法口算引入本课，进而引出公平分，激发学生的学习兴趣。</w:t>
            </w:r>
          </w:p>
        </w:tc>
      </w:tr>
      <w:tr>
        <w:trPr>
          <w:trHeight w:val="120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自主尝试，探索新知</w:t>
            </w:r>
            <w:r>
              <w:rPr>
                <w:b/>
                <w:bCs/>
              </w:rPr>
              <w:t>，认识平均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那你能公平得分一分这</w:t>
            </w:r>
            <w:r>
              <w:rPr/>
              <w:t>6</w:t>
            </w:r>
            <w:r>
              <w:rPr/>
              <w:t>根棒棒糖吗？要求：请小朋友们拿出</w:t>
            </w:r>
            <w:r>
              <w:rPr/>
              <w:t>6</w:t>
            </w:r>
            <w:r>
              <w:rPr/>
              <w:t>根小棒代替棒棒糖在桌上分一分，边分边说说你的分法，分完一种再想想还有没有别的分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要请分的好的小朋友在老师的卡纸上展示出来，等伙给全班小朋友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呈现资源，提问：观察这几种分法，是不是都符合我们的公平分呢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把不是公平分的移去。再来看看其他的分法。手分别指着公平的分法，提问：你知道这个小朋友是怎么分的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引导学生说：每</w:t>
            </w:r>
            <w:r>
              <w:rPr/>
              <w:t>( )</w:t>
            </w:r>
            <w:r>
              <w:rPr/>
              <w:t>一份，可以分成（）份。像老师这样说你会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小结：像这样每份都是</w:t>
            </w:r>
            <w:r>
              <w:rPr/>
              <w:t>2</w:t>
            </w:r>
            <w:r>
              <w:rPr/>
              <w:t>根，每份都是</w:t>
            </w:r>
            <w:r>
              <w:rPr/>
              <w:t>3</w:t>
            </w:r>
            <w:r>
              <w:rPr/>
              <w:t>根，“</w:t>
            </w:r>
            <w:r>
              <w:rPr>
                <w:u w:val="single"/>
                <w:shd w:fill="D8D8D8" w:val="clear"/>
              </w:rPr>
              <w:t>每份分得同样多</w:t>
            </w:r>
            <w:r>
              <w:rPr/>
              <w:t>（贴板书）”，在数学上叫作</w:t>
            </w:r>
            <w:r>
              <w:rPr>
                <w:u w:val="single"/>
                <w:shd w:fill="D8D8D8" w:val="clear"/>
              </w:rPr>
              <w:t>平均分</w:t>
            </w:r>
            <w:r>
              <w:rPr/>
              <w:t>（贴板书）。也就是说这三种分法都是平均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练习：那你现在会判断什么是平均分了吗？仔细观察萝卜图和草莓图，是平均分吗？如果是你能说说是怎么分的吗？如果不是，你会修改吗？和同桌说说你的想法。等学生说完，教师小结方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小结：要看是不是平均分，就要看每份同样多。现在你懂平均分了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加强概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刚才我们在分棒棒糖中认识了平均分，如果我给你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个苹果</w:t>
            </w:r>
            <w:r>
              <w:rPr/>
              <w:t>（贴），要求</w:t>
            </w:r>
            <w:r>
              <w:rPr>
                <w:u w:val="single"/>
              </w:rPr>
              <w:t>每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个一份</w:t>
            </w:r>
            <w:r>
              <w:rPr/>
              <w:t>（贴</w:t>
            </w:r>
            <w:r>
              <w:rPr/>
              <w:t>3</w:t>
            </w:r>
            <w:r>
              <w:rPr/>
              <w:t>句话），可以分成几份？请你在桌上摆一摆，摆完后和同桌说说这</w:t>
            </w:r>
            <w:r>
              <w:rPr/>
              <w:t>3</w:t>
            </w:r>
            <w:r>
              <w:rPr/>
              <w:t>句话。请一名学生上来圈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这</w:t>
            </w:r>
            <w:r>
              <w:rPr/>
              <w:t>8</w:t>
            </w:r>
            <w:r>
              <w:rPr/>
              <w:t>个苹果要平均分，只能每</w:t>
            </w:r>
            <w:r>
              <w:rPr/>
              <w:t>2</w:t>
            </w:r>
            <w:r>
              <w:rPr/>
              <w:t>个一份吗？还可以怎么分？（教师随即贴出苹果图和三句话）生说师圈画，并填写括号中的数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小结：看来，</w:t>
            </w:r>
            <w:r>
              <w:rPr/>
              <w:t>8</w:t>
            </w:r>
            <w:r>
              <w:rPr/>
              <w:t>个苹果平均分，可以每</w:t>
            </w:r>
            <w:r>
              <w:rPr/>
              <w:t>1</w:t>
            </w:r>
            <w:r>
              <w:rPr/>
              <w:t>个一份，也可以每</w:t>
            </w:r>
            <w:r>
              <w:rPr/>
              <w:t>2</w:t>
            </w:r>
            <w:r>
              <w:rPr/>
              <w:t>个一份，每</w:t>
            </w:r>
            <w:r>
              <w:rPr/>
              <w:t>4</w:t>
            </w:r>
            <w:r>
              <w:rPr/>
              <w:t>个一份，那为什么不能每</w:t>
            </w:r>
            <w:r>
              <w:rPr/>
              <w:t>3</w:t>
            </w:r>
            <w:r>
              <w:rPr/>
              <w:t>根一份呢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样子，</w:t>
            </w:r>
            <w:r>
              <w:rPr/>
              <w:t>8</w:t>
            </w:r>
            <w:r>
              <w:rPr/>
              <w:t>个苹果平均分，不仅要每份同样多，还要生好分完，没有剩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练习：小朋友有没有学会这种分法，你能用圈一圈，画一画的方法，完成书上第</w:t>
            </w:r>
            <w:r>
              <w:rPr/>
              <w:t>2</w:t>
            </w:r>
            <w:r>
              <w:rPr/>
              <w:t>题呢？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二、拓展应用，继续探索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/>
              <w:t>过渡：刚才</w:t>
            </w:r>
            <w:r>
              <w:rPr/>
              <w:t>8</w:t>
            </w:r>
            <w:r>
              <w:rPr/>
              <w:t>个苹果平均分我们想到了很多种，那现在有</w:t>
            </w:r>
            <w:r>
              <w:rPr/>
              <w:t>12</w:t>
            </w:r>
            <w:r>
              <w:rPr/>
              <w:t>根小棒，你能想到几种分法就圈画几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教师边巡视边引导：我发现有的小朋友是很有序的分的，所以他一下子就把所有情况分出来了。我还发现有的小朋友分的时候是乱的，所以他分的时候要想一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针对资源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：这个小朋友分了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 xml:space="preserve">种，还有没有别的分法呢？还可以怎么分呢？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针对资源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和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：老师这儿还有两个小朋友的分法，你觉得哪种方法好？有什么好处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教师总结：只要做到</w:t>
            </w:r>
            <w:r>
              <w:rPr>
                <w:rFonts w:ascii="宋体;SimSun" w:hAnsi="宋体;SimSun" w:cs="宋体;SimSun"/>
                <w:bCs/>
                <w:u w:val="single"/>
                <w:shd w:fill="D8D8D8" w:val="clear"/>
              </w:rPr>
              <w:t>有序</w:t>
            </w:r>
            <w:r>
              <w:rPr>
                <w:rFonts w:ascii="宋体;SimSun" w:hAnsi="宋体;SimSun" w:cs="宋体;SimSun"/>
                <w:bCs/>
              </w:rPr>
              <w:t>（贴板书），我们就会</w:t>
            </w:r>
            <w:r>
              <w:rPr>
                <w:rFonts w:ascii="宋体;SimSun" w:hAnsi="宋体;SimSun" w:cs="宋体;SimSun"/>
                <w:bCs/>
                <w:u w:val="single"/>
                <w:shd w:fill="D8D8D8" w:val="clear"/>
              </w:rPr>
              <w:t>不重复不遗漏</w:t>
            </w:r>
            <w:r>
              <w:rPr>
                <w:rFonts w:ascii="宋体;SimSun" w:hAnsi="宋体;SimSun" w:cs="宋体;SimSun"/>
                <w:bCs/>
              </w:rPr>
              <w:t>（贴板书）把所有的情况分出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巩固练习：现在你能有序得，不重复不遗漏把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根小棒平均分的分法全部分出来吗？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拿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根小棒在桌上分一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3   3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   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  2  2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 1 1 1 1 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指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不是公平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分别说一说其他公平的分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</w:t>
            </w:r>
            <w:r>
              <w:rPr/>
              <w:t>2</w:t>
            </w:r>
            <w:r>
              <w:rPr/>
              <w:t>个学生说一说，生说教师圈。说完全班练习说一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若有遗漏，请学生补充说一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同桌讨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说出萝卜图不是平均分，说出</w:t>
            </w:r>
            <w:r>
              <w:rPr/>
              <w:t>3</w:t>
            </w:r>
            <w:r>
              <w:rPr/>
              <w:t>种修改的方法。草莓图是平均分，说出了每份</w:t>
            </w:r>
            <w:r>
              <w:rPr/>
              <w:t>3</w:t>
            </w:r>
            <w:r>
              <w:rPr/>
              <w:t>个草莓，有</w:t>
            </w:r>
            <w:r>
              <w:rPr/>
              <w:t>3</w:t>
            </w:r>
            <w:r>
              <w:rPr/>
              <w:t>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拿出</w:t>
            </w:r>
            <w:r>
              <w:rPr/>
              <w:t>8</w:t>
            </w:r>
            <w:r>
              <w:rPr/>
              <w:t>根小棒摆在桌上分一分，边分边说分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摆完后请</w:t>
            </w:r>
            <w:r>
              <w:rPr/>
              <w:t>2</w:t>
            </w:r>
            <w:r>
              <w:rPr/>
              <w:t>到</w:t>
            </w:r>
            <w:r>
              <w:rPr/>
              <w:t>3</w:t>
            </w:r>
            <w:r>
              <w:rPr/>
              <w:t>名学生说一说分法。同桌互说练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朋友继续拿出来分一分，边分边说说分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学生全班交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每</w:t>
            </w:r>
            <w:r>
              <w:rPr/>
              <w:t>3</w:t>
            </w:r>
            <w:r>
              <w:rPr/>
              <w:t>根一份，最后还有剩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学生独立完成书上习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全班交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拿出练习纸圈画。教师巡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资源呈现：（</w:t>
            </w:r>
            <w:r>
              <w:rPr/>
              <w:t>1</w:t>
            </w:r>
            <w:r>
              <w:rPr/>
              <w:t>）有遗漏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2</w:t>
            </w:r>
            <w:r>
              <w:rPr/>
              <w:t>）乱分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3</w:t>
            </w:r>
            <w:r>
              <w:rPr/>
              <w:t>）按照顺序分的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补充说明另外一种，并且让生上来继续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指出（</w:t>
            </w:r>
            <w:r>
              <w:rPr/>
              <w:t>3</w:t>
            </w:r>
            <w:r>
              <w:rPr/>
              <w:t>）好，因为这种是按照</w:t>
            </w:r>
            <w:r>
              <w:rPr/>
              <w:t>1</w:t>
            </w:r>
            <w:r>
              <w:rPr/>
              <w:t>个</w:t>
            </w:r>
            <w:r>
              <w:rPr/>
              <w:t>1</w:t>
            </w:r>
            <w:r>
              <w:rPr/>
              <w:t>个，</w:t>
            </w:r>
            <w:r>
              <w:rPr/>
              <w:t>2</w:t>
            </w:r>
            <w:r>
              <w:rPr/>
              <w:t>个</w:t>
            </w:r>
            <w:r>
              <w:rPr/>
              <w:t>2</w:t>
            </w:r>
            <w:r>
              <w:rPr/>
              <w:t>个这样有顺序分的。这样分我们就不会漏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继续拿出练习纸来分一分</w:t>
            </w:r>
            <w:r>
              <w:rPr/>
              <w:t>16</w:t>
            </w:r>
            <w:r>
              <w:rPr/>
              <w:t>根小棒平均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联系实际情景，体悟平均分。通过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棒棒糖公平分的操作过程，使学生初步体会平均分的特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了平均分的概念后立即进行一组判断练习，再次巩固学生的平均分概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用</w:t>
            </w:r>
            <w:r>
              <w:rPr/>
              <w:t>8</w:t>
            </w:r>
            <w:r>
              <w:rPr/>
              <w:t>个苹果平均分，分的结果可能是不同的，通过各人不同分法的交流，进一步体会平均分的特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按要求“每</w:t>
            </w:r>
            <w:r>
              <w:rPr/>
              <w:t>2</w:t>
            </w:r>
            <w:r>
              <w:rPr/>
              <w:t>个一份地分”，让学生在分的过程中，体会这种平均分的方法。</w:t>
            </w:r>
          </w:p>
          <w:p>
            <w:pPr>
              <w:pStyle w:val="Normal"/>
              <w:rPr/>
            </w:pPr>
            <w:r>
              <w:rPr/>
              <w:t>通过分一分、圈一圈等平均分的活动，进一步体会“每几个一份”这种平均分的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分</w:t>
            </w:r>
            <w:r>
              <w:rPr/>
              <w:t>12</w:t>
            </w:r>
            <w:r>
              <w:rPr/>
              <w:t>根小棒的时候，不仅要做到把所有情况分出来，还要考虑有序得分一分才能做到不重复不遗漏。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课小结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lang w:val="en-US" w:eastAsia="en-US" w:bidi="th-TH"/>
              </w:rPr>
            </w:pPr>
            <w:r>
              <w:rPr>
                <w:rFonts w:ascii="宋体;SimSun" w:hAnsi="宋体;SimSun" w:cs="宋体;SimSun"/>
                <w:lang w:val="en-US" w:eastAsia="en-US" w:bidi="th-TH"/>
              </w:rPr>
              <w:t>通过这节课你学到了什么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val="en-US" w:eastAsia="en-US" w:bidi="th-TH"/>
              </w:rPr>
            </w:pPr>
            <w:r>
              <w:rPr>
                <w:rFonts w:ascii="宋体;SimSun" w:hAnsi="宋体;SimSun" w:cs="宋体;SimSun"/>
                <w:lang w:val="en-US" w:eastAsia="en-US" w:bidi="th-TH"/>
              </w:rPr>
              <w:t>学生说一说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val="en-US" w:eastAsia="en-US" w:bidi="th-TH"/>
              </w:rPr>
            </w:pPr>
            <w:r>
              <w:rPr>
                <w:rFonts w:ascii="宋体;SimSun" w:hAnsi="宋体;SimSun" w:cs="宋体;SimSun"/>
                <w:lang w:val="en-US" w:eastAsia="en-US" w:bidi="th-TH"/>
              </w:rPr>
              <w:t>让孩子学会总结，锻炼自己的语言。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重建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lang w:val="en-US" w:eastAsia="en-US" w:bidi="th-TH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22:00Z</dcterms:created>
  <dc:creator>微软用户</dc:creator>
  <dc:description/>
  <cp:keywords/>
  <dc:language>en-US</dc:language>
  <cp:lastModifiedBy>admin</cp:lastModifiedBy>
  <dcterms:modified xsi:type="dcterms:W3CDTF">2014-10-27T02:36:00Z</dcterms:modified>
  <cp:revision>19</cp:revision>
  <dc:subject/>
  <dc:title/>
</cp:coreProperties>
</file>