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1"/>
        <w:gridCol w:w="1770"/>
        <w:gridCol w:w="1440"/>
        <w:gridCol w:w="1605"/>
        <w:gridCol w:w="1380"/>
        <w:gridCol w:w="1200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年级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习广播操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队列队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、队列队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、队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习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队列队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、队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队列队形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球抛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  <w:lang w:eastAsia="zh-CN"/>
              </w:rPr>
              <w:t>短</w:t>
            </w:r>
            <w:r>
              <w:rPr>
                <w:sz w:val="18"/>
                <w:szCs w:val="18"/>
              </w:rPr>
              <w:t>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8</w:t>
            </w:r>
            <w:r>
              <w:rPr>
                <w:sz w:val="18"/>
                <w:szCs w:val="18"/>
              </w:rPr>
              <w:t>往返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广播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跳绳比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篮球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播操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  <w:lang w:eastAsia="zh-CN"/>
              </w:rPr>
              <w:t>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  <w:lang w:eastAsia="zh-CN"/>
              </w:rPr>
              <w:t>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播操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  <w:lang w:eastAsia="zh-CN"/>
              </w:rPr>
              <w:t>短</w:t>
            </w:r>
            <w:r>
              <w:rPr>
                <w:sz w:val="18"/>
                <w:szCs w:val="18"/>
              </w:rPr>
              <w:t>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跳绳（比多、比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游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足球游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广播操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跳绳（比多、合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滚铁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比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排球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球抛接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花样拍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往返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足球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跳短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跳短绳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排球抛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滚铁环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合器械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球游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（短、长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滚铁环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足球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排球抛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花样拍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接力跑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滚铁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脚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脚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跳接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作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花样拍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球类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兔跳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作跳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兔跳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作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篮球运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排球抛接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滚轮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脚跳接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跳长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跳长绳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主任课前适当安排准备活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-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学年第一学期龙城小学课外活动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3:00Z</dcterms:created>
  <dc:creator>Administrator</dc:creator>
  <dc:description/>
  <dc:language>en-US</dc:language>
  <cp:lastModifiedBy>Administrator</cp:lastModifiedBy>
  <dcterms:modified xsi:type="dcterms:W3CDTF">2015-08-28T09:39:15Z</dcterms:modified>
  <cp:revision>4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