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2879"/>
        <w:gridCol w:w="1439"/>
        <w:gridCol w:w="682"/>
        <w:gridCol w:w="222"/>
        <w:gridCol w:w="270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岛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教学目标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会本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生字：玉、拾、类，并能正确、规范地书写。</w:t>
            </w:r>
            <w:r>
              <w:rPr>
                <w:rFonts w:ascii="宋体" w:hAnsi="宋体" w:cs="宋体"/>
                <w:color w:val="000000"/>
                <w:szCs w:val="21"/>
              </w:rPr>
              <w:t>（能按笔顺用硬笔写字，注意间架结构。养成良好的写字姿势和良好的写字习惯，书写规范、端正、整洁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正确、流利、有感情地朗读和背诵课文。</w:t>
            </w:r>
            <w:r>
              <w:rPr>
                <w:rFonts w:ascii="宋体" w:hAnsi="宋体" w:cs="宋体"/>
                <w:color w:val="000000"/>
                <w:szCs w:val="21"/>
              </w:rPr>
              <w:t>（学习用普通话正确、流利、有感情地朗读课文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highlight w:val="green"/>
              </w:rPr>
              <w:t>知道我国青海湖鸟岛的特点，</w:t>
            </w:r>
            <w:r>
              <w:rPr>
                <w:rFonts w:ascii="宋体" w:hAnsi="宋体" w:cs="宋体"/>
                <w:color w:val="000000"/>
                <w:szCs w:val="21"/>
                <w:highlight w:val="green"/>
              </w:rPr>
              <w:t>产生</w:t>
            </w:r>
            <w:r>
              <w:rPr>
                <w:rFonts w:ascii="宋体" w:hAnsi="宋体" w:cs="宋体"/>
                <w:color w:val="000000"/>
                <w:szCs w:val="21"/>
                <w:highlight w:val="green"/>
              </w:rPr>
              <w:t>喜爱鸟类、喜爱鸟岛的感情，进而自觉地爱鸟、护鸟</w:t>
            </w:r>
            <w:r>
              <w:rPr>
                <w:rFonts w:ascii="宋体" w:hAnsi="宋体" w:cs="宋体"/>
                <w:color w:val="000000"/>
                <w:szCs w:val="21"/>
                <w:highlight w:val="green"/>
              </w:rPr>
              <w:t>。（获得初步的情感体验、感受语言的优美。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会生字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highlight w:val="green"/>
              </w:rPr>
              <w:t>培养学生爱鸟、护鸟的感情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723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诗积累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名学生领读、领背《古诗文诵读》中一首古诗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学生跟读、跟背。</w:t>
            </w:r>
          </w:p>
        </w:tc>
      </w:tr>
      <w:tr>
        <w:trPr>
          <w:trHeight w:val="183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习导入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出示词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湖西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闻名中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气变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湖水解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巢安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养育后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密密麻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白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绿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拾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捉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火车读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话练习。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其中的几个词语连成一句话。</w:t>
            </w:r>
          </w:p>
        </w:tc>
      </w:tr>
      <w:tr>
        <w:trPr>
          <w:trHeight w:val="278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，感受鸟多、窝多、蛋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鸟儿们，你是什么时候飞到鸟岛来的？（春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板书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我想单独采访一下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你为什么选择春天飞来？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你到岛上来干什么呀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你们是一块飞来的吗？能用书中的语句回答吗？（板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一群一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陆续）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会是什么样子啊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第三小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现在正值六月，是我们岛上最热闹的时候，游客们来得可真是时候啊！鸟儿们，作为小主人，向各位游客介绍一下我们的鸟岛吧。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你最想介绍什么？（随机学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“六月是鸟岛最热闹的时候，各种各样的鸟儿聚在一起，小岛成了鸟的世界。”（学生自由发言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“一眼望去，密密麻麻的鸟窝一个挨着一个。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用手势告诉我什么叫“一个挨着一个”？还可以怎么说？把我们的小手当成鸟窝，让它一个挨着一个吧。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以一眼望去——（密密麻麻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“窝里窝外，到处是玉白色、青绿色的鸟蛋。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除了课文中写到的，你还有什么想要介绍给各位游客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开心心地读一读第二自然段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由读一读第三小节，画出最有趣的地方，等一会儿介绍给游客们听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看边和同桌交流感受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学生自由发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颜色很美，蛋也特别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读这句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szCs w:val="21"/>
                <w:highlight w:val="green"/>
              </w:rPr>
              <w:t>因为春天岛上气候温暖、水草肥美，是鸟儿生长的好地方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又到春暖花开的季节了，大家像约好了一样，飞来一群又一群。（边播放课件）鸟儿们，飞到这个环境优美、食物充足的地方开心吗？和分别了半年的老朋友相见了开心吗？那就让我们张开翅膀，开开心心地读一读第二自然段吧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每年六月，岛上有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多种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万多只鸟儿聚在一起，这些鸟儿各有各的样子，各有各的脾气，这么多鸟儿聚在一起</w:t>
            </w:r>
            <w:r>
              <w:rPr>
                <w:rFonts w:ascii="Arial" w:hAnsi="Arial" w:cs="Arial"/>
                <w:kern w:val="0"/>
                <w:szCs w:val="21"/>
              </w:rPr>
              <w:t>，小岛成了鸟的世界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看几张我们的照片吧，边看边和同桌交流感受。（展示图片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我这儿还有一段你们生活的录像呢，找找看，有没有你的身影？（放录像资料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地上跑的，天上飞的，湖里游的，巢里卧的，到处都是鸟儿，这六月的鸟岛可真是鸟儿的——————（世界，天堂，乐园等，学生补充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不同种类的鸟儿们各自推选一位代表比赛读一读这句话吧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主人们，谁来接受一下六月的鸟岛，让游客们留下深刻的印象。（读第三小节）</w:t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三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学习第四小节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第四小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海西皮原本是一座默默无名的小岛，正是因为有了你们的存在，它成变得如此闻名中外。来这儿游玩的客人特别多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鸟儿多，鸟蛋多，随便抓几个有什么关系啊？你们说呢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你希望来岛上的游客们怎么对你们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除了鸟岛以外，你还愿意在什么样的环境下安心地生活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生字：</w:t>
            </w:r>
            <w:r>
              <w:rPr>
                <w:rFonts w:ascii="宋体" w:hAnsi="宋体" w:cs="宋体"/>
                <w:szCs w:val="21"/>
              </w:rPr>
              <w:t>玉、拾、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析字形，说说注意点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范写生字：</w:t>
            </w:r>
            <w:r>
              <w:rPr>
                <w:rFonts w:ascii="宋体" w:hAnsi="宋体" w:cs="宋体"/>
                <w:szCs w:val="21"/>
              </w:rPr>
              <w:t>拾、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他们——（引读第四节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名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说说怎样记住它们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描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highlight w:val="green"/>
              </w:rPr>
              <w:t>是啊，在没有伤害，没有侵犯的环境优美的环境下，鸟儿们才能够安心地筑巢安家，养育后代，鸟岛也正因此才成为鸟的王国。但愿我们身边多几处鸟儿的天堂，但愿我们的身边多几处小动物的天堂。</w:t>
            </w:r>
          </w:p>
        </w:tc>
      </w:tr>
      <w:tr>
        <w:trPr>
          <w:trHeight w:val="143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highlight w:val="green"/>
              </w:rPr>
              <w:t>来岛上游玩的人（  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），他们（        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），随手（     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），可是（           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），因为（          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）。</w:t>
            </w:r>
            <w:r>
              <w:rPr>
                <w:szCs w:val="21"/>
                <w:highlight w:val="green"/>
              </w:rPr>
              <w:br/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2</w:t>
            </w:r>
            <w:r>
              <w:rPr>
                <w:szCs w:val="21"/>
                <w:highlight w:val="green"/>
              </w:rPr>
              <w:t>）、读了以后，你知道了什么？</w:t>
            </w:r>
            <w:r>
              <w:rPr>
                <w:szCs w:val="21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“因为……所以……”练习说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green"/>
              </w:rPr>
              <w:t>爱鸟、护鸟，人人有责，因为鸟是人类的朋友。</w:t>
            </w:r>
          </w:p>
        </w:tc>
      </w:tr>
      <w:tr>
        <w:trPr>
          <w:trHeight w:val="759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岛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爱鸟、护鸟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人人有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2:35:09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