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473"/>
        <w:gridCol w:w="217"/>
        <w:gridCol w:w="3060"/>
        <w:gridCol w:w="2160"/>
      </w:tblGrid>
      <w:tr>
        <w:trPr>
          <w:trHeight w:val="70" w:hRule="atLeast"/>
        </w:trPr>
        <w:tc>
          <w:tcPr>
            <w:tcW w:w="4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内容：学科活动——我们的试验田</w:t>
            </w:r>
          </w:p>
        </w:tc>
        <w:tc>
          <w:tcPr>
            <w:tcW w:w="5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教时：第一课时</w:t>
            </w:r>
          </w:p>
        </w:tc>
      </w:tr>
      <w:tr>
        <w:trPr>
          <w:trHeight w:val="70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学科：数学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所学的有关面积计算、分数和一些常见的数量关系进行综合应用，解决实际问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00FF00" w:val="clear"/>
              </w:rPr>
              <w:t>增强灵活地组合和选择信息的能力，进一步感受数学与生活的密切联系</w:t>
            </w:r>
            <w:r>
              <w:rPr>
                <w:rFonts w:ascii="宋体;SimSun" w:hAnsi="宋体;SimSun" w:cs="宋体;SimSun"/>
                <w:sz w:val="24"/>
                <w:szCs w:val="24"/>
                <w:shd w:fill="00FF00" w:val="clear"/>
                <w:lang w:eastAsia="zh-CN"/>
              </w:rPr>
              <w:t>，同时在解决问题的过程中培养植树造林的意识。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具准备：</w:t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   学   过   程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环节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师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交流方式</w:t>
            </w:r>
          </w:p>
        </w:tc>
      </w:tr>
      <w:tr>
        <w:trPr>
          <w:trHeight w:val="129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规积累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我们生活在城市里，看到的只是高楼，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有谁去过农村，先来说说看城市和农村不同的地方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各抒已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指明回答。</w:t>
            </w:r>
          </w:p>
        </w:tc>
      </w:tr>
      <w:tr>
        <w:trPr>
          <w:trHeight w:val="1088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主探究，获取新知。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华小学的同学们为了学习劳动技能，从小培养良好的劳动习惯，承包了一片试验田。今天我们一起去参观一下，好吗？（出示：实验田图 ）问：看到这些你有什么想法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场景一：麦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⑴</w:t>
            </w:r>
            <w:r>
              <w:rPr>
                <w:rFonts w:ascii="宋体;SimSun" w:hAnsi="宋体;SimSun" w:cs="宋体;SimSun"/>
                <w:sz w:val="24"/>
                <w:szCs w:val="24"/>
              </w:rPr>
              <w:t>问：在麦地，你了解到哪些信息？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⑵</w:t>
            </w:r>
            <w:r>
              <w:rPr>
                <w:rFonts w:ascii="宋体;SimSun" w:hAnsi="宋体;SimSun" w:cs="宋体;SimSun"/>
                <w:sz w:val="24"/>
                <w:szCs w:val="24"/>
              </w:rPr>
              <w:t>问：根据我们收集的这些信息，可以解决哪些问题？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⑶</w:t>
            </w:r>
            <w:r>
              <w:rPr>
                <w:rFonts w:ascii="宋体;SimSun" w:hAnsi="宋体;SimSun" w:cs="宋体;SimSun"/>
                <w:sz w:val="24"/>
                <w:szCs w:val="24"/>
              </w:rPr>
              <w:t>谈话：选择自己感兴趣的问题进行解答。可以和同桌合作解决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⑷</w:t>
            </w:r>
            <w:r>
              <w:rPr>
                <w:rFonts w:ascii="宋体;SimSun" w:hAnsi="宋体;SimSun" w:cs="宋体;SimSun"/>
                <w:sz w:val="24"/>
                <w:szCs w:val="24"/>
              </w:rPr>
              <w:t>集体讨论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这片麦地的面积是多少平方米？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个年级的种植面积大约各占这片麦地的几分之几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演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231900" cy="5435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场景二：花房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⑴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示漂亮的花房，问：来到花房你了解到哪些信息？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⑵</w:t>
            </w:r>
            <w:r>
              <w:rPr>
                <w:rFonts w:ascii="宋体;SimSun" w:hAnsi="宋体;SimSun" w:cs="宋体;SimSun"/>
                <w:sz w:val="24"/>
                <w:szCs w:val="24"/>
              </w:rPr>
              <w:t>问：根据这些信息，可以解决哪些问题呢？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共种了多少棵菊花？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共种了多少棵郁金香？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花房的面积是多少平方米？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谈话：选择你感兴趣的问题进行解决，可以和小伙伴合作解决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麦地是长方形的，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，宽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这快麦地是由三年级、四年级、五年级合种的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桌讨论。指名回答，出示相应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学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忆长方形面积的计算公式，各自列式计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名回答，并说说是怎么想的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花房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，宽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菊花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，每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sz w:val="24"/>
                <w:szCs w:val="24"/>
              </w:rPr>
              <w:t>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郁金香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，每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棵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指明回答，全班交流。</w:t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追问：你是怎么估计的？有什么好的办法？</w:t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小结：先把这块地平均分成相同的几份，再数各自占了其中的几分。</w:t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小组内说说自己的想法，派一个代表回答。</w:t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以小组为单位进行讨论，分工负责，每人提一个问题，其余人进行解答。</w:t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505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场景三：菜地、玉米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⑴</w:t>
            </w:r>
            <w:r>
              <w:rPr>
                <w:rFonts w:ascii="宋体;SimSun" w:hAnsi="宋体;SimSun" w:cs="宋体;SimSun"/>
                <w:sz w:val="24"/>
                <w:szCs w:val="24"/>
              </w:rPr>
              <w:t>谈话：我们来看一下试验田的菜地和玉米地吧。你想解决哪些问题？请同学们小组合作，选择合适的信息写成完整的数学问题，然后在下面进行解决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⑵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巡视、指导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⑶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计学生的回答可能有：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方形菜地每边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，正方形菜地的面积是多少平方米？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玉米地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，宽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，玉米地的面积是多少平方米？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方形菜地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3/5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了黄瓜，其于的种了西红柿，西红柿占了正方形菜地的几分之几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方形菜地每边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，它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3/5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了黄瓜，黄瓜占地多少平方米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，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报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学生独立思考，老师在巡视的过程中捕捉有价值的信息。</w:t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全班交流，展示几个问题，独立思考完成。</w:t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小结：要求占地的面积第一步就是要知道这块地的总面积是多少。</w:t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固深化，拓展提高。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：这节课我们参观了新华小学的同学们种的试验田，你有什么收获和感想呢？</w:t>
            </w:r>
          </w:p>
          <w:p>
            <w:pPr>
              <w:pStyle w:val="Normal"/>
              <w:numPr>
                <w:ilvl w:val="0"/>
                <w:numId w:val="3"/>
              </w:numPr>
              <w:shd w:fill="00FF00" w:val="clear"/>
              <w:spacing w:lineRule="exact" w:line="40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这里有一块防护林，你们知道防护林是做什么的吗？</w:t>
            </w:r>
          </w:p>
          <w:p>
            <w:pPr>
              <w:pStyle w:val="Normal"/>
              <w:shd w:fill="00FF00" w:val="clear"/>
              <w:spacing w:lineRule="exact" w:line="40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真聪明，现在告诉你们这块防护林的长是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米，宽是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米，你能求出它的面积吗？</w:t>
            </w:r>
          </w:p>
          <w:p>
            <w:pPr>
              <w:pStyle w:val="Normal"/>
              <w:shd w:fill="00FF00" w:val="clear"/>
              <w:spacing w:lineRule="exact" w:line="40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在我国西北的很多地方都有这样的防护林，它的面积比我们现在时候的更大，为了防止风沙的入侵，保护我们的环境，起到了很好的作用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保护土地，防止风沙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给学生拓展防护林的相关知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6:21:00Z</dcterms:created>
  <dc:creator/>
  <dc:description/>
  <cp:keywords/>
  <dc:language>en-US</dc:language>
  <cp:lastModifiedBy>微软用户</cp:lastModifiedBy>
  <dcterms:modified xsi:type="dcterms:W3CDTF">2014-09-09T09:08:00Z</dcterms:modified>
  <cp:revision>3</cp:revision>
  <dc:subject/>
  <dc:title>教学内容：学科活动——我们的试验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