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常州市龙城小学创建“绿色学校”计划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绿色学校”的概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绿色学校”是指在实现其基本教育功能的基础上，以可持续发展思想为指导，在全面日常管理工作中纳入有益于环境的管理措施，充分利用校内外一切资源和机会全面提高师生环境素养的学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建“绿色学校”的意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建“绿色学校”是保护环境，实施可持续发展战略，提高广大学生环境意识和科学文化素质的奠基工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创建“绿色学校”不仅能使教师和学生的环境素养得以提高，学校环境得到改善，而且还通过学生带动家庭、社区、使更多的人广泛地参与保护环境的行动，促进学生、教师、学校、社区等在学校环境教育和管理上的合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建“绿色学校”活动，不仅是学校实施素质教育的重要载体，而且是新形势下环境教育的一种有效方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创建“绿色学校”是学校参与全社会环境保护与可持续发展行动的起点和标志。将可持续发展的思想渗透到学校日常管理实践的各个方面。通过创建绿色学校提高自己在本地区的声誉和形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创建目标和要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把创建“绿色学校”作为学校素质教育的重要内容来抓。通过培养和提高师生的可持续发展素质。提高学生环境意识；培养学生良好的环保习惯；规范学生的环保行为。如校内外不吸烟、不乱丢、不乱倒、不乱吐、不乱写乱画，不高声喧哗，不损坏树木花草，自觉节约资源等。努力将泰山小学建成一所倡导先进环境文化、学校环境清洁优美、环境教育教学规范、系统、有特色、成果丰硕的、追求和谐发展的学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创建工作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统一思想，提高认识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国务院关于基础教育改革与发展的决定》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条指出：“丰富多彩的教育活动和社会实践活动是中小学德育的重要载体。小学以生动活泼的课内外教育教学活动为主。设置多种服务岗位，让更多学生得到实践锻炼的机会。创建“绿色学校”要求学生主动参与各种课外、校外和社区的环保活动，参与学校、周围和社区的环境改善，以丰富了我们的德育内容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立学校创建“绿色学校”领导小组，制订创建规划，指导、督促、协调学校创建工作的开展，并将创建工作纳入学校工作计划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全校教工认真学习上级关于创建绿色学校的文件精神，明确职责，结合岗位，积极参与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充分发挥宣传阵地的教育作用，聘请环保专题教育辅导员、活动辅导员，组织广大学生做创建工作的主人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过家长会、校园网等向家长进行环境教育重要性宣传，及时通报学校环境教育活动，主动赢得支持与配合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强与街道、社区的联系，为学生选择并建立校外环境教育实践基地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工作，努力营造一个学校、家庭、社区步调一致，统一行动的良好氛围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立足课堂，学科渗透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教育具有跨学科、综合性、与社会实际问题和学生个人生活联系紧密的特点，学校将参照新课程标准的要求，将环境教育与学科教学有机渗透，同时充分利用综合实践活动课所提供的课程机会，拓展环境教育的空间和教育的形式，增加环境教育的实践内容，培养学生创新精神和实践能力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各教研组根据学生实际及教材特点，把对学生进行环境教育列入教学目标并认真实施。 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然、社会、思品、综合实践学科每学期要上一堂环境教育公开课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导处每年举行一次学科渗透环境教育研讨活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学期在广大教师中征集并评选环境教育优秀教案设计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组织活动，全员参与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首先是加强学校内部环境管理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实行节纸、节电、节水、垃圾减量及回收利用，推行绿色消费等有益于环境的行动和学校管理制度。减少污染物的产生，遵循国家和地区的相关环保法规。保障师生的安全、卫生和健康要求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读书节、科技节、艺术节等学校传统活动要将环境教育列入系列活动，通过丰富多采的、学生喜闻乐见的活动，让学生在潜移默化中接受环境教育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书室定期做好环保书刊的推荐与导读工作，组织好以“环保”为主题的读书论坛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科技节要组织好“科技与环境”为主题的教育活动，通过红领巾电视台播放有关环境教育专题教育片，组织学生开展“变废为宝动手做”活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艺术节要组织学生唱有关环境教育歌曲，画有关环境教育的画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合植树节、爱鸟周、地球日、世界环境日等环境教育纪念日组织开展专题教育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组织学生开展义务劳动，做好校园护绿工作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邀请专业工作者来校，举办环境教育专题讲座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开展“我与绿色同行”系列活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开展“关注身边的污染源”活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中队每年要组织一次以环境教育为主题的中队活动，大队部安排一次研讨活动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美化校园，环境育人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深入开展“与他人分享洁净与安宁”教育活动，进行“洁、齐、美”教室、办公室评选活动，鼓励师生自己动手装扮、美化校园。进行“走路轻轻、说话轻轻、放下东西轻轻”教育，切实创造一个安宁的校园环境让大家分享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学校卫生工作的要求与特点，各班自觉做好卫生包干区、绿化包干区的清扫、保洁及检查工作，保持校园环境的整洁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校园绿化布局的调整工作，充分发挥其环境育人的重要作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龙城小学</w:t>
      </w:r>
    </w:p>
    <w:p>
      <w:pPr>
        <w:pStyle w:val="Normal"/>
        <w:snapToGrid w:val="false"/>
        <w:spacing w:lineRule="auto" w:line="360"/>
        <w:ind w:right="420" w:firstLine="54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27:00Z</dcterms:created>
  <dc:creator>user</dc:creator>
  <dc:description/>
  <cp:keywords/>
  <dc:language>en-US</dc:language>
  <cp:lastModifiedBy>Administrator</cp:lastModifiedBy>
  <dcterms:modified xsi:type="dcterms:W3CDTF">2015-09-26T06:38:00Z</dcterms:modified>
  <cp:revision>18</cp:revision>
  <dc:subject/>
  <dc:title>泰山小学“创建绿色学校工作”大事记</dc:title>
</cp:coreProperties>
</file>