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ascii="黑体;SimHei" w:hAnsi="黑体;SimHei" w:cs="黑体;SimHei" w:eastAsia="黑体;SimHei"/>
          <w:b/>
          <w:szCs w:val="44"/>
        </w:rPr>
        <w:t>述 职 报 告</w:t>
      </w:r>
    </w:p>
    <w:p>
      <w:pPr>
        <w:pStyle w:val="Normal"/>
        <w:spacing w:lineRule="exact" w:line="300"/>
        <w:ind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新北区龙虎塘中学   黄斌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作为学校的一名副校长，担任七年级两个班体育课教学任务，同时负责学校工会和体卫艺及学校安全工作。在上级教育部门的领导下，在学校校长的带领下、在其他班子成员的配合下，在全体教职工的热情支持和帮助下，能完成自己分管的工作。现从以下几个方面对我的工作进行述职如下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、老老实实做人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取。</w:t>
      </w:r>
      <w:r>
        <w:rPr>
          <w:sz w:val="24"/>
          <w:szCs w:val="24"/>
        </w:rPr>
        <w:t>作为一名教师，热爱党的教育事业，能加强师德修养，认真工作，做到爱校、爱生、关爱他人</w:t>
      </w:r>
      <w:r>
        <w:rPr>
          <w:rFonts w:ascii="宋体;SimSun" w:hAnsi="宋体;SimSun" w:cs="宋体;SimSun"/>
          <w:sz w:val="24"/>
          <w:szCs w:val="24"/>
        </w:rPr>
        <w:t>。认真参加培训，参加江苏省农村中学校长培训班，积极参加暑假的名师大学堂。平时在工作中力争做到：思想作风上实事求是，表里如一；工作作风上认真严谨，讲求实效；待人处事上光明磊落、诚实、守信。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真诚。</w:t>
      </w:r>
      <w:r>
        <w:rPr>
          <w:sz w:val="24"/>
          <w:szCs w:val="24"/>
        </w:rPr>
        <w:t>在坚持民主集中制原则方面，自己作为一名副校长，协助校长做好日常工作，在实际工作中能做到讲团结，顾大局，摆正自己位置，不计较个人得失，积极支持学校各方面的工作。能虚心向其他同志学习，取人之长，补己之短</w:t>
      </w:r>
      <w:r>
        <w:rPr>
          <w:rFonts w:ascii="宋体;SimSun" w:hAnsi="宋体;SimSun" w:cs="宋体;SimSun"/>
          <w:sz w:val="24"/>
          <w:szCs w:val="24"/>
        </w:rPr>
        <w:t>。我始终以一颗诚心与各位行政人员团结协作，促进了领导班子整合力的形成，促进了学校稳定和发展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正直。在工作中始终坚持正确的立场，不避重就轻、不瞻前顾后。因此，我常告诫自己，凡事要以集体利益、教师利益出为发点，把教师和学生的利益放在第一位，去思考问题，说真话，做实事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、踏踏实实做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履行工作职责完成工作任务方面，我坚持做到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身作则是工作的基础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作为学校副校长，协助校长做好日常工作。能做到以身作则。认真遵守学校的各项规章制度，不迟到不早退，每天做好自己分管的工作，心系学校师生安全，洞察学校的动态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角色的转换来带动学校工作。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教学工作中，担任七年级两个班体育课教学任务。认真备课，虚心向其他体育教师学习，经常向组内成员请教，积极参加教研活动，一起讨论问题；努力培养学生的良好学习习惯，以提高学生的成绩为已任，帮助学生取得理想成绩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勤勤恳恳尽职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安全工作常抓不懈：加强学校安全工作的常规管理，确保学校工作的正常运转；制定出切实可行的安全工作计划，建立健全各项制度和措施；经常对食堂、小店进行食品安全检查，发现问题及时加以改正，确保师生食品安全。加强传达室工作人员的责任意识教育，确保校园安全。学校安全形势稳定，没有发生一起安全责任事故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工会工作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、充分发挥工会的重要职能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视工会职能，积极参与学校管理，参政议政，采取有效的措施，真正发挥工会的应有作用，每年召开一次教代会。</w:t>
      </w:r>
      <w:r>
        <w:rPr>
          <w:rFonts w:ascii="宋体;SimSun" w:hAnsi="宋体;SimSun" w:cs="宋体;SimSun"/>
          <w:kern w:val="0"/>
          <w:sz w:val="24"/>
          <w:szCs w:val="24"/>
        </w:rPr>
        <w:t>学校工会全面贯彻、执行上级部门关于“校务公开”的意见精神，积极组织实施校务公开，参与学校的民主管理和决策。同时经常听取教工对学校工作的意见和建议，校务公开使教职工对学校发展前途、改革目标、管理方法、工作程序进行了全面的、深入的了解，全面调动了全体教工的积极性，增强了教职工参与民主管理学校的意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加强了学校的民主建设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、致力为教工排扰解难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“少谈空话，多办实事”的准则，致力于为广大教职工排忧解难。</w:t>
      </w:r>
      <w:r>
        <w:rPr>
          <w:rFonts w:ascii="宋体;SimSun" w:hAnsi="宋体;SimSun" w:cs="宋体;SimSun"/>
          <w:kern w:val="0"/>
          <w:sz w:val="24"/>
          <w:szCs w:val="24"/>
        </w:rPr>
        <w:t>为了让广大教职工感到学校的温暖，进一步激发广大教职工的工作积极性、主动性和创造性，我校工会能够积极配合学校党政领导，大力开展送温暖活动，千方百计地为教职工办实事、办好事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在节假日对教职工进行慰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走访慰问部分住院教职工，走访慰问部分亲属病故的教职工，利用春节之际对退休教职工和部分社区困难群众进行走访并慰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组织部分教职工暑假外出旅游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组织女教工参加区跳绳踢毽比赛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组织全体教职工跳绳踢毽比赛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组织教职工进行羽毛球比赛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为教职工独生子女办理保险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庆祝教师节教职工联谊活动、新春教职工联谊活动等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为学生在校方责任险范围内办理理赔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党支部工作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组织，开展支部的各项活动，做好党员的民主评议工作，不断提高党员同志的思想觉悟，增加党的凝聚力；及时收足收缴上交党员同志的党费，积极发展党外优秀青年教师加入党组织，做好考察、外调、发展等组织工作，成熟一个，发展一个，使学校支部能不断得到发展壮大。</w:t>
      </w:r>
    </w:p>
    <w:p>
      <w:pPr>
        <w:pStyle w:val="Normal"/>
        <w:spacing w:lineRule="exact" w:line="3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体卫艺工作</w:t>
      </w:r>
    </w:p>
    <w:p>
      <w:pPr>
        <w:pStyle w:val="Normal"/>
        <w:spacing w:lineRule="exact" w:line="3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我校体卫艺工作深入贯彻全国学校体育工作会议和教育部、国家体育总局《关于进一步加强学校体育工作，切实提高学生健康素质的意见》精神，牢固树立“健康第一”的指导思想，始终把体、卫、艺工作当作全面贯彻党的教育方针，全面推进素质教育的重要内容，纳入学年工作之中，融入教育全过程。注重挖掘本校资源，积极开展丰富多彩的体卫艺教育活动，努力营造良好的教育氛围，全面提升我校体、卫、艺教教育教学工作水平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存在问题</w:t>
      </w:r>
    </w:p>
    <w:p>
      <w:pPr>
        <w:pStyle w:val="Normal"/>
        <w:spacing w:lineRule="exact" w:line="260"/>
        <w:ind w:right="2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平时的学校管理工作中，工作还不够细腻，方法还缺乏灵活性。个性比较率直，缺乏刚柔并济。</w:t>
      </w:r>
    </w:p>
    <w:p>
      <w:pPr>
        <w:pStyle w:val="Normal"/>
        <w:spacing w:lineRule="exact" w:line="260"/>
        <w:ind w:right="2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导能力有待提高，特别是要不断提高理论水平和管理水平，提高自身综合素质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述职，敬请领导和同志们批评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firstLine="6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2:00Z</dcterms:created>
  <dc:creator>hb</dc:creator>
  <dc:description/>
  <dc:language>en-US</dc:language>
  <cp:lastModifiedBy>HB</cp:lastModifiedBy>
  <cp:lastPrinted>2012-04-13T13:42:00Z</cp:lastPrinted>
  <dcterms:modified xsi:type="dcterms:W3CDTF">2013-06-26T08:22:00Z</dcterms:modified>
  <cp:revision>2</cp:revision>
  <dc:subject/>
  <dc:title/>
</cp:coreProperties>
</file>