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1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上：数一数</w:t>
      </w:r>
    </w:p>
    <w:p>
      <w:pPr>
        <w:pStyle w:val="Normal"/>
        <w:tabs>
          <w:tab w:val="clear" w:pos="420"/>
          <w:tab w:val="left" w:pos="2971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执教者：陈菲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内容</w:t>
      </w:r>
      <w:r>
        <w:rPr>
          <w:rFonts w:ascii="宋体" w:hAnsi="宋体"/>
          <w:b/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一数（教科书第</w:t>
      </w:r>
      <w:r>
        <w:rPr>
          <w:rFonts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页的内容）</w:t>
      </w:r>
      <w:r>
        <w:rPr>
          <w:rFonts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课时</w:t>
      </w:r>
      <w:r>
        <w:rPr>
          <w:rFonts w:ascii="宋体" w:hAnsi="宋体"/>
          <w:b/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目标</w:t>
      </w:r>
      <w:r>
        <w:rPr>
          <w:rFonts w:ascii="宋体" w:hAnsi="宋体"/>
          <w:b/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使学生通过数一数，初步接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各数，初步学会数出个数在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以内的物或人，初步学会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各数和同学交流物体的个数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使学生在数数的过程中，了解分类数数的方法，感受从“数”的角度观察事物的独特价值，初步体会符号化思想。</w:t>
      </w:r>
    </w:p>
    <w:p>
      <w:pPr>
        <w:pStyle w:val="Normal"/>
        <w:tabs>
          <w:tab w:val="clear" w:pos="420"/>
          <w:tab w:val="left" w:pos="9663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激发学生的学习兴趣，使学生初步数学与生活的联系，产生喜欢数学的积极情感。</w:t>
      </w:r>
    </w:p>
    <w:p>
      <w:pPr>
        <w:pStyle w:val="Normal"/>
        <w:tabs>
          <w:tab w:val="clear" w:pos="420"/>
          <w:tab w:val="left" w:pos="9663" w:leader="none"/>
        </w:tabs>
        <w:spacing w:lineRule="auto" w:line="360"/>
        <w:ind w:firstLine="480"/>
        <w:rPr>
          <w:rFonts w:ascii="宋体" w:hAnsi="宋体"/>
          <w:color w:val="00FF00"/>
          <w:sz w:val="24"/>
        </w:rPr>
      </w:pPr>
      <w:r>
        <w:rPr>
          <w:rFonts w:ascii="宋体" w:hAnsi="宋体"/>
          <w:color w:val="00FF00"/>
          <w:sz w:val="24"/>
        </w:rPr>
        <w:t>4</w:t>
      </w:r>
      <w:r>
        <w:rPr>
          <w:rFonts w:ascii="宋体" w:hAnsi="宋体"/>
          <w:color w:val="00FF00"/>
          <w:sz w:val="24"/>
        </w:rPr>
        <w:t>、在游玩的时候，及时进行安全教育，在学校和生活中做到安全游戏。</w:t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重点</w:t>
      </w:r>
      <w:r>
        <w:rPr>
          <w:rFonts w:ascii="宋体" w:hAnsi="宋体"/>
          <w:b/>
          <w:bCs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按顺序数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以内的数。</w:t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难点</w:t>
      </w:r>
      <w:r>
        <w:rPr>
          <w:rFonts w:ascii="宋体" w:hAnsi="宋体"/>
          <w:b/>
          <w:bCs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儿童乐园的场景图中抽象出数再用点子图表示数。</w:t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过程</w:t>
      </w:r>
      <w:r>
        <w:rPr>
          <w:rFonts w:ascii="宋体" w:hAnsi="宋体"/>
          <w:b/>
          <w:bCs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9240" w:leader="none"/>
        </w:tabs>
        <w:spacing w:lineRule="auto" w:line="360"/>
        <w:ind w:firstLine="48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创设情境，激发兴趣</w:t>
      </w:r>
    </w:p>
    <w:p>
      <w:pPr>
        <w:pStyle w:val="3"/>
        <w:spacing w:lineRule="auto" w:line="360"/>
        <w:ind w:firstLine="480"/>
        <w:jc w:val="both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谈话：小朋友，从今天起，老师将和大家一起学习和研究很多有趣、有用的数学问题，小朋友们将在数学课上学到很多有用的本领。今天这节课，老师就和小朋友们一起到儿童乐园去玩一玩，好吗？不过，今天到儿童乐园玩，跟平时的玩可不一样，我们要用数学的方法去玩、去观察、去思考。（光盘出示儿童乐园主题图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自主探索，体验领悟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初步感知。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提问：图上画的是什么地方，都画了些什么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小组交流后集体交流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FF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描述：灿烂的阳光下，绿树成阴，鲜花怒放，鸟儿欢快地唱着歌，花蝴蝶欢乐地飞舞着，小朋友们自由自在地在儿童乐园里尽情游玩着，他们有的在骑木马，有的在荡秋千，有的在坐小飞机，有的在滑滑梯。看</w:t>
      </w:r>
      <w:r>
        <w:rPr>
          <w:rFonts w:cs="宋体" w:ascii="宋体" w:hAnsi="宋体"/>
          <w:color w:val="000000"/>
          <w:sz w:val="24"/>
        </w:rPr>
        <w:t>!</w:t>
      </w:r>
      <w:r>
        <w:rPr>
          <w:rFonts w:ascii="宋体" w:hAnsi="宋体" w:cs="宋体"/>
          <w:color w:val="000000"/>
          <w:sz w:val="24"/>
        </w:rPr>
        <w:t>他们笑得多开心呀</w:t>
      </w:r>
      <w:r>
        <w:rPr>
          <w:rFonts w:cs="宋体" w:ascii="宋体" w:hAnsi="宋体"/>
          <w:color w:val="000000"/>
          <w:sz w:val="24"/>
        </w:rPr>
        <w:t>!</w:t>
      </w:r>
      <w:r>
        <w:rPr>
          <w:rFonts w:ascii="宋体" w:hAnsi="宋体" w:cs="宋体"/>
          <w:color w:val="000000"/>
          <w:sz w:val="24"/>
        </w:rPr>
        <w:t>学完今天的新本领，咱们也到儿童乐园去玩，好吗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cs="宋体" w:ascii="宋体" w:hAnsi="宋体"/>
          <w:color w:val="00FF00"/>
          <w:sz w:val="24"/>
        </w:rPr>
        <w:t></w:t>
      </w:r>
      <w:r>
        <w:rPr>
          <w:rFonts w:ascii="宋体" w:hAnsi="宋体"/>
          <w:color w:val="00FF00"/>
          <w:sz w:val="24"/>
        </w:rPr>
        <w:t>不过，小朋友们在游戏的时候一定要注意安全，做到安全游戏哦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主题图数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提问：图上画了滑梯、秋千、木马等东西，还画了人、鸟、花等，你能数出每一种有多少个吗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生先自己数一数，再数给同桌听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集体交流，教师引导学生按顺序数，并指出在数较多的物体时，可以数一个轻轻地划掉一个，防止遗漏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有学生数的角度与书上不同，只要合理教师也应该加以肯定。如有学生说：“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小朋友在荡秋千”，“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小朋友在骑木马”等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结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开展讨论：怎样数数又对又快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组讨论后再集体交流。</w:t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小结：数数时，要一个一个按顺序数，可以从左往右或从右往左数，也可以从上往下或从下往上数，这样就不会多数或少数了；如果数的是画在书上的图，可以用笔点着数，或者数一个用笔作一个记号，这样数就又对又快了</w:t>
      </w:r>
      <w:r>
        <w:rPr>
          <w:rFonts w:cs="宋体" w:ascii="宋体" w:hAnsi="宋体"/>
          <w:color w:val="000000"/>
          <w:sz w:val="24"/>
        </w:rPr>
        <w:t>!</w:t>
      </w:r>
      <w:r>
        <w:rPr>
          <w:rFonts w:ascii="宋体" w:hAnsi="宋体" w:cs="宋体"/>
          <w:color w:val="000000"/>
          <w:sz w:val="24"/>
        </w:rPr>
        <w:t>最后数到几，就说明一共有几个物体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巩固深化，寓教于乐</w:t>
      </w:r>
      <w:r>
        <w:rPr>
          <w:rFonts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按顺序数数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谈话：你能看着圆点图，按顺序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数到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吗？同桌的小朋友先互相数一数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反馈：指名数一数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谈话：刚才我们数出了儿童乐园里事物的个数，并且用圆点图表示了这些事物的个数。你能用一句话来说一说自己身边事物的个数吗？如第一小组有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位同学……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织交流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用点子图表示个数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提问：我们可以用一些简单的符号表示物体个数，你想用哪些符号表示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讨论：我们就先用点子来表示。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滑梯就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点子表示。（出示点子图）怎样表示秋千的个数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为什么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（出示点子图）怎样表示木马、小飞机、蝴蝶、小鸟、气球的个数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（出示点子图）</w:t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探索：图中什么物体的个数可以用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点子来表示</w:t>
      </w:r>
      <w:r>
        <w:rPr>
          <w:rFonts w:cs="宋体" w:ascii="宋体" w:hAnsi="宋体"/>
          <w:color w:val="000000"/>
          <w:sz w:val="24"/>
        </w:rPr>
        <w:t>?8</w:t>
      </w:r>
      <w:r>
        <w:rPr>
          <w:rFonts w:ascii="宋体" w:hAnsi="宋体" w:cs="宋体"/>
          <w:color w:val="000000"/>
          <w:sz w:val="24"/>
        </w:rPr>
        <w:t>个点子呢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怎样表示气球的个数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（自己在书上画好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点子表示什么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总结提升，激发学习责任感</w:t>
      </w:r>
      <w:r>
        <w:rPr>
          <w:rFonts w:ascii="宋体" w:hAnsi="宋体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谈话：今天这节课，我们学习了数数，你们学得开心吗？</w:t>
      </w:r>
    </w:p>
    <w:p>
      <w:pPr>
        <w:pStyle w:val="Normal"/>
        <w:tabs>
          <w:tab w:val="clear" w:pos="420"/>
          <w:tab w:val="left" w:pos="1676" w:leader="none"/>
          <w:tab w:val="left" w:pos="9663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学与我们的生活紧紧相连，它在我们的生活中有着非常重要的作用。希望我们每一个小朋友都能从现在起认真学习数学，与数学交朋友，长大后为祖国作贡献。</w:t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  <w:tab w:val="left" w:pos="9240" w:leader="none"/>
      </w:tabs>
      <w:ind w:firstLine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4:00Z</dcterms:created>
  <dc:creator>微软用户</dc:creator>
  <dc:description/>
  <dc:language>en-US</dc:language>
  <cp:lastModifiedBy>lenovo</cp:lastModifiedBy>
  <dcterms:modified xsi:type="dcterms:W3CDTF">2015-08-30T07:54:10Z</dcterms:modified>
  <cp:revision>1</cp:revision>
  <dc:subject/>
  <dc:title>一上：数一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