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尊敬的老师、同学们，大家好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清凉一夏已经结束，莘莘学子们抛去留恋和不舍，满怀激情再次回到追求理想的跑场。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起初，总会有一丝不适，总会有一点吃力，但新的学期已经来临，我们要在最短的时间内恢复到最佳状态！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新学期，新起点，新征程。我们要以崭新的面貌，怀揣新的希望，面临新的挑战，才能够丰收新的喜悦！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无论你曾经是欢笑还是泪水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也无论你曾经是是积极进取还是实事求是，更无论你是学业鲜成还是小受挫折……那只代表过去，并不能决定我们的未来。我们要做的是打好新的学年，再次从新的起点出发。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明代宋濂曾说：“其业有不精，德有不成者，非天质之卑，则心不若余之专耳，岂他人之过哉</w:t>
      </w:r>
      <w:r>
        <w:rPr>
          <w:rFonts w:cs="Arial" w:ascii="Arial" w:hAnsi="Arial"/>
          <w:kern w:val="0"/>
          <w:sz w:val="24"/>
        </w:rPr>
        <w:t>?”</w:t>
      </w:r>
      <w:r>
        <w:rPr>
          <w:rFonts w:ascii="Arial" w:hAnsi="Arial" w:cs="Arial"/>
          <w:kern w:val="0"/>
          <w:sz w:val="24"/>
        </w:rPr>
        <w:t>我们有父母的“裘葛之遗”，同时远离“冻馁之患”，生有一副健全的体格，学习环境一定远胜于宋濂，他靠勤奋取得了成功，而我们中有写人的学习成绩却一直很不好，这只可能是我们对学习的态度还不够端正，怕吃苦。所以，只要我们端正学习的态度，定好切实可行的目标，执着信念，永不言败，挥洒辛勤的汗水，踏踏实实一步一步走下去，这样，成功一定会青睐于我们。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再次借鉴名言：“千里之行，始于足下。”无论多么发自内心，多么豪言壮阔的宣誓，仅仅为走向成功树立了一道路标，还需我们付出实际的行动来。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无论是七年级，八年级，还是九年级我们都面临着严峻的挑战。对于七年级来说，升入初中，</w:t>
      </w:r>
      <w:r>
        <w:rPr>
          <w:rFonts w:ascii="Arial" w:hAnsi="Arial" w:cs="Arial"/>
          <w:kern w:val="0"/>
          <w:sz w:val="24"/>
        </w:rPr>
        <w:t>你们要多学习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尽</w:t>
      </w:r>
      <w:r>
        <w:rPr>
          <w:rFonts w:ascii="Arial" w:hAnsi="Arial" w:cs="Arial"/>
          <w:kern w:val="0"/>
          <w:sz w:val="24"/>
        </w:rPr>
        <w:t>快</w:t>
      </w:r>
      <w:r>
        <w:rPr>
          <w:rFonts w:ascii="Arial" w:hAnsi="Arial" w:cs="Arial"/>
          <w:kern w:val="0"/>
          <w:sz w:val="24"/>
        </w:rPr>
        <w:t>融入</w:t>
      </w:r>
      <w:r>
        <w:rPr>
          <w:rFonts w:ascii="Arial" w:hAnsi="Arial" w:cs="Arial"/>
          <w:kern w:val="0"/>
          <w:sz w:val="24"/>
        </w:rPr>
        <w:t>初中的生活，初中</w:t>
      </w:r>
      <w:r>
        <w:rPr>
          <w:rFonts w:ascii="Arial" w:hAnsi="Arial" w:cs="Arial"/>
          <w:kern w:val="0"/>
          <w:sz w:val="24"/>
        </w:rPr>
        <w:t>其实与</w:t>
      </w:r>
      <w:r>
        <w:rPr>
          <w:rFonts w:ascii="Arial" w:hAnsi="Arial" w:cs="Arial"/>
          <w:kern w:val="0"/>
          <w:sz w:val="24"/>
        </w:rPr>
        <w:t>小学有</w:t>
      </w:r>
      <w:r>
        <w:rPr>
          <w:rFonts w:ascii="Arial" w:hAnsi="Arial" w:cs="Arial"/>
          <w:kern w:val="0"/>
          <w:sz w:val="24"/>
        </w:rPr>
        <w:t>很</w:t>
      </w:r>
      <w:r>
        <w:rPr>
          <w:rFonts w:ascii="Arial" w:hAnsi="Arial" w:cs="Arial"/>
          <w:kern w:val="0"/>
          <w:sz w:val="24"/>
        </w:rPr>
        <w:t>大的区别，可以荒废的时间少了，需要重视</w:t>
      </w:r>
      <w:r>
        <w:rPr>
          <w:rFonts w:ascii="Arial" w:hAnsi="Arial" w:cs="Arial"/>
          <w:kern w:val="0"/>
          <w:sz w:val="24"/>
        </w:rPr>
        <w:t>需要学习</w:t>
      </w:r>
      <w:r>
        <w:rPr>
          <w:rFonts w:ascii="Arial" w:hAnsi="Arial" w:cs="Arial"/>
          <w:kern w:val="0"/>
          <w:sz w:val="24"/>
        </w:rPr>
        <w:t>的东西多了。同时多加了历史和政治两门主科。切不可小视了这两门，随着程度的加深，你便会领悟到其中的艰辛。倘若一再的放任它不管，你将会</w:t>
      </w:r>
      <w:r>
        <w:rPr>
          <w:rFonts w:ascii="Arial" w:hAnsi="Arial" w:cs="Arial"/>
          <w:kern w:val="0"/>
          <w:sz w:val="24"/>
        </w:rPr>
        <w:t>后悔不已</w:t>
      </w:r>
      <w:r>
        <w:rPr>
          <w:rFonts w:ascii="Arial" w:hAnsi="Arial" w:cs="Arial"/>
          <w:kern w:val="0"/>
          <w:sz w:val="24"/>
        </w:rPr>
        <w:t>。步入八年级的学弟学妹们，在过去的一年中，你们成长并成熟了许多。经历了那么多风风雨雨，或许你们此时此刻真的觉得自己长大了一点。对于你们来说，这一年是一道重要的风水岭，你们要努力打好这一年的基础，为九年级做好冲刺的准备。九年级是一场接近白热化的长跑比赛，为了理想的高中，毕业班的同学们邀要紧牙，加大步伐，进行最后的冲刺。从点点滴滴做起，从生活小事做起，将点点付出，堆成高山，汇成大海，化作星空。当你再次回首，眼前的景象会是无比的雄伟、广阔和璀璨！</w:t>
      </w:r>
      <w:r>
        <w:rPr>
          <w:rFonts w:cs="Arial" w:ascii="Arial" w:hAnsi="Arial"/>
          <w:kern w:val="0"/>
          <w:sz w:val="24"/>
        </w:rPr>
        <w:br/>
        <w:t xml:space="preserve">     </w:t>
      </w:r>
      <w:r>
        <w:rPr>
          <w:rFonts w:ascii="Arial" w:hAnsi="Arial" w:cs="Arial"/>
          <w:kern w:val="0"/>
          <w:sz w:val="24"/>
        </w:rPr>
        <w:t>新学期，新起点，新征程。新学期的号角已经吹响，不再犹豫，不再停留，不再退缩，勇敢的大步向前。又是一年开学时，</w:t>
      </w:r>
      <w:r>
        <w:rPr>
          <w:rFonts w:ascii="Arial" w:hAnsi="Arial" w:cs="Arial"/>
          <w:kern w:val="0"/>
          <w:sz w:val="24"/>
        </w:rPr>
        <w:t>让我们</w:t>
      </w:r>
      <w:r>
        <w:rPr>
          <w:rFonts w:ascii="Arial" w:hAnsi="Arial" w:cs="Arial"/>
          <w:kern w:val="0"/>
          <w:sz w:val="24"/>
        </w:rPr>
        <w:t>把目标付诸行动，让汗水倾注梦想，乘风破浪，通往成功彼岸！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5:00Z</dcterms:created>
  <dc:creator>微软用户</dc:creator>
  <dc:description/>
  <cp:keywords/>
  <dc:language>en-US</dc:language>
  <cp:lastModifiedBy>微软用户</cp:lastModifiedBy>
  <dcterms:modified xsi:type="dcterms:W3CDTF">2010-09-10T04:45:00Z</dcterms:modified>
  <cp:revision>2</cp:revision>
  <dc:subject/>
  <dc:title>尊敬的老师、同学们，大家好</dc:title>
</cp:coreProperties>
</file>