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-2013</w:t>
      </w:r>
      <w:r>
        <w:rPr>
          <w:b/>
          <w:sz w:val="28"/>
        </w:rPr>
        <w:t>学年工作述职报告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常州市新北区龙虎塘中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屠建林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人于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任副校长，任职以来，在上级领导和广大教职工的关心、支持、帮助下，我认真履行职责，顺利完成了各项工作任务。现从德、能、勤、绩、廉五个方面作如下总结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一、加强学习，不断提高思想道德素质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坚持做到“认认真真学习，堂堂正正做人，踏踏实实做事”，努力从本职工作做起，不断加强学习，有较强的事业心和责任感，尽职尽责地完成各项工作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工作中，我始终以一个优秀共产党员的标准严格要求自己，树立科学的发展观、正确的政绩观和牢固的群众观，在思想上、政治上、业务上不断地完善自己，努力提高自身的思想修养和服务能力，为学校的进一步发展尽职尽责，更好的服务于全校师生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工作中，我始终坚持以诚待人、宽以待人，听取学生和老师的意见，努力改进工作方式，尽力营造“和谐校园、幸福生活”的氛围，推进学生的可持续发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二、求真务实，不断提高自身的工作能力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从担任副校长来，我主要分管学校的德育工作和校园网络信息管理工作。在校长室的直接关心与指导下，我基本适应了这个岗位，能够比较从容地处理日常工作中出现的各类问题，保证了本岗位各项工作的正常运行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一）德育管理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德育工作是一项触及思想、观念的工程，具有“润物细无声”的特点，因此，德育工作不仅仅是技术，更是一项艺术。在德育管理方面，我倡导“发现•分享•成长”的理念，与师生一起前进，共同营造和谐、愉快的德育氛围，与大家一起分享积极人生的意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主动学习。课余时间，我能通过报刊和网络，积极关注德育方面的理论和实践的文章，并向班主任推荐好文章，与班主任共同提高理论素养。日常工作中，我注重向同事、同行学习，尤其是班级管理和学校管理的经验与技巧，努力提升管理的层次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积极沟通。有效、高效的沟通是保证各项工作顺利开展的必要途径。在日常管理中，我通过多种方式与途径，经常与教师特别是班主任进行沟通，虚心听取他们的意见与建议，改进工作作风，提高工作效率，在工作中做到了相互支持、相互帮助、相互配合，努力营造“和谐德育”“愉快工作”的氛围，推进学校德育工作的深入发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弹性管理。很多情况下，德育的成效不是显性的。因此，德育管理也有其特殊性，无法用同一标杆去衡量。在管理过程中，我们提出“规定动作落实到位，自选动作各显神通”的管理思路，对班级、班主任的评价，也尽量采取比较全面、客观的方法。作为管理者，在日常工作中我尽量仔细、实事求是地评价教师的工作，抓住细微的工作亮点去看待其工作，给予充分的肯定和鼓励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二）网络信息管理工作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信息化是现代社会的基本特征。在校长室的指导下，在信息技术组老师和大家的共同努力下，我校的校园网及信息技术水平处于同类学校的领先位置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正确定位。“所有的技术都是工具”，校园网及信息技术的基本功能应是服务与提高，即服务于学校的各项教育教学工作，服务于师生的发展。因此，我们在发展信息化的过程中，第一考虑的就是服务与发展的功能。目前，从校园网到</w:t>
      </w:r>
      <w:r>
        <w:rPr>
          <w:sz w:val="21"/>
        </w:rPr>
        <w:t>FTP</w:t>
      </w:r>
      <w:r>
        <w:rPr>
          <w:sz w:val="21"/>
        </w:rPr>
        <w:t>、</w:t>
      </w:r>
      <w:r>
        <w:rPr>
          <w:sz w:val="21"/>
        </w:rPr>
        <w:t>QQ</w:t>
      </w:r>
      <w:r>
        <w:rPr>
          <w:sz w:val="21"/>
        </w:rPr>
        <w:t>工作群等，都发挥了应有的作用，大大提高了办公效率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不断完善。</w:t>
      </w:r>
      <w:r>
        <w:rPr>
          <w:sz w:val="21"/>
        </w:rPr>
        <w:t>2010</w:t>
      </w:r>
      <w:r>
        <w:rPr>
          <w:sz w:val="21"/>
        </w:rPr>
        <w:t>年进行网络设施设备改造后，提高了网站的运行速度，提高了校园网络的稳定性。针对我们即将实施的数字化校园的建设项目，我们今年将带宽扩容至</w:t>
      </w:r>
      <w:r>
        <w:rPr>
          <w:sz w:val="21"/>
        </w:rPr>
        <w:t>100M</w:t>
      </w:r>
      <w:r>
        <w:rPr>
          <w:sz w:val="21"/>
        </w:rPr>
        <w:t>，实现电信与移动双线并用，大大提高了网速。数字化校园的建设列入议事日程，方案在修订完善中，下一阶段将进入实验阶段，推动我校的教学到新的高度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三、勤奋工作，不断取得新进展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任职以来，我始终保持良好的精神状态，决心把领导对我的重托，广大干部职工对我的厚望，化作工作的动力，满腔热情地投入到繁忙的工作之中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能够以正确的态度对待各项工作任务，热爱本职工作，工作中勤奋认真，勤劳奋进，以身作则；对工作中遇到的难题，总是想方设法、竭尽所能予以解决，始终能够任劳任怨，尽职尽责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四、扎实工作，不断取得新成效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工作中，我坚持“服务与发展”的原则，扎实有序做好常规工作，与时俱进建设特色工作，努力实现“常规工作有发展，重点工作有突破，特色工作有亮点”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校园文化建设与时俱进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校的德育工作持续高位发展，常规工作比较到位。</w:t>
      </w:r>
      <w:r>
        <w:rPr>
          <w:sz w:val="21"/>
        </w:rPr>
        <w:t>2009</w:t>
      </w:r>
      <w:r>
        <w:rPr>
          <w:sz w:val="21"/>
        </w:rPr>
        <w:t>年，在高校长的倡导下，我校推行了以班级文化建设为核心的校园</w:t>
      </w:r>
      <w:r>
        <w:rPr>
          <w:sz w:val="21"/>
        </w:rPr>
        <w:t>Rong</w:t>
      </w:r>
      <w:r>
        <w:rPr>
          <w:sz w:val="21"/>
        </w:rPr>
        <w:t>文化的建设。</w:t>
      </w:r>
      <w:r>
        <w:rPr>
          <w:sz w:val="21"/>
        </w:rPr>
        <w:t>2012</w:t>
      </w:r>
      <w:r>
        <w:rPr>
          <w:sz w:val="21"/>
        </w:rPr>
        <w:t>年，我区试点推行了小组学习，我们及时调整思路，积极探索“在小组学习模式下的班级文化的研究”活动，把</w:t>
      </w:r>
      <w:r>
        <w:rPr>
          <w:sz w:val="21"/>
        </w:rPr>
        <w:t>Rong</w:t>
      </w:r>
      <w:r>
        <w:rPr>
          <w:sz w:val="21"/>
        </w:rPr>
        <w:t>文化与“小组学习”结合起来，将校园文化建设的“有形”化为“无形”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主要成绩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在上级领导的关心和全体教职工的共同努力下，我校德育和信息技术方面的获得的主要荣誉有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012</w:t>
      </w:r>
      <w:r>
        <w:rPr>
          <w:sz w:val="21"/>
        </w:rPr>
        <w:t>年，我校被确定为常州市首批数字化校园实验学校；常州市五四红旗团支部；成功申报江苏省文明单位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这些成绩的取得，归功于上级教育部门的正确领导、归功于班子成员的密切合作、归功于全校教职员工的真诚奉献，在此表示衷心的感谢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五、无私奉献，注重廉洁自律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在本职工作岗位上，我能维护大局，注重团结，以诚待人。在廉政建设中始终对自己高标准、严要求，率先垂范，以身作则，时刻做到自重、自醒、自警、自励，自觉加强党性修养，把廉政建设变成自觉行动，贯穿于日常工作始终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当然，工作中也有一些不足和问题。诸如学习还欠深入，有时工作标准不够高，要求不够严，教科研论文撰写较少等等。这些问题和不足，我决心在今后的工作中认真克服，努力改进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2013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加点字 Char"/>
    <w:qFormat/>
    <w:rPr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加点字"/>
    <w:basedOn w:val="Normal"/>
    <w:qFormat/>
    <w:pPr/>
    <w:rPr>
      <w:em w:val="underD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2:00Z</dcterms:created>
  <dc:creator>屠建林</dc:creator>
  <dc:description/>
  <cp:keywords/>
  <dc:language>en-US</dc:language>
  <cp:lastModifiedBy>屠建林</cp:lastModifiedBy>
  <dcterms:modified xsi:type="dcterms:W3CDTF">2013-06-26T09:13:00Z</dcterms:modified>
  <cp:revision>1</cp:revision>
  <dc:subject/>
  <dc:title/>
</cp:coreProperties>
</file>