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常州市新北区龙虎塘中学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本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培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训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划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/>
        <w:t>（</w:t>
      </w:r>
      <w:r>
        <w:rPr/>
        <w:t>20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14</w:t>
      </w:r>
      <w:r>
        <w:rPr/>
        <w:t>学年度第一学期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本学期学校各项工作全面推开，“三大课程”建设为我校的长足发展提供了难得的契机，为了更有实效在推进我校的校本培训工作，使全体教师的教育理念、教学水平、教育科研能力都得到进一步提高，使不同层面的教师都得到有指导性的成长，特制定如下方案。</w:t>
      </w:r>
    </w:p>
    <w:p>
      <w:pPr>
        <w:pStyle w:val="Normal"/>
        <w:spacing w:lineRule="exact" w:line="1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工作指导思想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结合“三大课程”建设，增强校本培训的实效性。狠抓培训项目的宏观设计、中观调控和微观评价工作，积极减消阻力，努力增熔动力，切实提高校本培训项目的设计水平和工作实效。造就一支师德修养高、业务素质精良、教学技能全面、教学基本功过硬、具有一定教科研能力、适应新时期新课程改革需求的教师队伍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51"/>
        <w:rPr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校本培训目标</w:t>
      </w:r>
    </w:p>
    <w:p>
      <w:pPr>
        <w:pStyle w:val="Normal"/>
        <w:spacing w:lineRule="exact" w:line="440"/>
        <w:ind w:firstLine="700"/>
        <w:rPr/>
      </w:pPr>
      <w:r>
        <w:rPr>
          <w:sz w:val="28"/>
          <w:szCs w:val="28"/>
        </w:rPr>
        <w:t>本学期要重点构建起校本培训的基本框架，从六个大项七个子项目上进一步明确校本校本培训的方式与目标，在此基础上完善校本培训活动的申报、实施、考核、奖惩等方案。围绕“金牌教研组”、“金牌备课组”、“星光师徒组”、“校际教研俱乐部”、“教师套餐式专业成长（含</w:t>
      </w:r>
      <w:r>
        <w:rPr>
          <w:sz w:val="28"/>
          <w:szCs w:val="28"/>
        </w:rPr>
        <w:t>Rong</w:t>
      </w:r>
      <w:r>
        <w:rPr>
          <w:sz w:val="28"/>
          <w:szCs w:val="28"/>
        </w:rPr>
        <w:t>文化知行讲堂）”等品牌项目的建设活动，营造学校“人人教科研，个个在发展”新局面。以教研组、备课组为单位的自主培训中要明确培训过程的专题化、系列化要求，做好指导与考查工作。</w:t>
      </w:r>
    </w:p>
    <w:p>
      <w:pPr>
        <w:pStyle w:val="Normal"/>
        <w:spacing w:lineRule="exact" w:line="440"/>
        <w:ind w:firstLine="700"/>
        <w:rPr/>
      </w:pPr>
      <w:r>
        <w:rPr>
          <w:sz w:val="28"/>
          <w:szCs w:val="28"/>
        </w:rPr>
        <w:t>本学期重点围绕“数字智能校园”、“理科实验基地”、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心理健康教育课程活动方案”三大课程进行综合培训，积极有效地配合学校课程研发小组，进一步推进学校校本课程和综合实践活动课程建设工作，努力促使学校课程建设工作步向科学化、精品化、系列化。对走班制教学进行系统优化。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结合课程基地建设申报第十期江苏省中小学教学研究课题“基地学校实施混合学习的方式和效能研究”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做好课题的开题工作并展开前期研究。。有效推进卢晓东校长主持的课题《心理教育对初中生健康成长支持作用的研究》，并结合我校的校本课程《心理健康教育课程活动方案》及心理咨询室的建设加大推进力度，教科室将及时关注网上信息，提醒并协助做好相关活动。大力推进以规模小、见效快、辐射强为主要特点的校级“小课题”研究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eastAsia="黑体;SimHei"/>
        </w:rPr>
      </w:pPr>
      <w:r>
        <w:rPr>
          <w:rFonts w:eastAsia="黑体;SimHei"/>
          <w:b/>
          <w:bCs/>
          <w:sz w:val="28"/>
          <w:szCs w:val="28"/>
        </w:rPr>
        <w:t>三、培训方式与内容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本学期在培训时间上分为暑期培训与学期培训两大块，在形式上分为公共培训与项目培训两种。具体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暑期培训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《初中生心理健康教育活动方案》设计研讨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毕业班工作研讨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班主任研讨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《加强学科教研组建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实施有效校本教研》教研组长、备课组长会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《初中生心理健康教育活动方案》细化并落实课程资源库建设任务会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科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班级文化布置培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学期培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共培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板块三串下备课方式的小组学习》培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卢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数字校园操作技能培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优秀教师评选方案、岗位晋升培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主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校园安全、卫生工作培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主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教师专业发展培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邵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周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备课、上课、作业设计管理常规要求培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导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教学质量提升培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严主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周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学科建设工作培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“我最喜欢的老师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评价办法培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8</w:t>
      </w:r>
      <w:r>
        <w:rPr>
          <w:sz w:val="28"/>
          <w:szCs w:val="28"/>
        </w:rPr>
        <w:t>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培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术科教师研讨会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数字智能校园》技术员、教师联席会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科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数字智能校园》班主任、任课教师、学生联席会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科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班主任两周一次常规培训活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政教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《理科课程基地建设》场馆规划与设计会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科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《数字智能校园》子课题成员会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科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《理科课程基地建设》仪器分类与添置会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科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《理科课程基地建设》校本课程建设落实会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科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学年度第一学期校本培训行事历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252"/>
        <w:gridCol w:w="1276"/>
        <w:gridCol w:w="1793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88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《板块三串下备课方式的小组学习》培训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术科教师研讨会议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/>
              <w:t>3</w:t>
            </w:r>
            <w:r>
              <w:rPr/>
              <w:t>、《数字智能校园》技术员、教师联席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/>
              <w:t>卢校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/>
              <w:t>卢校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/>
              <w:t>教科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《理科课程基地建设》场馆规划与设计会议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科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《数字智能校园》子课题成员会议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科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数字校园操作技能培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曹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《理科课程基地建设》仪器分类与添置会议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科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《理科课程基地建设》校本课程建设落实会议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科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优秀教师评选方案、岗位晋升培训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毛主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校园安全、卫生工作培训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周主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教师专业发展培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邵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教学质量提升培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严主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学科建设工作培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张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我最喜欢的老师”</w:t>
            </w:r>
            <w:r>
              <w:rPr>
                <w:rFonts w:eastAsia="Times New Roman"/>
              </w:rPr>
              <w:t xml:space="preserve"> </w:t>
            </w:r>
            <w:r>
              <w:rPr/>
              <w:t>评价办法培训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黄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教科室</w:t>
      </w:r>
    </w:p>
    <w:p>
      <w:pPr>
        <w:pStyle w:val="Normal"/>
        <w:jc w:val="right"/>
        <w:rPr/>
      </w:pPr>
      <w:r>
        <w:rPr/>
        <w:t>2013-8-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01:00Z</dcterms:created>
  <dc:creator>USER</dc:creator>
  <dc:description/>
  <cp:keywords/>
  <dc:language>en-US</dc:language>
  <cp:lastModifiedBy>dav</cp:lastModifiedBy>
  <cp:lastPrinted>2013-09-17T10:00:00Z</cp:lastPrinted>
  <dcterms:modified xsi:type="dcterms:W3CDTF">2013-11-11T08:59:00Z</dcterms:modified>
  <cp:revision>3</cp:revision>
  <dc:subject/>
  <dc:title/>
</cp:coreProperties>
</file>