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关于中小学新学期期初教学研训活动的通知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中小学：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</w:rPr>
        <w:t>根据常州市教育科学院的安排，现将中小学新学期期初教学研训活动具体安排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32"/>
        </w:rPr>
        <w:t>中学期初教学研训活动：详见市教科院网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小学期初教学研训活动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843"/>
        <w:gridCol w:w="2410"/>
        <w:gridCol w:w="226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嫣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3" w:hanging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楼多功能演播厅）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爱教育集团龙锦校区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交通路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线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永宁北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宁北路与龙锦路交汇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阳光龙庭小区旁。乘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路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H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B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路到永宁路公交终点站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广化小学交通路线：</w:t>
            </w:r>
            <w:r>
              <w:rPr>
                <w:rFonts w:ascii="宋体;SimSun" w:hAnsi="宋体;SimSun" w:cs="宋体;SimSun"/>
                <w:szCs w:val="21"/>
              </w:rPr>
              <w:t>吊桥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，公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路均可到达学校门口。嘉宏盛世小区地下停车库可停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觅渡桥小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陵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瞿秋白纪念馆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内不可停车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虹景小学：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至虹景路翠虹路下车。（校内不可停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解放路小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图书馆隔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内不可停车）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月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六楼报告厅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银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三井小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鸣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龙锦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号楼二楼报告厅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楼报告厅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楼报告厅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霞、周志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将围绕以下四个方面展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知识体系结构梳理及研究方法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困难分析及常见错误举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习题及练习组织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课例及教学建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、姚灵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艳、丁志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、荆亚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二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南、马晓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、吕震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1985"/>
        <w:gridCol w:w="2268"/>
        <w:gridCol w:w="226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（南京市小学英语教研员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、各年级备课组长、近五年新进教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交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美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凤、徐文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 蒋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利玲   王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英语老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体育专职教师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科技楼报告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美术专职教师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音乐专职教师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萍   李文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小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科学专职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32"/>
        </w:rPr>
        <w:t>请各校认真按通知要求，做好新学期期初教学研训活动的组织及安全教育工作，确保期初教学研训工作有序、高效推进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</w:t>
      </w:r>
      <w:r>
        <w:rPr>
          <w:rFonts w:ascii="宋体;SimSun" w:hAnsi="宋体;SimSun" w:cs="宋体;SimSun"/>
          <w:sz w:val="32"/>
        </w:rPr>
        <w:t>新北区教研室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7</w:t>
      </w:r>
      <w:r>
        <w:rPr>
          <w:rFonts w:ascii="宋体;SimSun" w:hAnsi="宋体;SimSun" w:cs="宋体;SimSun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1:00Z</dcterms:created>
  <dc:creator>PORTABLE</dc:creator>
  <dc:description/>
  <cp:keywords/>
  <dc:language>en-US</dc:language>
  <cp:lastModifiedBy>微软用户</cp:lastModifiedBy>
  <cp:lastPrinted>2015-08-27T15:57:00Z</cp:lastPrinted>
  <dcterms:modified xsi:type="dcterms:W3CDTF">2015-08-27T08:03:00Z</dcterms:modified>
  <cp:revision>6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