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汤庄桥小学</w:t>
      </w:r>
      <w:r>
        <w:rPr>
          <w:rFonts w:ascii="宋体" w:hAnsi="宋体" w:cs="宋体"/>
          <w:b/>
          <w:sz w:val="30"/>
          <w:szCs w:val="30"/>
        </w:rPr>
        <w:t>九月常规</w:t>
      </w:r>
      <w:r>
        <w:rPr>
          <w:rFonts w:ascii="宋体" w:hAnsi="宋体" w:cs="宋体"/>
          <w:b/>
          <w:sz w:val="30"/>
          <w:szCs w:val="30"/>
          <w:lang w:eastAsia="zh-CN"/>
        </w:rPr>
        <w:t>工作</w:t>
      </w:r>
      <w:r>
        <w:rPr>
          <w:rFonts w:ascii="宋体" w:hAnsi="宋体" w:cs="宋体"/>
          <w:b/>
          <w:sz w:val="30"/>
          <w:szCs w:val="30"/>
        </w:rPr>
        <w:t>检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关于备课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8"/>
          <w:szCs w:val="28"/>
        </w:rPr>
        <w:t>备课中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322" w:right="0" w:hanging="84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形式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319" w:right="0" w:hanging="840"/>
        <w:jc w:val="both"/>
        <w:textAlignment w:val="auto"/>
        <w:rPr>
          <w:sz w:val="24"/>
        </w:rPr>
      </w:pPr>
      <w:r>
        <w:rPr>
          <w:sz w:val="24"/>
        </w:rPr>
        <w:t>备课字号不同，封面不统一，内部资料排列不统一，单面、双面打印不统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上课日期的填写不完整甚至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内容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39" w:right="0" w:hanging="96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单元备课中集体意见和个性化的板块没有达到统一和不同的要求。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达成目标分析有滞后于超前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39" w:right="0" w:hanging="96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备课进度不一样，少部分老师没有提前备课或没有将超前备课的内容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老师的教学设计中没有修改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）“四同、四不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达成各学科之间存在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354"/>
        <w:jc w:val="both"/>
        <w:textAlignment w:val="auto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问题的对策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关于字号：统一为五号，一般一课时排版为正反两页，统一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关于封面：统一用新北区教研室的模板（稍作改动，已将模板发在群里共享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关于备课本页次的顺序如下：封面、三表（课表等）、教学计划、教学进度表、单元分析、各课教学设计、哪一课的有效练习设计就附在哪一课的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关于教学设计中的时间问题：请老师们填写实际上课时间，不能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单元备课中集体意见和个性化的板块：集体意</w:t>
      </w:r>
      <w:r>
        <w:rPr>
          <w:sz w:val="24"/>
          <w:lang w:eastAsia="zh-CN"/>
        </w:rPr>
        <w:t>见</w:t>
      </w:r>
      <w:r>
        <w:rPr>
          <w:sz w:val="24"/>
        </w:rPr>
        <w:t>一定要统一，请备课组长在商量之后统一制定分发给组员，组员要认真做好左边板块的个性化分析与书写，绝不可与他人如出一辙。单元达成目标分析请按时撰写，不超前，不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6)</w:t>
      </w:r>
      <w:r>
        <w:rPr>
          <w:sz w:val="24"/>
        </w:rPr>
        <w:t>备课进度问题：每次常规检查时应提供超前备课的教学设计。可以超前一单元，也可以超前至少四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关于修改教案的问题：修改可以用两种形式来表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用水笔将修改的内容书写在教学设计纸质稿上；</w:t>
      </w:r>
      <w:r>
        <w:rPr>
          <w:sz w:val="24"/>
        </w:rPr>
        <w:t>b</w:t>
      </w:r>
      <w:r>
        <w:rPr>
          <w:sz w:val="24"/>
        </w:rPr>
        <w:t>、用红笔将纸质稿中修改的部分用波浪线画出来。每次检查时，每位老师应按有不低于三分之一课时的修改或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关于四同四不同：</w:t>
      </w:r>
      <w:r>
        <w:rPr>
          <w:sz w:val="24"/>
          <w:lang w:eastAsia="zh-CN"/>
        </w:rPr>
        <w:t>首先我们要做到“四同”，即教学目标、教学重难点、教学大板块、教学板书相同。不同方面，我们在教学流程中要尽量体现个性化的设计，个性化的思考，同备课组的备课不能雷同率太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关于校本备课，不能过于简单地只是记录流程，每个版块中的内容</w:t>
      </w:r>
      <w:r>
        <w:rPr>
          <w:sz w:val="24"/>
          <w:lang w:eastAsia="zh-CN"/>
        </w:rPr>
        <w:t>下</w:t>
      </w:r>
      <w:r>
        <w:rPr>
          <w:sz w:val="24"/>
        </w:rPr>
        <w:t>也要有</w:t>
      </w:r>
      <w:r>
        <w:rPr>
          <w:sz w:val="24"/>
          <w:lang w:eastAsia="zh-CN"/>
        </w:rPr>
        <w:t>相关</w:t>
      </w:r>
      <w:r>
        <w:rPr>
          <w:sz w:val="24"/>
        </w:rPr>
        <w:t>记录</w:t>
      </w:r>
      <w:r>
        <w:rPr>
          <w:sz w:val="24"/>
          <w:lang w:eastAsia="zh-CN"/>
        </w:rPr>
        <w:t>，不要仅停留于提纲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关于作业批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作业批改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总体来说，老师们的批改比较及时，二次批改也很到位。新老师们有一个适应的过程，出现了一些小的问题，相信很快会有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从这次常规检查中也发现了作业批改的一些问题，比如哪些作业打“优良中”等第，哪些作业批优上中？习字册等次打在上面还是下面？批完后要不要写日期？怎样打勾？勾多大？等等，希望各学科组在集体备课活动中要求再统一一些，再细化一些。形成统一的标准，以利于后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关于研修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因为有些学科的听课、教研活动还没有开展，所以这次主要查了后面的活动纪要。现在，我们</w:t>
      </w:r>
      <w:r>
        <w:rPr>
          <w:sz w:val="24"/>
          <w:lang w:eastAsia="zh-CN"/>
        </w:rPr>
        <w:t>对</w:t>
      </w:r>
      <w:r>
        <w:rPr>
          <w:sz w:val="24"/>
        </w:rPr>
        <w:t>研修手册的填写做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听课记录中要有自己的听课随想，有自己的思考痕迹，不能单纯记录。每月听课不少于</w:t>
      </w:r>
      <w:r>
        <w:rPr>
          <w:sz w:val="24"/>
        </w:rPr>
        <w:t>4</w:t>
      </w:r>
      <w:r>
        <w:rPr>
          <w:sz w:val="24"/>
        </w:rPr>
        <w:t>节。（一定要求同备课组听课至少一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师例会、学科组组织的讲座、评课活动等要有重要内容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关于备课组、教研组台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各位组长能够按照板块进行活动的记录，反应出来的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同一学科组的集体备课时间不统一，请学科主任或教研组长统一一下本学科组集体备课的时间，不要各填各的，出现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研组、备课组台帐有的双面打印，有的单面打印。从节约廉洁出发，我们规定要双面打印。字号一般为小四。行间距不宜过大，一般为</w:t>
      </w:r>
      <w:r>
        <w:rPr>
          <w:sz w:val="24"/>
        </w:rPr>
        <w:t>20-22</w:t>
      </w:r>
      <w:r>
        <w:rPr>
          <w:sz w:val="24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教研组、备课组要按计划开展研究活动，台帐记录要及时。教研组活动宣传报道及照片请附在每次活动记录的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五、关于班主任手册、夕会备课的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班主任手册上各年级组的活动主题可以可以相同，但是活动设计要有差异，特别是活动后的反思，不可能是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开学已经第四周，所以班队活动方案至少要有三次记录，一次详案记录在班主任手册上，其他活动只要简案记录在夕会本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班主任手册上的学生发展现状分析、计划、活动方案可以打印成电子稿粘贴上去，但是要统一字体、间距、裁剪要美观，要注意美观，不要贴得参差不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开学三周来，大家很认真、很努力，很尽心。面对出现的问题，我们会正视问题，积极改进。相信，我们会向着努力的目标奋进，自我更新，各项工作会越来越完善！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8:00Z</dcterms:created>
  <dc:creator>X</dc:creator>
  <dc:description/>
  <dc:language>en-US</dc:language>
  <cp:lastModifiedBy>Administrator</cp:lastModifiedBy>
  <cp:lastPrinted>2015-09-21T14:50:00Z</cp:lastPrinted>
  <dcterms:modified xsi:type="dcterms:W3CDTF">2015-09-21T09:33:32Z</dcterms:modified>
  <cp:revision>25</cp:revision>
  <dc:subject/>
  <dc:title>九月常规检查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