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龙城小学</w:t>
      </w:r>
      <w:r>
        <w:rPr>
          <w:sz w:val="32"/>
          <w:szCs w:val="32"/>
        </w:rPr>
        <w:t>2016-2017</w:t>
      </w:r>
      <w:r>
        <w:rPr>
          <w:sz w:val="32"/>
          <w:szCs w:val="32"/>
        </w:rPr>
        <w:t>学年第一学期大课间内容与场地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一、上午大课间场地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年级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  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44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  6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  7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  8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年级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  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  6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  7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  8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年级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4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6 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   5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  6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  7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4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  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    6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   7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年级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  </w:t>
      </w:r>
    </w:p>
    <w:p>
      <w:pPr>
        <w:pStyle w:val="Normal"/>
        <w:ind w:left="735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年级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  2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  3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4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，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、五年级、六年级四路纵队站在操场的后半场（操场东边），进场后由两路纵队变为四路纵队。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进场安排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班走东楼梯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班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梯（红楼、黄楼之间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东楼梯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班 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梯红楼后进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年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班东楼梯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班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梯（红楼、黄楼之间）黄楼后进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班东楼梯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梯（黄楼、兰楼之间）黄楼后进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班东楼梯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进退场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各班排成两路纵队，以齐步走的形式按指定出操路线进场，</w:t>
      </w:r>
      <w:r>
        <w:rPr>
          <w:rFonts w:ascii="宋体;SimSun" w:hAnsi="宋体;SimSun" w:cs="宋体;SimSun"/>
          <w:color w:val="000000"/>
          <w:kern w:val="0"/>
          <w:sz w:val="24"/>
        </w:rPr>
        <w:t>能做到“快、齐、静”；</w:t>
      </w:r>
      <w:r>
        <w:rPr>
          <w:rFonts w:ascii="宋体;SimSun" w:hAnsi="宋体;SimSun" w:cs="宋体;SimSun"/>
          <w:bCs/>
          <w:color w:val="000000"/>
          <w:sz w:val="24"/>
        </w:rPr>
        <w:t>步伐整齐，踏准节奏、能够做到直角转弯。</w:t>
      </w:r>
      <w:r>
        <w:rPr>
          <w:rFonts w:ascii="宋体;SimSun" w:hAnsi="宋体;SimSun" w:cs="Arial"/>
          <w:bCs/>
          <w:color w:val="000000"/>
          <w:kern w:val="0"/>
          <w:sz w:val="24"/>
        </w:rPr>
        <w:t>要求上下楼梯时靠右行走，安静整齐，不推攘，精神饱满。进场后，听音乐原地踏步，要求各班队伍整齐，学生不得讲话，不得东张西望，不得不嬉笑打闹，统一听广播口令指挥。音乐停，所有班级必须进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下午大课间活动内容与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9"/>
        <w:gridCol w:w="1388"/>
        <w:gridCol w:w="1386"/>
        <w:gridCol w:w="1525"/>
        <w:gridCol w:w="1665"/>
        <w:gridCol w:w="1320"/>
      </w:tblGrid>
      <w:tr>
        <w:trPr>
          <w:trHeight w:val="5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>
          <w:trHeight w:val="5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4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三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面接力</w:t>
            </w:r>
          </w:p>
        </w:tc>
      </w:tr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四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赶“小猪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物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短绳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仰卧起坐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交换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的游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蛙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投篮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球游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步为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投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第十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抛接球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第十一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步为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二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三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四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球接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抛接球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五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投篮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六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游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七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双脚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接球游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八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九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球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脚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呼啦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各班体育老师负责本班级的大课间活动的指导老师，并负责检查活动的场地，内容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20"/>
        <w:rPr/>
      </w:pPr>
      <w:r>
        <w:rPr>
          <w:sz w:val="32"/>
          <w:szCs w:val="32"/>
        </w:rPr>
        <w:t>常州市龙城小学大课间活动场地分布图</w:t>
      </w:r>
    </w:p>
    <w:p>
      <w:pPr>
        <w:pStyle w:val="Normal"/>
        <w:tabs>
          <w:tab w:val="clear" w:pos="420"/>
          <w:tab w:val="center" w:pos="43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2110</wp:posOffset>
                </wp:positionV>
                <wp:extent cx="3528695" cy="348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3"/>
                              <w:gridCol w:w="723"/>
                              <w:gridCol w:w="741"/>
                              <w:gridCol w:w="272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74.75pt;mso-wrap-distance-left:9pt;mso-wrap-distance-right:9pt;mso-wrap-distance-top:0pt;mso-wrap-distance-bottom:0pt;margin-top:129.3pt;mso-position-vertical-relative:text;margin-left:21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3"/>
                        <w:gridCol w:w="723"/>
                        <w:gridCol w:w="741"/>
                        <w:gridCol w:w="272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rect id="shape_0" coordsize="12642,21600" path="l0,21600xee" stroked="t" o:allowincell="t" style="position:absolute;margin-left:125.15pt;margin-top:0.55pt;width:93.15pt;height:179.3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886460</wp:posOffset>
                </wp:positionV>
                <wp:extent cx="466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466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33020</wp:posOffset>
                </wp:positionV>
                <wp:extent cx="4660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.6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4660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.6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93980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75310</wp:posOffset>
                </wp:positionV>
                <wp:extent cx="466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179070</wp:posOffset>
                </wp:positionV>
                <wp:extent cx="4660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4.1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126365</wp:posOffset>
                </wp:positionV>
                <wp:extent cx="4660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9.9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6985</wp:posOffset>
                </wp:positionV>
                <wp:extent cx="1183640" cy="2278380"/>
                <wp:effectExtent l="127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2" h="21600">
                              <a:moveTo>
                                <a:pt x="9394" y="92"/>
                              </a:moveTo>
                              <a:arcTo wR="10800" hR="10800" stAng="-5848850" swAng="11838141"/>
                              <a:lnTo>
                                <a:pt x="10800" y="10800"/>
                              </a:lnTo>
                              <a:close/>
                            </a:path>
                            <a:path fill="none" w="12642" h="21600">
                              <a:moveTo>
                                <a:pt x="9394" y="92"/>
                              </a:moveTo>
                              <a:arcTo wR="10800" hR="10800" stAng="-5848850" swAng="11838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2,21600" path="l0,21600xee" stroked="t" o:allowincell="t" style="position:absolute;margin-left:125.15pt;margin-top:0.55pt;width:93.1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636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三（</w:t>
      </w:r>
      <w:r>
        <w:rPr/>
        <w:t>4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-8255</wp:posOffset>
                </wp:positionV>
                <wp:extent cx="466090" cy="306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6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8255</wp:posOffset>
                </wp:positionV>
                <wp:extent cx="466090" cy="306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7274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.2pt" to="539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6pt" to="53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pt" to="539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044575" cy="2278380"/>
                <wp:effectExtent l="508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72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67" h="21600">
                              <a:moveTo>
                                <a:pt x="10632" y="1"/>
                              </a:moveTo>
                              <a:arcTo wR="10800" hR="10800" stAng="-5453360" swAng="10853589"/>
                              <a:lnTo>
                                <a:pt x="10800" y="10800"/>
                              </a:lnTo>
                              <a:close/>
                            </a:path>
                            <a:path fill="none" w="10967" h="21600">
                              <a:moveTo>
                                <a:pt x="10632" y="1"/>
                              </a:moveTo>
                              <a:arcTo wR="10800" hR="10800" stAng="-5453360" swAng="10853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67,21600" path="l0,21600xee" stroked="t" o:allowincell="f" style="position:absolute;margin-left:126pt;margin-top:5.55pt;width:82.2pt;height:179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140335</wp:posOffset>
                </wp:positionV>
                <wp:extent cx="4660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.0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3605</wp:posOffset>
                </wp:positionH>
                <wp:positionV relativeFrom="paragraph">
                  <wp:posOffset>-2540</wp:posOffset>
                </wp:positionV>
                <wp:extent cx="466090" cy="306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2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-2540</wp:posOffset>
                </wp:positionV>
                <wp:extent cx="466090" cy="3060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2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180340</wp:posOffset>
                </wp:positionV>
                <wp:extent cx="466090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4.2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6945</wp:posOffset>
                </wp:positionH>
                <wp:positionV relativeFrom="paragraph">
                  <wp:posOffset>98425</wp:posOffset>
                </wp:positionV>
                <wp:extent cx="466090" cy="3060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7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157480</wp:posOffset>
                </wp:positionV>
                <wp:extent cx="466090" cy="3060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2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98425</wp:posOffset>
                </wp:positionV>
                <wp:extent cx="4660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7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3605</wp:posOffset>
                </wp:positionH>
                <wp:positionV relativeFrom="paragraph">
                  <wp:posOffset>146050</wp:posOffset>
                </wp:positionV>
                <wp:extent cx="466090" cy="306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.5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9220</wp:posOffset>
                </wp:positionH>
                <wp:positionV relativeFrom="paragraph">
                  <wp:posOffset>22225</wp:posOffset>
                </wp:positionV>
                <wp:extent cx="466090" cy="3060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75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93345</wp:posOffset>
                </wp:positionV>
                <wp:extent cx="466090" cy="3060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0</wp:posOffset>
                </wp:positionV>
                <wp:extent cx="466090" cy="3060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8130</wp:posOffset>
                </wp:positionH>
                <wp:positionV relativeFrom="paragraph">
                  <wp:posOffset>174625</wp:posOffset>
                </wp:positionV>
                <wp:extent cx="466090" cy="3060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7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80" w:leader="none"/>
        </w:tabs>
        <w:ind w:firstLine="1575"/>
        <w:rPr/>
      </w:pPr>
      <w:r>
        <w:rPr/>
        <w:t>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43180</wp:posOffset>
                </wp:positionV>
                <wp:extent cx="466090" cy="3060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157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62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53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Administrator</dc:creator>
  <dc:description/>
  <cp:keywords/>
  <dc:language>en-US</dc:language>
  <cp:lastModifiedBy>island</cp:lastModifiedBy>
  <dcterms:modified xsi:type="dcterms:W3CDTF">2016-11-23T02:10:00Z</dcterms:modified>
  <cp:revision>41</cp:revision>
  <dc:subject/>
  <dc:title/>
</cp:coreProperties>
</file>