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第十七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19-12.25</w:t>
      </w:r>
      <w:r>
        <w:rPr>
          <w:b/>
          <w:bCs/>
          <w:sz w:val="28"/>
        </w:rPr>
        <w:t>）</w:t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0"/>
        <w:gridCol w:w="2601"/>
        <w:gridCol w:w="1686"/>
        <w:gridCol w:w="1135"/>
        <w:gridCol w:w="1578"/>
        <w:gridCol w:w="975"/>
      </w:tblGrid>
      <w:tr>
        <w:trPr>
          <w:trHeight w:val="98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对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报道</w:t>
            </w:r>
          </w:p>
        </w:tc>
      </w:tr>
      <w:tr>
        <w:trPr>
          <w:trHeight w:val="885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后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教师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年级级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城郊初中主题班会中自控教育的行为研究》课题组成员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课题组全体成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小芬开设公开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基于任务驱动下的初中政治课堂教学行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教师亮相课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王静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教师亮相课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邓熠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地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任务驱动下的学生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播教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悦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数学任务驱动下的学生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晓敏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任务驱动下的学生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播教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、级部主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工作提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进教师准备接受新北区教研室的调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部门完成部门总结和荣誉统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雨林木风</dc:creator>
  <dc:description/>
  <cp:keywords/>
  <dc:language>en-US</dc:language>
  <cp:lastModifiedBy>zhouxf</cp:lastModifiedBy>
  <cp:lastPrinted>2016-09-12T07:43:00Z</cp:lastPrinted>
  <dcterms:modified xsi:type="dcterms:W3CDTF">2017-01-02T11:55:00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