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学年第一学期英语</w:t>
      </w:r>
      <w:r>
        <w:rPr>
          <w:sz w:val="28"/>
          <w:szCs w:val="28"/>
        </w:rPr>
        <w:t>组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教学发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，在教学质量方面，我们八、九年级的英语成绩要稳住上学期期末的排位，并争取能升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为此，还需要我们八九年级的老师共同努力。七年级的英语是关键，重点是培养学生对英语学习的热情和好的英语学习习惯，打好学生的基本功，尤其是争取转化一批小学就是英语后进生的学生，尽量不让他们掉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从这几方面着手———公开课的开设、观摩和评课；教育教学理论的学习；教学日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开课：严格要求每位老师每一学年开设一次校级公开课，做到有主题、备课组集备、开课必评、课型多样，本着以开课磨课来促进教师成长的原则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除了校内的公开课，积极参加区级市级的优质课，从中吸收其先进的教学理念和手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教学理论：不定期的组内集体学习最新的教育教学理论；个别看一些有关的书籍并写些心得感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日常：组内会配合学校做好定期的备课本的检查（尤其是二备和反思），台账资料的完善，教师的一日常规的落实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份听了专家的一次指导如何写论文的讲座，会督促我们组内老师勤动笔，把实践上升为理论，写一些高质量的论文，争取能发表或获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级各类教学比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号召老师们积极参与各级各类比赛，依靠集体的智慧去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教师的培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年教师的可塑性和学习能力强，专业功底厚，对于她们，组内依然奉行“一对一”指导，通过听评课、教学日常的点滴指导来促进她们专业上的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级梯队建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促优秀的组内老师朝五级梯队的方向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本学期英语组大致的工作计划和目标，更为详尽的周计划，则要在了解校、区及市计划的基础上再制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5:00Z</dcterms:created>
  <dc:creator>Administrator</dc:creator>
  <dc:description/>
  <cp:keywords/>
  <dc:language>en-US</dc:language>
  <cp:lastModifiedBy>Dell</cp:lastModifiedBy>
  <cp:lastPrinted>2018-08-23T16:03:00Z</cp:lastPrinted>
  <dcterms:modified xsi:type="dcterms:W3CDTF">2018-08-23T08:05:00Z</dcterms:modified>
  <cp:revision>28</cp:revision>
  <dc:subject/>
  <dc:title/>
</cp:coreProperties>
</file>