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烧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24T05:08:1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