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课改深化背景下初中高效课堂教学模式构建的研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研  究  课  记  录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/>
          <w:sz w:val="32"/>
          <w:szCs w:val="48"/>
        </w:rPr>
        <w:t>课题研究课通知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48"/>
        </w:rPr>
      </w:pPr>
      <w:r>
        <w:rPr>
          <w:rFonts w:ascii="黑体;SimHei" w:hAnsi="黑体;SimHei" w:cs="黑体;SimHei" w:eastAsia="黑体;SimHei"/>
          <w:b/>
          <w:sz w:val="32"/>
          <w:szCs w:val="48"/>
        </w:rPr>
        <w:t>课题研究课通知单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究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48"/>
        </w:rPr>
      </w:pPr>
      <w:r>
        <w:rPr>
          <w:rFonts w:ascii="黑体;SimHei" w:hAnsi="黑体;SimHei" w:cs="黑体;SimHei" w:eastAsia="黑体;SimHei"/>
          <w:b/>
          <w:sz w:val="24"/>
          <w:szCs w:val="48"/>
        </w:rPr>
        <w:t>研究主题： 基于任务驱动型的英语阅读教学模式研究课</w:t>
      </w:r>
      <w:r>
        <w:rPr>
          <w:rFonts w:eastAsia="黑体;SimHei" w:cs="黑体;SimHei" w:ascii="黑体;SimHei" w:hAnsi="黑体;SimHei"/>
          <w:b/>
          <w:sz w:val="24"/>
          <w:szCs w:val="48"/>
        </w:rPr>
        <w:t>_______________________________________________________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48"/>
        </w:rPr>
      </w:pPr>
      <w:r>
        <w:rPr>
          <w:rFonts w:eastAsia="黑体;SimHei" w:cs="黑体;SimHei" w:ascii="黑体;SimHei" w:hAnsi="黑体;SimHei"/>
          <w:b/>
          <w:sz w:val="24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6691"/>
      </w:tblGrid>
      <w:tr>
        <w:trPr>
          <w:trHeight w:val="11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教研组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英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语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组</w:t>
            </w:r>
          </w:p>
        </w:tc>
      </w:tr>
      <w:tr>
        <w:trPr>
          <w:trHeight w:val="11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开课教师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娟</w:t>
            </w:r>
          </w:p>
        </w:tc>
      </w:tr>
      <w:tr>
        <w:trPr>
          <w:trHeight w:val="11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课题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6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6"/>
                <w:szCs w:val="36"/>
              </w:rPr>
              <w:t>7A Unit 2 Reading1</w:t>
            </w:r>
          </w:p>
        </w:tc>
      </w:tr>
      <w:tr>
        <w:trPr>
          <w:trHeight w:val="11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课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新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授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课</w:t>
            </w:r>
          </w:p>
        </w:tc>
      </w:tr>
      <w:tr>
        <w:trPr>
          <w:trHeight w:val="11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开课时间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 xml:space="preserve">2017/ 09/19 </w:t>
            </w:r>
          </w:p>
        </w:tc>
      </w:tr>
      <w:tr>
        <w:trPr>
          <w:trHeight w:val="11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开课地点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录播室</w:t>
            </w:r>
          </w:p>
        </w:tc>
      </w:tr>
      <w:tr>
        <w:trPr>
          <w:trHeight w:val="11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评课地点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409</w:t>
            </w:r>
            <w:r>
              <w:rPr>
                <w:b/>
                <w:sz w:val="24"/>
                <w:szCs w:val="32"/>
              </w:rPr>
              <w:t>办公室</w:t>
            </w:r>
          </w:p>
        </w:tc>
      </w:tr>
    </w:tbl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                       </w:t>
      </w:r>
      <w:r>
        <w:rPr>
          <w:rFonts w:cs="宋体;SimSun" w:ascii="宋体;SimSun" w:hAnsi="宋体;SimSun"/>
          <w:sz w:val="24"/>
          <w:szCs w:val="36"/>
        </w:rPr>
        <w:t xml:space="preserve"> </w:t>
      </w: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b/>
          <w:sz w:val="24"/>
          <w:szCs w:val="32"/>
        </w:rPr>
        <w:t>常州市新桥中学教务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24"/>
          <w:szCs w:val="32"/>
        </w:rPr>
        <w:t>20</w:t>
      </w:r>
      <w:r>
        <w:rPr>
          <w:rFonts w:cs="宋体;SimSun" w:ascii="宋体;SimSun" w:hAnsi="宋体;SimSun"/>
          <w:b/>
          <w:sz w:val="24"/>
          <w:szCs w:val="32"/>
          <w:u w:val="single"/>
        </w:rPr>
        <w:t>17</w:t>
      </w:r>
      <w:r>
        <w:rPr>
          <w:rFonts w:ascii="宋体;SimSun" w:hAnsi="宋体;SimSun" w:cs="宋体;SimSun"/>
          <w:b/>
          <w:sz w:val="24"/>
          <w:szCs w:val="32"/>
        </w:rPr>
        <w:t>年</w:t>
      </w:r>
      <w:r>
        <w:rPr>
          <w:rFonts w:ascii="宋体;SimSun" w:hAnsi="宋体;SimSun" w:cs="宋体;SimSun"/>
          <w:b/>
          <w:sz w:val="24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szCs w:val="32"/>
          <w:u w:val="single"/>
        </w:rPr>
        <w:t xml:space="preserve">09 </w:t>
      </w:r>
      <w:r>
        <w:rPr>
          <w:rFonts w:ascii="宋体;SimSun" w:hAnsi="宋体;SimSun" w:cs="宋体;SimSun"/>
          <w:b/>
          <w:sz w:val="24"/>
          <w:szCs w:val="32"/>
        </w:rPr>
        <w:t>月</w:t>
      </w:r>
      <w:r>
        <w:rPr>
          <w:rFonts w:ascii="宋体;SimSun" w:hAnsi="宋体;SimSun" w:cs="宋体;SimSun"/>
          <w:b/>
          <w:sz w:val="24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szCs w:val="32"/>
          <w:u w:val="single"/>
        </w:rPr>
        <w:t>19</w:t>
      </w:r>
      <w:r>
        <w:rPr>
          <w:rFonts w:ascii="宋体;SimSun" w:hAnsi="宋体;SimSun" w:cs="宋体;SimSun"/>
          <w:b/>
          <w:sz w:val="24"/>
          <w:szCs w:val="32"/>
        </w:rPr>
        <w:t>日</w:t>
      </w:r>
    </w:p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初中英语教学研讨课教学设计模板</w:t>
      </w:r>
    </w:p>
    <w:p>
      <w:pPr>
        <w:pStyle w:val="Normal"/>
        <w:ind w:firstLine="206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1"/>
        </w:rPr>
      </w:r>
    </w:p>
    <w:p>
      <w:pPr>
        <w:pStyle w:val="Normal"/>
        <w:ind w:firstLine="206"/>
        <w:rPr/>
      </w:pPr>
      <w:r>
        <w:rPr/>
        <w:t xml:space="preserve">                       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553"/>
      </w:tblGrid>
      <w:tr>
        <w:trPr>
          <w:trHeight w:val="6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题目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牛津初中英语》</w:t>
            </w:r>
            <w:r>
              <w:rPr>
                <w:rFonts w:cs="宋体;SimSun" w:ascii="宋体;SimSun" w:hAnsi="宋体;SimSun"/>
                <w:szCs w:val="21"/>
              </w:rPr>
              <w:t>7A Unit2 Reading(1)</w:t>
            </w:r>
          </w:p>
        </w:tc>
      </w:tr>
      <w:tr>
        <w:trPr>
          <w:trHeight w:val="143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内容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课是七年级上学期第二单元的阅读课，主要围绕着运动这一话题进行阅读的策略指导、词汇的学习、话题的讨论复述等，并且结合第一单元有关人物的话题而展开教学。</w:t>
            </w:r>
          </w:p>
        </w:tc>
      </w:tr>
      <w:tr>
        <w:trPr>
          <w:trHeight w:val="59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对象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授对象是七年级的新学，他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爱说爱表现，对自己感兴趣的话题会展开积极的讨论，有着强烈的表现和表演欲望，但他们笔头的能力相当来说要稍弱一些。本节课的话题贴合他们的实际生活，并且在小学也有一定的语言积累。</w:t>
            </w:r>
          </w:p>
        </w:tc>
      </w:tr>
      <w:tr>
        <w:trPr>
          <w:trHeight w:val="5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新课程标准，根据上述教材地位和作用分析，和学生的认知结构和心理特征，制定如下教学目标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知识目标：掌握一些四会字及词汇：</w:t>
            </w:r>
            <w:r>
              <w:rPr>
                <w:sz w:val="24"/>
              </w:rPr>
              <w:t>a member of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= be in</w:t>
            </w:r>
            <w:r>
              <w:rPr>
                <w:sz w:val="24"/>
              </w:rPr>
              <w:t>…; dream; make sb. str</w:t>
            </w:r>
            <w:r>
              <w:rPr>
                <w:sz w:val="24"/>
              </w:rPr>
              <w:t>ong;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能力目标：培养学生有关人物介绍及运动话题方面听、说、读、写四方面的综合能力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并从生词的学习中掌握部分字母组合的发音。</w:t>
            </w:r>
          </w:p>
          <w:p>
            <w:pPr>
              <w:pStyle w:val="Normal"/>
              <w:spacing w:lineRule="exact" w:line="360"/>
              <w:ind w:left="1200" w:hanging="1200"/>
              <w:rPr>
                <w:sz w:val="24"/>
              </w:rPr>
            </w:pPr>
            <w:r>
              <w:rPr>
                <w:sz w:val="24"/>
              </w:rPr>
              <w:t>情感目标：通过生动有趣又有实用性的课堂激发学生热爱运动，享受运动就积极健康的生活态度。</w:t>
            </w:r>
          </w:p>
          <w:p>
            <w:pPr>
              <w:pStyle w:val="Normal"/>
              <w:spacing w:lineRule="exact" w:line="360"/>
              <w:ind w:left="1556"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任务型教学策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探究型课堂策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活动型课堂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（可续页）</w:t>
            </w:r>
          </w:p>
        </w:tc>
      </w:tr>
      <w:tr>
        <w:trPr>
          <w:trHeight w:val="933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28295</wp:posOffset>
                      </wp:positionV>
                      <wp:extent cx="6212840" cy="20430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2840" cy="20430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3969"/>
                                    <w:gridCol w:w="1134"/>
                                    <w:gridCol w:w="896"/>
                                    <w:gridCol w:w="2656"/>
                                  </w:tblGrid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71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课题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7A Unit2 Reading(1)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（一稿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时间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71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0" w:hanging="10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教学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.Make Ss learn to talk about their favourite playe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2.Make Ss learn some new words and phrase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a member of…; be in…; enjoy doing; play…well; dream; make sb. +adj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3.Make sure that Ss can talk about Li Hu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4. Make Ss learn about the importance of doing sport and enjoy spor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课前准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PP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4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课前预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板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教师活动的问题串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学生活动串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目标达成反馈串设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5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Step1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吸引注意，积累语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Step2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导出目标，生成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Step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回忆相关知识，初步运用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Step4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呈现刺激性材料，活用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Step5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引发期待行为，强化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Step6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提供反馈评价，巩固结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Show some famous players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pictur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T: Look at these players and tell me who is your favourite playe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: Who is your favourite playe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B: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because he/ she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wel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. T: So much for your favourite player. Now I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ll introduce one player in our class to you. Guess: Who is it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Lead in new words and phrase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lay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member of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=be 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enjo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fr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hop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re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并在教授生词的过程中，注重对字母组合发音的强调，试着让他们根据字母组合读出生词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. Read new words in groups of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.Talk about your classmate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This is Wang Zhuzhu. She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强化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memb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)There are 46_____ in our clas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)Sun Xin is one of the _____ in our clas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)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.Show two pictures about teacher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Lead in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enjoy do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make sb+adj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: Does Miss Gu enjoy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B: Yes, she does. It makes her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. T: There are many clubs in our school. Let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s see some of them.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What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are they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---English Clu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Volleyball Clu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Singing Clu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Dancing Clu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:Which club do you want to be in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B: I want to be in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because I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well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. T: If you would like to join in one of the clubs. You need to write an application. Please finish your applicatio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9. T : Look! This is Sun Xin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s application. Who can talk about Sun Xin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s application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改变人称代词和相应的动词形式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10. T: So much for your favourite player, your classmate and your teachers. Now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it’s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time to talk abut Simon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s favourite playe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) Listen and answ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Which team is Li Hua in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What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s his dream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Page20, read silently and finish the tab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) Read Para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2 together and finish the tab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) Who can change the information into the questions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Ask some students to change them questions , then ask and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answer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in pai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)Read Para3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4 together, then finish the short passag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) Play a ga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Use the given word and talk about Li Hua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s hobbies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, looks, advantages et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) Who can talk about Li Hua completely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) In groups of 4, find out the phrases in the passag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1. Enjoy sports, enjoy life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sk and answer in pai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Gues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Read after the teach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ry to read the new words al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Read in groups of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One of the Ss talk about Zhuzh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Ask and answer in pai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Try to say what club it is al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4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Practise in pai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Three students talk about their applicatio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One of the Ss change the passag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 xml:space="preserve">Listen and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answer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 xml:space="preserve"> al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 xml:space="preserve">Do as the teacher tell them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由几幅有关著名运动员的图片引发学生关于最喜欢的运动员的讨论，既导入主题，又操练了词汇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通过一幅被遮挡掉的人物来猜，激发了学生强烈的兴趣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通过有关王珠珠的一个短篇填空，强化了刚接触过的生词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图片的呈现及提问等，引出了两个重要的词组，并巧妙的提出了难点：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make sb. +adj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巧妙的结合学生现在正在加入学校俱乐部的情况，让学生谈谈他们最想加入的俱乐部及原因，使得语言的学习更加的有语用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通过孙鑫的申请信，把第一人称换成第三人称单数，并相应的改变动词的形式，很好的预先浮铺垫的语法的学习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在扫清阅读障碍后，步入文本的学习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通过听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---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答；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听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----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填关键字；读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---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完成表格并复述；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读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---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改成问句等多种形式，让学生在实际的操练过程中踏踏实实的掌握了语言知识点，培养了学生说、读、听的能力和阅读的一些策略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2pt;height:1608.7pt;mso-wrap-distance-left:9pt;mso-wrap-distance-right:9pt;mso-wrap-distance-top:0pt;mso-wrap-distance-bottom:0pt;margin-top:25.8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3969"/>
                              <w:gridCol w:w="1134"/>
                              <w:gridCol w:w="896"/>
                              <w:gridCol w:w="2656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题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7A Unit2 Reading(1)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（一稿）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间</w:t>
                                  </w:r>
                                  <w:r>
                                    <w:rPr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目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.Make Ss learn to talk about their favourite play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.Make Ss learn some new words and phras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 member of…; be in…; enjoy doing; play…well; dream; make sb. +adj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.Make sure that Ss can talk about Li Hu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. Make Ss learn about the importance of doing sport and enjoy spor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前准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P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前预习</w:t>
                                  </w:r>
                                </w:p>
                              </w:tc>
                              <w:tc>
                                <w:tcPr>
                                  <w:tcW w:w="8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板块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活动的问题串设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活动串设计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目标达成反馈串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tep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吸引注意，积累语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tep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导出目标，生成结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ep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回忆相关知识，初步运用结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tep4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呈现刺激性材料，活用结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tep5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引发期待行为，强化结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tep6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提供反馈评价，巩固结构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how some famous players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pictu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: Look at these players and tell me who is your favourite play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: Who is your favourite player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B:</w:t>
                                  </w:r>
                                  <w:r>
                                    <w:rPr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because he/ she </w:t>
                                  </w:r>
                                  <w:r>
                                    <w:rPr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</w:rPr>
                                    <w:t>wel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 T: So much for your favourite player. Now I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>ll introduce one player in our class to you. Guess: Who is it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ead in new words and phrase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sz w:val="24"/>
                                    </w:rPr>
                                    <w:t>lay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member of</w:t>
                                  </w:r>
                                  <w:r>
                                    <w:rPr>
                                      <w:sz w:val="24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=be 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njo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re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op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e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并在教授生词的过程中，注重对字母组合发音的强调，试着让他们根据字母组合读出生词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 Read new words in groups of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Talk about your classmate</w:t>
                                  </w:r>
                                  <w:r>
                                    <w:rPr>
                                      <w:sz w:val="24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his is Wang Zhuzhu. She</w:t>
                                  </w:r>
                                  <w:r>
                                    <w:rPr>
                                      <w:sz w:val="24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24"/>
                                    </w:rPr>
                                    <w:t>强化</w:t>
                                  </w:r>
                                  <w:r>
                                    <w:rPr>
                                      <w:sz w:val="24"/>
                                    </w:rPr>
                                    <w:t>memb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)There are 46_____ in our clas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)Sun Xin is one of the _____ in our clas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)</w:t>
                                  </w:r>
                                  <w:r>
                                    <w:rPr>
                                      <w:sz w:val="24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.Show two pictures about teacher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ead in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njoy do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ke sb+adj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: Does Miss Gu enjoy</w:t>
                                  </w:r>
                                  <w:r>
                                    <w:rPr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: Yes, she does. It makes her</w:t>
                                  </w:r>
                                  <w:r>
                                    <w:rPr>
                                      <w:sz w:val="24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7. T: There are many clubs in our school. Let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s see some of them. </w:t>
                                  </w:r>
                                  <w:r>
                                    <w:rPr>
                                      <w:sz w:val="24"/>
                                    </w:rPr>
                                    <w:t>What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are they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--English Clu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Volleyball Clu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Singing Clu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Dancing Clu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:Which club do you want to be in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B: I want to be in </w:t>
                                  </w:r>
                                  <w:r>
                                    <w:rPr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because I </w:t>
                                  </w:r>
                                  <w:r>
                                    <w:rPr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well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 T: If you would like to join in one of the clubs. You need to write an application. Please finish your applicatio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. T : Look! This is Sun Xin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>s application. Who can talk about Sun Xin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>s application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改变人称代词和相应的动词形式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0. T: So much for your favourite player, your classmate and your teachers. Now </w:t>
                                  </w:r>
                                  <w:r>
                                    <w:rPr>
                                      <w:sz w:val="24"/>
                                    </w:rPr>
                                    <w:t>it’s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time to talk abut Simon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>s favourite playe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) Listen and answ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hich team is Li Hua in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What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>s his dream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age20, read silently and finish the tab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) Read Para1</w:t>
                                  </w: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2 together and finish the tab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) Who can change the information into the questions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Ask some students to change them questions , then ask and </w:t>
                                  </w:r>
                                  <w:r>
                                    <w:rPr>
                                      <w:sz w:val="24"/>
                                    </w:rPr>
                                    <w:t>answer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in pai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)Read Para3</w:t>
                                  </w: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4 together, then finish the short passag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) Play a ga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Use the given word and talk about Li Hua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>s hobbies</w:t>
                                  </w:r>
                                  <w:r>
                                    <w:rPr>
                                      <w:sz w:val="24"/>
                                    </w:rPr>
                                    <w:t>, looks, advantages etc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) Who can talk about Li Hua completely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) In groups of 4, find out the phrases in the passag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 Enjoy sports, enjoy life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sk and answer in pair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u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ad after the teach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</w:rPr>
                                    <w:t>ry to read the new words al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Read in groups of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One of the Ss talk about Zhuzh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Ask and answer in pai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Try to say what club it is al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Practise in pai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Three students talk about their applic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One of the Ss change the passag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Listen and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answer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al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Do as the teacher tell them        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由几幅有关著名运动员的图片引发学生关于最喜欢的运动员的讨论，既导入主题，又操练了词汇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过一幅被遮挡掉的人物来猜，激发了学生强烈的兴趣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过有关王珠珠的一个短篇填空，强化了刚接触过的生词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图片的呈现及提问等，引出了两个重要的词组，并巧妙的提出了难点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make sb. +adj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巧妙的结合学生现在正在加入学校俱乐部的情况，让学生谈谈他们最想加入的俱乐部及原因，使得语言的学习更加的有语用性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过孙鑫的申请信，把第一人称换成第三人称单数，并相应的改变动词的形式，很好的预先浮铺垫的语法的学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在扫清阅读障碍后，步入文本的学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过听</w:t>
                                  </w:r>
                                  <w:r>
                                    <w:rPr>
                                      <w:szCs w:val="21"/>
                                    </w:rPr>
                                    <w:t>---</w:t>
                                  </w:r>
                                  <w:r>
                                    <w:rPr>
                                      <w:szCs w:val="21"/>
                                    </w:rPr>
                                    <w:t>答；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听</w:t>
                                  </w:r>
                                  <w:r>
                                    <w:rPr>
                                      <w:szCs w:val="21"/>
                                    </w:rPr>
                                    <w:t>----</w:t>
                                  </w:r>
                                  <w:r>
                                    <w:rPr>
                                      <w:szCs w:val="21"/>
                                    </w:rPr>
                                    <w:t>填关键字；读</w:t>
                                  </w:r>
                                  <w:r>
                                    <w:rPr>
                                      <w:szCs w:val="21"/>
                                    </w:rPr>
                                    <w:t>---</w:t>
                                  </w:r>
                                  <w:r>
                                    <w:rPr>
                                      <w:szCs w:val="21"/>
                                    </w:rPr>
                                    <w:t>完成表格并复述；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读</w:t>
                                  </w:r>
                                  <w:r>
                                    <w:rPr>
                                      <w:szCs w:val="21"/>
                                    </w:rPr>
                                    <w:t>---</w:t>
                                  </w:r>
                                  <w:r>
                                    <w:rPr>
                                      <w:szCs w:val="21"/>
                                    </w:rPr>
                                    <w:t>改成问句等多种形式，让学生在实际的操练过程中踏踏实实的掌握了语言知识点，培养了学生说、读、听的能力和阅读的一些策略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ind w:firstLine="1039"/>
        <w:rPr/>
      </w:pPr>
      <w:r>
        <w:rPr/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553"/>
      </w:tblGrid>
      <w:tr>
        <w:trPr>
          <w:trHeight w:val="6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题目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牛津初中英语》</w:t>
            </w:r>
            <w:r>
              <w:rPr>
                <w:rFonts w:cs="宋体;SimSun" w:ascii="宋体;SimSun" w:hAnsi="宋体;SimSun"/>
                <w:szCs w:val="21"/>
              </w:rPr>
              <w:t>7A Unit2 Reading(1)</w:t>
            </w:r>
          </w:p>
        </w:tc>
      </w:tr>
      <w:tr>
        <w:trPr>
          <w:trHeight w:val="143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内容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课是七年级上学期第二单元的阅读课，主要围绕着运动这一话题进行阅读的策略指导、词汇的学习、话题的讨论复述等，并且结合第一单元有关人物的话题而展开教学。</w:t>
            </w:r>
          </w:p>
        </w:tc>
      </w:tr>
      <w:tr>
        <w:trPr>
          <w:trHeight w:val="59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对象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授对象是七年级的新学，他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爱说爱表现，对自己感兴趣的话题会展开积极的讨论，有着强烈的表现和表演欲望，但他们笔头的能力相当来说要稍弱一些。本节课的话题贴合他们的实际生活，并且在小学也有一定的语言积累。</w:t>
            </w:r>
          </w:p>
        </w:tc>
      </w:tr>
      <w:tr>
        <w:trPr>
          <w:trHeight w:val="5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新课程标准，根据上述教材地位和作用分析，和学生的认知结构和心理特征，制定如下教学目标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知识目标：掌握一些四会字及词汇：</w:t>
            </w:r>
            <w:r>
              <w:rPr>
                <w:sz w:val="24"/>
              </w:rPr>
              <w:t>a member of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= be in</w:t>
            </w:r>
            <w:r>
              <w:rPr>
                <w:sz w:val="24"/>
              </w:rPr>
              <w:t>…; dream; make sb. str</w:t>
            </w:r>
            <w:r>
              <w:rPr>
                <w:sz w:val="24"/>
              </w:rPr>
              <w:t>ong;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能力目标：培养学生有关人物介绍及运动话题方面听、说、读、写四方面的综合能力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并从生词的学习中掌握部分字母组合的发音。</w:t>
            </w:r>
          </w:p>
          <w:p>
            <w:pPr>
              <w:pStyle w:val="Normal"/>
              <w:spacing w:lineRule="exact" w:line="360"/>
              <w:ind w:left="1200" w:hanging="1200"/>
              <w:rPr>
                <w:sz w:val="24"/>
              </w:rPr>
            </w:pPr>
            <w:r>
              <w:rPr>
                <w:sz w:val="24"/>
              </w:rPr>
              <w:t>情感目标：通过生动有趣又有实用性的课堂激发学生热爱运动，享受运动就积极健康的生活态度。</w:t>
            </w:r>
          </w:p>
          <w:p>
            <w:pPr>
              <w:pStyle w:val="Normal"/>
              <w:spacing w:lineRule="exact" w:line="360"/>
              <w:ind w:left="1556"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任务型教学策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探究型课堂策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活动型课堂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（可续页）</w:t>
            </w:r>
          </w:p>
        </w:tc>
      </w:tr>
      <w:tr>
        <w:trPr>
          <w:trHeight w:val="933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28295</wp:posOffset>
                      </wp:positionV>
                      <wp:extent cx="6212840" cy="204304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2840" cy="20430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3969"/>
                                    <w:gridCol w:w="1134"/>
                                    <w:gridCol w:w="896"/>
                                    <w:gridCol w:w="2656"/>
                                  </w:tblGrid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71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课题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7A Unit2 Reading(1)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（二稿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时间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71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0" w:hanging="10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教学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.Make Ss learn to talk about their favourite playe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2.Make Ss learn some new words and phrase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a member of…; be in…; enjoy doing; play…well; dream; make sb. +adj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3.Make sure that Ss can talk about Li Hu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4. Make Ss learn about the importance of doing sport and enjoy spor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课前准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PP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4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课前预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板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教师活动的问题串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学生活动串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目标达成反馈串设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5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Step1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吸引注意，积累语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Step2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导出目标，生成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Step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回忆相关知识，初步运用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Step4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呈现刺激性材料，活用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Step5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引发期待行为，强化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Step6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提供反馈评价，巩固结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Show some famous players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pictur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T: Look at these players and tell me who is your favourite playe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: Who is your favourite playe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B: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because he/ she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wel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. T: So much for your favourite player. Now I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ll introduce one player in our class to you. Guess: Who is it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Lead in new words and phrase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lay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member of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=be 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enjo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fr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hop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re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并在教授生词的过程中，注重对字母组合发音的强调，试着让他们根据字母组合读出生词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. Read new words in groups of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.Talk about your classmate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This is Wang Zhuzhu. She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强化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memb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)There are 46_____ in our clas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)Sun Xin is one of the _____ in our clas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)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.Show two pictures about teacher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Lead in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enjoy do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make sb+adj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: Does Miss Gu enjoy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B: Yes, she does. It makes her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. T: There are many clubs in our school. Let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s see some of them.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What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are they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---English Clu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Volleyball Clu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Singing Clu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Dancing Clu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:Which club do you want to be in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B: I want to be in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because I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well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. T: If you would like to join in one of the clubs. You need to write an application. Please finish your applicatio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9. T : Look! This is Sun Xin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s application. Who can talk about Sun Xin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s application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改变人称代词和相应的动词形式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10. T: So much for your favourite player, your classmate and your teachers. Now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it’s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time to talk abut Simon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s favourite playe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) Listen and answ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Which team is Li Hua in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What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s his dream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Page20, read silently and finish the tab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) Read Para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2 together and finish the tab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) Who can change the information into the questions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Ask some students to change them questions , then ask and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answer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in pai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)Read Para3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4 together, then finish the short passag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) Play a ga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Use the given word and talk about Li Hua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s hobbies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, looks, advantages et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) Who can talk about Li Hua completely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) In groups of 4, find out the phrases in the passag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1. Enjoy sports, enjoy life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sk and answer in pai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Gues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Read after the teach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ry to read the new words al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Read in groups of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One of the Ss talk about Zhuzh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Ask and answer in pai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Try to say what club it is al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4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Practise in pai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Three students talk about their applicatio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One of the Ss change the passag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 xml:space="preserve">Listen and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answer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 xml:space="preserve"> al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 xml:space="preserve">Do as the teacher tell them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由几幅有关著名运动员的图片引发学生关于最喜欢的运动员的讨论，既导入主题，又操练了词汇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通过一幅被遮挡掉的人物来猜，激发了学生强烈的兴趣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通过有关王珠珠的一个短篇填空，强化了刚接触过的生词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图片的呈现及提问等，引出了两个重要的词组，并巧妙的提出了难点：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make sb. +adj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巧妙的结合学生现在正在加入学校俱乐部的情况，让学生谈谈他们最想加入的俱乐部及原因，使得语言的学习更加的有语用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通过孙鑫的申请信，把第一人称换成第三人称单数，并相应的改变动词的形式，很好的预先浮铺垫的语法的学习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在扫清阅读障碍后，步入文本的学习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通过听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---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答；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听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----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填关键字；读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---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完成表格并复述；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读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---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改成问句等多种形式，让学生在实际的操练过程中踏踏实实的掌握了语言知识点，培养了学生说、读、听的能力和阅读的一些策略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2pt;height:1608.7pt;mso-wrap-distance-left:9pt;mso-wrap-distance-right:9pt;mso-wrap-distance-top:0pt;mso-wrap-distance-bottom:0pt;margin-top:25.8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3969"/>
                              <w:gridCol w:w="1134"/>
                              <w:gridCol w:w="896"/>
                              <w:gridCol w:w="2656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题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7A Unit2 Reading(1)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（二稿）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间</w:t>
                                  </w:r>
                                  <w:r>
                                    <w:rPr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目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.Make Ss learn to talk about their favourite play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.Make Ss learn some new words and phras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 member of…; be in…; enjoy doing; play…well; dream; make sb. +adj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.Make sure that Ss can talk about Li Hu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. Make Ss learn about the importance of doing sport and enjoy spor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前准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P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前预习</w:t>
                                  </w:r>
                                </w:p>
                              </w:tc>
                              <w:tc>
                                <w:tcPr>
                                  <w:tcW w:w="8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板块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活动的问题串设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活动串设计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目标达成反馈串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tep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吸引注意，积累语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tep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导出目标，生成结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ep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回忆相关知识，初步运用结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tep4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呈现刺激性材料，活用结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tep5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引发期待行为，强化结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tep6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提供反馈评价，巩固结构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how some famous players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pictur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: Look at these players and tell me who is your favourite play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: Who is your favourite player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B:</w:t>
                                  </w:r>
                                  <w:r>
                                    <w:rPr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because he/ she </w:t>
                                  </w:r>
                                  <w:r>
                                    <w:rPr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</w:rPr>
                                    <w:t>wel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. T: So much for your favourite player. Now I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>ll introduce one player in our class to you. Guess: Who is it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ead in new words and phrase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sz w:val="24"/>
                                    </w:rPr>
                                    <w:t>lay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member of</w:t>
                                  </w:r>
                                  <w:r>
                                    <w:rPr>
                                      <w:sz w:val="24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=be 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njo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re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op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e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并在教授生词的过程中，注重对字母组合发音的强调，试着让他们根据字母组合读出生词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 Read new words in groups of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Talk about your classmate</w:t>
                                  </w:r>
                                  <w:r>
                                    <w:rPr>
                                      <w:sz w:val="24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his is Wang Zhuzhu. She</w:t>
                                  </w:r>
                                  <w:r>
                                    <w:rPr>
                                      <w:sz w:val="24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24"/>
                                    </w:rPr>
                                    <w:t>强化</w:t>
                                  </w:r>
                                  <w:r>
                                    <w:rPr>
                                      <w:sz w:val="24"/>
                                    </w:rPr>
                                    <w:t>memb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)There are 46_____ in our clas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)Sun Xin is one of the _____ in our clas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)</w:t>
                                  </w:r>
                                  <w:r>
                                    <w:rPr>
                                      <w:sz w:val="24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Show two pictures about teacher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ead in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njoy do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ke sb+adj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A: Does Miss Gu enjoy</w:t>
                                  </w:r>
                                  <w:r>
                                    <w:rPr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: Yes, she does. It makes her</w:t>
                                  </w:r>
                                  <w:r>
                                    <w:rPr>
                                      <w:sz w:val="24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7. T: There are many clubs in our school. Let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s see some of them. </w:t>
                                  </w:r>
                                  <w:r>
                                    <w:rPr>
                                      <w:sz w:val="24"/>
                                    </w:rPr>
                                    <w:t>What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are they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--English Clu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Volleyball Clu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Singing Clu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Dancing Clu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:Which club do you want to be in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B: I want to be in </w:t>
                                  </w:r>
                                  <w:r>
                                    <w:rPr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because I </w:t>
                                  </w:r>
                                  <w:r>
                                    <w:rPr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well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 T: If you would like to join in one of the clubs. You need to write an application. Please finish your applicatio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. T : Look! This is Sun Xin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>s application. Who can talk about Sun Xin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>s application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改变人称代词和相应的动词形式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0. T: So much for your favourite player, your classmate and your teachers. Now </w:t>
                                  </w:r>
                                  <w:r>
                                    <w:rPr>
                                      <w:sz w:val="24"/>
                                    </w:rPr>
                                    <w:t>it’s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time to talk abut Simon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>s favourite playe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) Listen and answ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hich team is Li Hua in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What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>s his dream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age20, read silently and finish the tab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) Read Para1</w:t>
                                  </w: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2 together and finish the tab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) Who can change the information into the questions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Ask some students to change them questions , then ask and </w:t>
                                  </w:r>
                                  <w:r>
                                    <w:rPr>
                                      <w:sz w:val="24"/>
                                    </w:rPr>
                                    <w:t>answer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in pai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)Read Para3</w:t>
                                  </w: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4 together, then finish the short passag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) Play a ga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Use the given word and talk about Li Hua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>s hobbies</w:t>
                                  </w:r>
                                  <w:r>
                                    <w:rPr>
                                      <w:sz w:val="24"/>
                                    </w:rPr>
                                    <w:t>, looks, advantages etc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) Who can talk about Li Hua completely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) In groups of 4, find out the phrases in the passag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 Enjoy sports, enjoy life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sk and answer in pair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u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ad after the teach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</w:rPr>
                                    <w:t>ry to read the new words al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Read in groups of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One of the Ss talk about Zhuzh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Ask and answer in pai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Try to say what club it is al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Practise in pai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Three students talk about their applic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One of the Ss change the passag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Listen and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answer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al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Do as the teacher tell them        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由几幅有关著名运动员的图片引发学生关于最喜欢的运动员的讨论，既导入主题，又操练了词汇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过一幅被遮挡掉的人物来猜，激发了学生强烈的兴趣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过有关王珠珠的一个短篇填空，强化了刚接触过的生词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图片的呈现及提问等，引出了两个重要的词组，并巧妙的提出了难点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make sb. +adj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巧妙的结合学生现在正在加入学校俱乐部的情况，让学生谈谈他们最想加入的俱乐部及原因，使得语言的学习更加的有语用性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过孙鑫的申请信，把第一人称换成第三人称单数，并相应的改变动词的形式，很好的预先浮铺垫的语法的学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在扫清阅读障碍后，步入文本的学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过听</w:t>
                                  </w:r>
                                  <w:r>
                                    <w:rPr>
                                      <w:szCs w:val="21"/>
                                    </w:rPr>
                                    <w:t>---</w:t>
                                  </w:r>
                                  <w:r>
                                    <w:rPr>
                                      <w:szCs w:val="21"/>
                                    </w:rPr>
                                    <w:t>答；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听</w:t>
                                  </w:r>
                                  <w:r>
                                    <w:rPr>
                                      <w:szCs w:val="21"/>
                                    </w:rPr>
                                    <w:t>----</w:t>
                                  </w:r>
                                  <w:r>
                                    <w:rPr>
                                      <w:szCs w:val="21"/>
                                    </w:rPr>
                                    <w:t>填关键字；读</w:t>
                                  </w:r>
                                  <w:r>
                                    <w:rPr>
                                      <w:szCs w:val="21"/>
                                    </w:rPr>
                                    <w:t>---</w:t>
                                  </w:r>
                                  <w:r>
                                    <w:rPr>
                                      <w:szCs w:val="21"/>
                                    </w:rPr>
                                    <w:t>完成表格并复述；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读</w:t>
                                  </w:r>
                                  <w:r>
                                    <w:rPr>
                                      <w:szCs w:val="21"/>
                                    </w:rPr>
                                    <w:t>---</w:t>
                                  </w:r>
                                  <w:r>
                                    <w:rPr>
                                      <w:szCs w:val="21"/>
                                    </w:rPr>
                                    <w:t>改成问句等多种形式，让学生在实际的操练过程中踏踏实实的掌握了语言知识点，培养了学生说、读、听的能力和阅读的一些策略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ind w:firstLine="1039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评 课 记 录 表</w:t>
      </w:r>
    </w:p>
    <w:p>
      <w:pPr>
        <w:pStyle w:val="Normal"/>
        <w:jc w:val="center"/>
        <w:rPr/>
      </w:pPr>
      <w:r>
        <w:rPr/>
        <w:t>评 课 记 录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1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开课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师自评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Cs/>
                <w:sz w:val="28"/>
                <w:szCs w:val="28"/>
              </w:rPr>
              <w:t>本节课的设计思路：由于生词较少，话题简单，所以本节课我尝试着用了这样一种模式：原则是在帮助学生扫清阅读的障碍后，在此基础上进行阅读模式的各种训练。为此，我先把阅读的第二课时提到本节课的开始，花了半节课的时间进行词汇的学习、在语境中强化、同义句的变式、并穿插了音标中字母组合的学习，整个过程采用教授、对话、小组合作、提问、个别回答示范等多种方式帮助学生去语用知识。在已经扫清了阅读的障碍（生词、固定搭配等）的基础上，再花半节课的时间梳理文本，对于文本的处理，我也注重对学生能力的培养，如默读查找信息的能力、归纳提炼的能力、如何提问的能力、复述的能力、小组合作的能力等。应该说，基本上达到了我的教学目的。</w:t>
            </w:r>
          </w:p>
        </w:tc>
      </w:tr>
      <w:tr>
        <w:trPr>
          <w:trHeight w:val="36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教研组评议过程记录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bCs/>
                <w:sz w:val="28"/>
                <w:szCs w:val="28"/>
              </w:rPr>
              <w:t>本节课王老师给我们呈现了一节全新的阅读课模式教学法，整节课紧紧围绕着运动和人物的话题而展开教学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完全体现了英语的语用性。流程清晰而自然，环环相扣，每个知识点都不是仅仅浮于表面或一带而过，而是有相应的对话、短篇、或是类似的单词进行强化巩固，所以学生学得很扎实；另一个是对于音标的处理，王老师不仅呈现了字母组合的发音，更是用学过的单词帮助学生理解，并且用没学过的生词去检测学生的掌握程度，非常到位；最后对文本的处理也体现了很好的思维深度，培养了学生的归纳能力、提炼能力、复述能力等等。本节课对学生关注度很广，基本上每位学生都有机会发言。</w:t>
            </w:r>
          </w:p>
        </w:tc>
      </w:tr>
      <w:tr>
        <w:trPr>
          <w:trHeight w:val="10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存在问题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可以在前面的提出新知识上少一个步骤的训练，为后面增加一篇课外阅读文章省下时间</w:t>
            </w:r>
          </w:p>
        </w:tc>
      </w:tr>
      <w:tr>
        <w:trPr>
          <w:trHeight w:val="1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修改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适当放缓节奏，关注个别跟不上学生，关注个体差异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 xml:space="preserve">课后反思 </w:t>
      </w:r>
    </w:p>
    <w:p>
      <w:pPr>
        <w:pStyle w:val="Normal"/>
        <w:spacing w:lineRule="auto" w:line="480"/>
        <w:rPr>
          <w:rFonts w:ascii="Calibri" w:hAnsi="Calibri" w:cs="Calibri"/>
          <w:szCs w:val="2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sz w:val="30"/>
          <w:szCs w:val="30"/>
        </w:rPr>
        <w:t>本节课的可取之处我不再重复，值得反思的是：听说读写这四项能力中，动笔写这一环节本堂课上没有体现出来，毕竟学生会有“会说但写错的”现象，尤其是初一新生，所以在以后的教学中要注意这一环节的训练。</w:t>
      </w:r>
    </w:p>
    <w:p>
      <w:pPr>
        <w:pStyle w:val="Normal"/>
        <w:spacing w:lineRule="auto" w:line="480"/>
        <w:ind w:firstLine="103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36:00Z</dcterms:created>
  <dc:creator>Administrator</dc:creator>
  <dc:description/>
  <cp:keywords/>
  <dc:language>en-US</dc:language>
  <cp:lastModifiedBy>Administrator</cp:lastModifiedBy>
  <dcterms:modified xsi:type="dcterms:W3CDTF">2017-09-19T16:01:00Z</dcterms:modified>
  <cp:revision>19</cp:revision>
  <dc:subject/>
  <dc:title/>
</cp:coreProperties>
</file>