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0</w:t>
      </w:r>
      <w:r>
        <w:rPr/>
        <w:t>日上午第</w:t>
      </w:r>
      <w:r>
        <w:rPr/>
        <w:t>2.3</w:t>
      </w:r>
      <w:r>
        <w:rPr/>
        <w:t>节课，七年级历史备课组在臻智楼</w:t>
      </w:r>
      <w:r>
        <w:rPr/>
        <w:t>317</w:t>
      </w:r>
      <w:r>
        <w:rPr/>
        <w:t>室开展了针对本周历史教学重难点突破的集体备课活动。本周教学内容为第二单元的第</w:t>
      </w:r>
      <w:r>
        <w:rPr/>
        <w:t>4</w:t>
      </w:r>
      <w:r>
        <w:rPr/>
        <w:t>、</w:t>
      </w:r>
      <w:r>
        <w:rPr/>
        <w:t>5</w:t>
      </w:r>
      <w:r>
        <w:rPr/>
        <w:t>课，涉及到《早期国家的产生和发展》《青铜器与甲骨文》，重点为夏、商、西周三代的更替和分封制，以及青铜文明和甲骨文所代表的早期文字。由于这两课的内容相对较多，而且距离今天的时代较久远，我们将搜集相关的图片史料和视频资料，来帮助学生理解课本知识点，以突出重点，突破难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2:00Z</dcterms:created>
  <dc:creator>微软用户</dc:creator>
  <dc:description/>
  <cp:keywords/>
  <dc:language>en-US</dc:language>
  <cp:lastModifiedBy>微软用户</cp:lastModifiedBy>
  <dcterms:modified xsi:type="dcterms:W3CDTF">2017-09-21T08:12:00Z</dcterms:modified>
  <cp:revision>2</cp:revision>
  <dc:subject/>
  <dc:title/>
</cp:coreProperties>
</file>