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课改深化背景下初中高效课堂教学模式构建的研究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研  究  课  记  录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课题研究课通知单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研究课通知单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 读 课 研 究</w:t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研究主题： 基于任务驱动型的英语教学模式研究课</w:t>
      </w:r>
      <w:r>
        <w:rPr>
          <w:rFonts w:cs="宋体" w:ascii="宋体" w:hAnsi="宋体"/>
          <w:sz w:val="24"/>
          <w:szCs w:val="24"/>
        </w:rPr>
        <w:t>_______________________________________________________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691"/>
      </w:tblGrid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组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 语  组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教师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颖子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B Unit 7 Welcome to the Unit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 授 课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时间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/ 05/03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课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9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常州市新桥中学教务处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05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0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23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初中英语教学研讨课教学设计模板</w:t>
      </w:r>
    </w:p>
    <w:p>
      <w:pPr>
        <w:pStyle w:val="Normal"/>
        <w:ind w:firstLine="23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235"/>
        <w:rPr/>
      </w:pPr>
      <w:r>
        <w:rPr/>
        <w:t xml:space="preserve"> 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53"/>
      </w:tblGrid>
      <w:tr>
        <w:trPr>
          <w:trHeight w:val="6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题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《牛津初中英语》</w:t>
            </w:r>
            <w:r>
              <w:rPr>
                <w:rFonts w:cs="宋体" w:ascii="宋体" w:hAnsi="宋体"/>
                <w:sz w:val="24"/>
                <w:szCs w:val="24"/>
              </w:rPr>
              <w:t>7B Unit7 Welcome to the Unit</w:t>
            </w:r>
          </w:p>
        </w:tc>
      </w:tr>
      <w:tr>
        <w:trPr>
          <w:trHeight w:val="1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学内容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第七单元的第一课，围绕着“能力”这一话题展开。主要教授有关能力的词汇，让学生学会运用语言描述</w:t>
            </w:r>
            <w:r>
              <w:rPr>
                <w:rFonts w:ascii="宋体" w:hAnsi="宋体" w:cs="宋体"/>
                <w:sz w:val="24"/>
                <w:szCs w:val="24"/>
              </w:rPr>
              <w:t>如何帮助他人</w:t>
            </w:r>
            <w:r>
              <w:rPr>
                <w:rFonts w:ascii="宋体" w:hAnsi="宋体" w:cs="宋体"/>
                <w:sz w:val="24"/>
                <w:szCs w:val="24"/>
              </w:rPr>
              <w:t>。利用“</w:t>
            </w:r>
            <w:r>
              <w:rPr>
                <w:rFonts w:ascii="宋体" w:hAnsi="宋体" w:cs="宋体"/>
                <w:sz w:val="24"/>
                <w:szCs w:val="24"/>
              </w:rPr>
              <w:t>乐于助人俱乐部</w:t>
            </w:r>
            <w:r>
              <w:rPr>
                <w:rFonts w:ascii="宋体" w:hAnsi="宋体" w:cs="宋体"/>
                <w:sz w:val="24"/>
                <w:szCs w:val="24"/>
              </w:rPr>
              <w:t>”的话题，让</w:t>
            </w:r>
            <w:r>
              <w:rPr>
                <w:rFonts w:ascii="宋体" w:hAnsi="宋体" w:cs="宋体"/>
                <w:sz w:val="24"/>
                <w:szCs w:val="24"/>
              </w:rPr>
              <w:t>学生完成四个主要任务，</w:t>
            </w: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知识点的同时也锻炼了能力。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对象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对象是七年级的学生，他们爱说爱表现，对自己感兴趣的话题会展开积极的讨论，有着强烈的表现和表演欲望，但他们语言的精确性和连贯性还不足。本节课的话题贴合他们的实际生活，同时也培养他们语言的运用能力。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新课程标准，根据上述教材地位和作用分析，和学生的认知结构和心理特征，制定如下教学目标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目标：掌握一些四会字及词汇：</w:t>
            </w:r>
            <w:r>
              <w:rPr>
                <w:rFonts w:cs="宋体" w:ascii="宋体" w:hAnsi="宋体"/>
                <w:sz w:val="24"/>
                <w:szCs w:val="24"/>
              </w:rPr>
              <w:t>believe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look out, seat, pay for, send,raise,notebook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目标：培养学生</w:t>
            </w:r>
            <w:r>
              <w:rPr>
                <w:rFonts w:ascii="宋体" w:hAnsi="宋体" w:cs="宋体"/>
                <w:sz w:val="24"/>
                <w:szCs w:val="24"/>
              </w:rPr>
              <w:t>运用语言描述如何帮助他人。</w:t>
            </w:r>
            <w:r>
              <w:rPr>
                <w:rFonts w:ascii="宋体" w:hAnsi="宋体" w:cs="宋体"/>
                <w:sz w:val="24"/>
                <w:szCs w:val="24"/>
              </w:rPr>
              <w:t>训练</w:t>
            </w:r>
            <w:r>
              <w:rPr>
                <w:rFonts w:ascii="宋体" w:hAnsi="宋体" w:cs="宋体"/>
                <w:sz w:val="24"/>
                <w:szCs w:val="24"/>
              </w:rPr>
              <w:t>学生英语的听说读写能力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感目标：通过生动有趣又有实用性的课堂激发学生帮助</w:t>
            </w:r>
            <w:r>
              <w:rPr>
                <w:rFonts w:ascii="宋体" w:hAnsi="宋体" w:cs="宋体"/>
                <w:sz w:val="24"/>
                <w:szCs w:val="24"/>
              </w:rPr>
              <w:t>他人</w:t>
            </w:r>
            <w:r>
              <w:rPr>
                <w:rFonts w:ascii="宋体" w:hAnsi="宋体" w:cs="宋体"/>
                <w:sz w:val="24"/>
                <w:szCs w:val="24"/>
              </w:rPr>
              <w:t>的积极态度。</w:t>
            </w:r>
          </w:p>
          <w:p>
            <w:pPr>
              <w:pStyle w:val="Normal"/>
              <w:spacing w:lineRule="exact" w:line="360"/>
              <w:ind w:left="1556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策略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任务型教学策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探究型课堂策略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小组合作型课堂策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（可续页）</w:t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8295</wp:posOffset>
                      </wp:positionV>
                      <wp:extent cx="6212840" cy="21055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2840" cy="2105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3828"/>
                                    <w:gridCol w:w="1417"/>
                                    <w:gridCol w:w="754"/>
                                    <w:gridCol w:w="265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课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A Unit8 Welcome to the unit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（一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8/5/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eaching objectiv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Learn to talk about what you can do for oth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.Learn to know how to care about other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.Learn to understand and use how to express abiliti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eaching difficult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Use what they learnt to present a speec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课前准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P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课前预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板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教师活动的问题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学生活动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目标达成反馈串设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Step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吸引注意，积累语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Step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导出目标，生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Step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回忆相关知识，初步运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Step4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呈现刺激性材料，活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Step5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引发期待行为，强化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Step6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提供反馈评价，巩固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  <w:t>Warm up: Enjoy a video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  <w:t>Lead-in the topic:How to join the Helping Hands Clu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  <w:u w:val="single"/>
                                          </w:rPr>
                                          <w:t>Task1: show your abilities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  <w:b/>
                                          </w:rPr>
                                          <w:t>Members’abilities</w:t>
                                        </w: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360" w:hanging="0"/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  <w:t>look at the pictures and learn new words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  <w:b/>
                                          </w:rPr>
                                          <w:t>Your abilities</w:t>
                                        </w: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360" w:hanging="0"/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  <w:t>Pair work: ask and answer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360" w:hanging="0"/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  <w:b/>
                                          </w:rPr>
                                          <w:t>Eddie’s abilities</w:t>
                                        </w: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  <w:t xml:space="preserve">: talk about what Eddie can d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SimSun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.Comic trip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)Watch and answer ques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) Read after the teacher with emo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. Task 2: What can we do for oth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)What can members d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Look at the pictures an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learn new words and phras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Read the new words ag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What can Daniel and his classmates 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.finish Part A on P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.Present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.Listen and answer ques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  <w:b/>
                                            <w:sz w:val="24"/>
                                          </w:rPr>
                                          <w:t>What can you do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  <w:sz w:val="24"/>
                                          </w:rPr>
                                          <w:t>Pair work: have an intervie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SimSun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.</w:t>
                                          <w:tab/>
                                          <w:t>Fill in the blan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Task3:Do a questionna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and check your sco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.Task4:Have an application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)</w:t>
                                          <w:tab/>
                                          <w:t>watch Shirley’s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)</w:t>
                                          <w:tab/>
                                          <w:t>present the struc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)</w:t>
                                          <w:tab/>
                                          <w:t>Group work: have an appilication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.</w:t>
                                          <w:tab/>
                                          <w:t>Emotional 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.Homewo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Ss watch and lea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Ss learn new words:Ability; be able to do ;c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Ss ask and answer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Ss think and ans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Ss watch and answer ques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Ss look and learn new wor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finish and check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listen and ans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interview with each ot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heck answers with each ot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check their score with their group memb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watch and lea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discuss in groups and prepare a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learn to be kind and helpfu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创设情境：学校有一个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helping hands clu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。要加入有四个任务。形成本课主线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激发学生兴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导入单元主题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abili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呈现重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can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be able to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的表达，进行输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输出语言：谈论自己的能力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comic strip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做铺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呈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comic str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导入能为他人做的事，加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can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用法的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通过图片和文字的呈现，学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seat, clean up, raise, send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等新词，输入语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完成书上练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Part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两两对话练习，巩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完成听力练习，两两核对答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答案中再次呈现重点句型，进一步巩固语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运用所学结构，小组采访：最想帮助的是哪类，能做什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激活思维，活用语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填空练习结合了之前讲过的知识重点，语言滚动，强化结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: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学生完成问卷调查，看看自己乐于助人的程度如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问题设计融合之前学的知识点，再次强化。同时引起学生反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准备申请演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运用所学创造性的使用语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组合作，推选最优演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学生学会关爱他人，互相帮助的美好品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2pt;height:1657.95pt;mso-wrap-distance-left:9pt;mso-wrap-distance-right:9pt;mso-wrap-distance-top:0pt;mso-wrap-distance-bottom:0pt;margin-top:25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828"/>
                              <w:gridCol w:w="1417"/>
                              <w:gridCol w:w="754"/>
                              <w:gridCol w:w="265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7A Unit8 Welcome to the unit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（一稿）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/5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Teaching objectiv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1.Learn to talk about what you can do for oth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2.Learn to know how to care about othe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3.Learn to understand and use how to express abilit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Teaching difficul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Use what they learnt to present a spee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课前准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课前预习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板块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师活动的问题串设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活动串设计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目标达成反馈串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Step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吸引注意，积累语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Step2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导出目标，生成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tep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回忆相关知识，初步运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Step4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呈现刺激性材料，活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Step5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引发期待行为，强化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Step6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提供反馈评价，巩固结构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SimSun" w:hAnsi="SimSun" w:eastAsia="SimSun" w:cs="SimSu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  <w:t>Warm up: Enjoy a video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SimSun" w:hAnsi="SimSun" w:eastAsia="SimSun" w:cs="SimSu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  <w:t>Lead-in the topic:How to join the Helping Hands Clu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eastAsia="SimSun" w:cs="SimSu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SimSun" w:hAnsi="SimSun" w:eastAsia="SimSun" w:cs="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u w:val="single"/>
                                    </w:rPr>
                                    <w:t>Task1: show your abilities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</w:rPr>
                                    <w:t>Members’abilities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360" w:hanging="0"/>
                                    <w:jc w:val="left"/>
                                    <w:rPr>
                                      <w:rFonts w:ascii="SimSun" w:hAnsi="SimSun" w:eastAsia="SimSun" w:cs="SimSu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  <w:t>look at the pictures and learn new words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</w:rPr>
                                    <w:t>Your abilities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360" w:hanging="0"/>
                                    <w:jc w:val="left"/>
                                    <w:rPr>
                                      <w:rFonts w:ascii="SimSun" w:hAnsi="SimSun" w:eastAsia="SimSun" w:cs="SimSu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  <w:t>Pair work: ask and answer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360" w:hanging="0"/>
                                    <w:jc w:val="left"/>
                                    <w:rPr>
                                      <w:rFonts w:ascii="SimSun" w:hAnsi="SimSun" w:eastAsia="SimSun" w:cs="SimSu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</w:rPr>
                                    <w:t>Eddie’s abilities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  <w:t xml:space="preserve">: talk about what Eddie can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SimSun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Comic trip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)Watch and answer ques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) Read after the teacher with emo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. Task 2: What can we do for oth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)What can members d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Look at the pictures an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learn new words and phras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Read the new words ag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What can Daniel and his classmates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finish Part A on P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.Present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Listen and answer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  <w:t>What can you d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eastAsia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sz w:val="24"/>
                                    </w:rPr>
                                    <w:t>Pair work: have an i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SimSun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Fill in the blan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Task3:Do a questionn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and check your sc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Task4:Have an application spe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)</w:t>
                                    <w:tab/>
                                    <w:t>watch Shirley’s spe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)</w:t>
                                    <w:tab/>
                                    <w:t>present the stru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)</w:t>
                                    <w:tab/>
                                    <w:t>Group work: have an appilication spe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>Emotional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Home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s watch and lea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Ss learn new words:Ability; be able to do ;c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s ask and answer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s think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s watch and answer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s look and learn new wo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Ss finish and check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Ss listen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Ss interview with each 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check answers with each 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Ss check their score with their group memb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Ss watch and lea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Ss discuss in groups and prepare a spe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Ss learn to be kind and helpf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创设情境：学校有一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helping hands clu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。要加入有四个任务。形成本课主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激发学生兴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导入单元主题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abil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呈现重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be able to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的表达，进行输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输出语言：谈论自己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comic strip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做铺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呈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comic s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导入能为他人做的事，加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用法的印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通过图片和文字的呈现，学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eat, clean up, raise, sen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等新词，输入语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完成书上练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Part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两两对话练习，巩固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完成听力练习，两两核对答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答案中再次呈现重点句型，进一步巩固语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运用所学结构，小组采访：最想帮助的是哪类，能做什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激活思维，活用语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填空练习结合了之前讲过的知识重点，语言滚动，强化结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完成问卷调查，看看自己乐于助人的程度如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问题设计融合之前学的知识点，再次强化。同时引起学生反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准备申请演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运用所学创造性的使用语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组合作，推选最优演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学会关爱他人，互相帮助的美好品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53"/>
      </w:tblGrid>
      <w:tr>
        <w:trPr>
          <w:trHeight w:val="6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题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《牛津初中英语》</w:t>
            </w:r>
            <w:r>
              <w:rPr>
                <w:rFonts w:cs="宋体" w:ascii="宋体" w:hAnsi="宋体"/>
                <w:sz w:val="24"/>
                <w:szCs w:val="24"/>
              </w:rPr>
              <w:t>7B Unit7 Welcome to the Unit</w:t>
            </w:r>
          </w:p>
        </w:tc>
      </w:tr>
      <w:tr>
        <w:trPr>
          <w:trHeight w:val="1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学内容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第七单元的第一课，围绕着“能力”这一话题展开。主要教授有关能力的词汇，让学生学会运用语言描述</w:t>
            </w:r>
            <w:r>
              <w:rPr>
                <w:rFonts w:ascii="宋体" w:hAnsi="宋体" w:cs="宋体"/>
                <w:sz w:val="24"/>
                <w:szCs w:val="24"/>
              </w:rPr>
              <w:t>如何帮助他人</w:t>
            </w:r>
            <w:r>
              <w:rPr>
                <w:rFonts w:ascii="宋体" w:hAnsi="宋体" w:cs="宋体"/>
                <w:sz w:val="24"/>
                <w:szCs w:val="24"/>
              </w:rPr>
              <w:t>。利用“</w:t>
            </w:r>
            <w:r>
              <w:rPr>
                <w:rFonts w:ascii="宋体" w:hAnsi="宋体" w:cs="宋体"/>
                <w:sz w:val="24"/>
                <w:szCs w:val="24"/>
              </w:rPr>
              <w:t>乐于助人俱乐部</w:t>
            </w:r>
            <w:r>
              <w:rPr>
                <w:rFonts w:ascii="宋体" w:hAnsi="宋体" w:cs="宋体"/>
                <w:sz w:val="24"/>
                <w:szCs w:val="24"/>
              </w:rPr>
              <w:t>”的话题，让</w:t>
            </w:r>
            <w:r>
              <w:rPr>
                <w:rFonts w:ascii="宋体" w:hAnsi="宋体" w:cs="宋体"/>
                <w:sz w:val="24"/>
                <w:szCs w:val="24"/>
              </w:rPr>
              <w:t>学生完成四个主要任务，</w:t>
            </w: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知识点的同时也锻炼了能力。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对象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对象是七年级的学生，他们爱说爱表现，对自己感兴趣的话题会展开积极的讨论，有着强烈的表现和表演欲望，但他们语言的精确性和连贯性还不足。本节课的话题贴合他们的实际生活，同时也培养他们语言的运用能力。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新课程标准，根据上述教材地位和作用分析，和学生的认知结构和心理特征，制定如下教学目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知识目标：掌握一些四会字及词汇：</w:t>
            </w:r>
            <w:r>
              <w:rPr>
                <w:rFonts w:cs="宋体" w:ascii="宋体" w:hAnsi="宋体"/>
                <w:sz w:val="24"/>
                <w:szCs w:val="24"/>
              </w:rPr>
              <w:t>believe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look out, seat, pay for, send,raise,notebook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目标：培养学生</w:t>
            </w:r>
            <w:r>
              <w:rPr>
                <w:rFonts w:ascii="宋体" w:hAnsi="宋体" w:cs="宋体"/>
                <w:sz w:val="24"/>
                <w:szCs w:val="24"/>
              </w:rPr>
              <w:t>运用语言描述如何帮助他人。</w:t>
            </w:r>
            <w:r>
              <w:rPr>
                <w:rFonts w:ascii="宋体" w:hAnsi="宋体" w:cs="宋体"/>
                <w:sz w:val="24"/>
                <w:szCs w:val="24"/>
              </w:rPr>
              <w:t>训练</w:t>
            </w:r>
            <w:r>
              <w:rPr>
                <w:rFonts w:ascii="宋体" w:hAnsi="宋体" w:cs="宋体"/>
                <w:sz w:val="24"/>
                <w:szCs w:val="24"/>
              </w:rPr>
              <w:t>学生英语的听说读写能力</w:t>
            </w:r>
          </w:p>
          <w:p>
            <w:pPr>
              <w:pStyle w:val="Normal"/>
              <w:spacing w:lineRule="exact" w:line="360"/>
              <w:ind w:left="1200" w:hanging="120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情感目标：通过生动有趣又有实用性的课堂激发学生帮助</w:t>
            </w:r>
            <w:r>
              <w:rPr>
                <w:rFonts w:ascii="宋体" w:hAnsi="宋体" w:cs="宋体"/>
                <w:sz w:val="24"/>
                <w:szCs w:val="24"/>
              </w:rPr>
              <w:t>他人</w:t>
            </w:r>
            <w:r>
              <w:rPr>
                <w:rFonts w:ascii="宋体" w:hAnsi="宋体" w:cs="宋体"/>
                <w:sz w:val="24"/>
                <w:szCs w:val="24"/>
              </w:rPr>
              <w:t>的积极态度。</w:t>
            </w:r>
          </w:p>
          <w:p>
            <w:pPr>
              <w:pStyle w:val="Normal"/>
              <w:spacing w:lineRule="exact" w:line="360"/>
              <w:ind w:left="1556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策略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任务型教学策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探究型课堂策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小组合作型课堂策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933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（可续页）</w:t>
            </w:r>
          </w:p>
        </w:tc>
      </w:tr>
      <w:tr>
        <w:trPr>
          <w:trHeight w:val="933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8295</wp:posOffset>
                      </wp:positionV>
                      <wp:extent cx="6212840" cy="9370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2840" cy="937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3828"/>
                                    <w:gridCol w:w="1417"/>
                                    <w:gridCol w:w="754"/>
                                    <w:gridCol w:w="265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课题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A Unit8 Welcome to the unit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（二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8/5/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eaching objectiv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Learn to talk about what you can do for oth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.Learn to know how to care about other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.Learn to understand and use how to express abiliti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eaching difficult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Use what they learnt to present a speec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课前准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P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课前预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板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教师活动的问题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学生活动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目标达成反馈串设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Step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吸引注意，积累语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Step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导出目标，生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Step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回忆相关知识，初步运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Step4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呈现刺激性材料，活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Step5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引发期待行为，强化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Step6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提供反馈评价，巩固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  <w:t>Warm up: Enjoy a video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  <w:t>Lead-in the topic:How to join the Helping Hands Clu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  <w:u w:val="single"/>
                                          </w:rPr>
                                          <w:t>Task1: show your abilities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  <w:b/>
                                          </w:rPr>
                                          <w:t>Members’abilities</w:t>
                                        </w: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360" w:hanging="0"/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  <w:t>look at the pictures and learn new words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  <w:b/>
                                          </w:rPr>
                                          <w:t>Your abilities</w:t>
                                        </w: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360" w:hanging="0"/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  <w:t>Pair work: ask and answer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left="360" w:hanging="0"/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  <w:b/>
                                          </w:rPr>
                                          <w:t>Eddie’s abilities</w:t>
                                        </w:r>
                                        <w:r>
                                          <w:rPr>
                                            <w:rFonts w:eastAsia="SimSun" w:cs="SimSun" w:ascii="SimSun" w:hAnsi="SimSun"/>
                                          </w:rPr>
                                          <w:t xml:space="preserve">: talk about what Eddie can d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SimSun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.Comic trip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)Watch and answer ques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) Read after the teacher with emo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. Task 2: What can we do for oth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)What can members d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Look at the pictures an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learn new words and phras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Read the new words ag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What can Daniel and his classmates 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.finish Part A on P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.Present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.Listen and answer ques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  <w:b/>
                                            <w:sz w:val="24"/>
                                          </w:rPr>
                                          <w:t>What can you do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Sun" w:hAnsi="SimSun" w:eastAsia="SimSun" w:cs="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SimSun" w:ascii="SimSun" w:hAnsi="SimSun"/>
                                            <w:sz w:val="24"/>
                                          </w:rPr>
                                          <w:t>Pair work: have an intervie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SimSun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.</w:t>
                                          <w:tab/>
                                          <w:t>Fill in the blan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Task3:Do a questionna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and check your sco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.Task4:Have an application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)</w:t>
                                          <w:tab/>
                                          <w:t>watch Shirley’s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)</w:t>
                                          <w:tab/>
                                          <w:t>present the struc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)</w:t>
                                          <w:tab/>
                                          <w:t>Group work: have an appilication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.</w:t>
                                          <w:tab/>
                                          <w:t>Emotional 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.Homewo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Ss watch and lea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Ss learn new words:Ability; be able to do ;c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Ss ask and answer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Ss think and ans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Ss watch and answer ques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Ss look and learn new wor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finish and check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listen and ans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interview with each ot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heck answers with each ot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check their score with their group memb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watch and lea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discuss in groups and prepare a spe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learn to be kind and helpfu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创设情境：学校有一个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helping hands clu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。要加入有四个任务。形成本课主线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激发学生兴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导入单元主题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abili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呈现重点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can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be able to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的表达，进行输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输出语言：谈论自己的能力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comic strip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做铺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呈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comic str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导入能为他人做的事，加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can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用法的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通过图片和文字的呈现，学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seat, clean up, raise, send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等新词，输入语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完成书上练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PartA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两两对话练习，巩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完成听力练习，两两核对答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答案中再次呈现重点句型，进一步巩固语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运用所学结构，小组采访：最想帮助的是哪类，能做什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激活思维，活用语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填空练习结合了之前讲过的知识重点，语言滚动，强化结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: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学生完成问卷调查，看看自己乐于助人的程度如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问题设计融合之前学的知识点，再次强化。同时引起学生反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准备申请演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运用所学创造性的使用语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小组合作，推选最优演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学生学会关爱他人，互相帮助的美好品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2pt;height:737.8pt;mso-wrap-distance-left:9pt;mso-wrap-distance-right:9pt;mso-wrap-distance-top:0pt;mso-wrap-distance-bottom:0pt;margin-top:25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828"/>
                              <w:gridCol w:w="1417"/>
                              <w:gridCol w:w="754"/>
                              <w:gridCol w:w="265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7A Unit8 Welcome to the unit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（二稿）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8/5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Teaching objectiv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1.Learn to talk about what you can do for oth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2.Learn to know how to care about othe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3.Learn to understand and use how to express abilit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Teaching difficul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Use what they learnt to present a spee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课前准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课前预习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板块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师活动的问题串设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活动串设计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目标达成反馈串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Step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吸引注意，积累语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Step2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导出目标，生成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tep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回忆相关知识，初步运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Step4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呈现刺激性材料，活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Step5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引发期待行为，强化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Step6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提供反馈评价，巩固结构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SimSun" w:hAnsi="SimSun" w:eastAsia="SimSun" w:cs="SimSu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  <w:t>Warm up: Enjoy a video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SimSun" w:hAnsi="SimSun" w:eastAsia="SimSun" w:cs="SimSu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  <w:t>Lead-in the topic:How to join the Helping Hands Clu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eastAsia="SimSun" w:cs="SimSu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SimSun" w:hAnsi="SimSun" w:eastAsia="SimSun" w:cs="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u w:val="single"/>
                                    </w:rPr>
                                    <w:t>Task1: show your abilities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</w:rPr>
                                    <w:t>Members’abilities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360" w:hanging="0"/>
                                    <w:jc w:val="left"/>
                                    <w:rPr>
                                      <w:rFonts w:ascii="SimSun" w:hAnsi="SimSun" w:eastAsia="SimSun" w:cs="SimSu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  <w:t>look at the pictures and learn new words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</w:rPr>
                                    <w:t>Your abilities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360" w:hanging="0"/>
                                    <w:jc w:val="left"/>
                                    <w:rPr>
                                      <w:rFonts w:ascii="SimSun" w:hAnsi="SimSun" w:eastAsia="SimSun" w:cs="SimSu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  <w:t>Pair work: ask and answer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360" w:hanging="0"/>
                                    <w:jc w:val="left"/>
                                    <w:rPr>
                                      <w:rFonts w:ascii="SimSun" w:hAnsi="SimSun" w:eastAsia="SimSun" w:cs="SimSu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</w:rPr>
                                    <w:t>Eddie’s abilities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</w:rPr>
                                    <w:t xml:space="preserve">: talk about what Eddie can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SimSun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Comic trip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)Watch and answer ques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) Read after the teacher with emo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. Task 2: What can we do for oth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)What can members d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Look at the pictures an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learn new words and phras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Read the new words ag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What can Daniel and his classmates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finish Part A on P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.Present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Listen and answer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eastAsia="SimSun" w:cs="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b/>
                                      <w:sz w:val="24"/>
                                    </w:rPr>
                                    <w:t>What can you d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" w:hAnsi="SimSun" w:eastAsia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sz w:val="24"/>
                                    </w:rPr>
                                    <w:t>Pair work: have an i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SimSun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Fill in the blan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Task3:Do a questionn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and check your sc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Task4:Have an application spe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)</w:t>
                                    <w:tab/>
                                    <w:t>watch Shirley’s spe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)</w:t>
                                    <w:tab/>
                                    <w:t>present the stru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)</w:t>
                                    <w:tab/>
                                    <w:t>Group work: have an appilication spe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>Emotional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Home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s watch and lea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Ss learn new words:Ability; be able to do ;c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s ask and answer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s think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s watch and answer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s look and learn new wo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Ss finish and check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Ss listen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Ss interview with each 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check answers with each 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Ss check their score with their group memb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Ss watch and lea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Ss discuss in groups and prepare a spe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Ss learn to be kind and helpf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创设情境：学校有一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helping hands clu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。要加入有四个任务。形成本课主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激发学生兴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导入单元主题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abil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呈现重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be able to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的表达，进行输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输出语言：谈论自己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comic strip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做铺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呈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comic s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导入能为他人做的事，加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用法的印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通过图片和文字的呈现，学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eat, clean up, raise, sen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等新词，输入语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完成书上练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Part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两两对话练习，巩固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完成听力练习，两两核对答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答案中再次呈现重点句型，进一步巩固语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运用所学结构，小组采访：最想帮助的是哪类，能做什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激活思维，活用语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填空练习结合了之前讲过的知识重点，语言滚动，强化结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完成问卷调查，看看自己乐于助人的程度如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问题设计融合之前学的知识点，再次强化。同时引起学生反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准备申请演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运用所学创造性的使用语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组合作，推选最优演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学会关爱他人，互相帮助的美好品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 课 记 录 表</w:t>
      </w:r>
    </w:p>
    <w:p>
      <w:pPr>
        <w:pStyle w:val="Normal"/>
        <w:jc w:val="center"/>
        <w:rPr/>
      </w:pPr>
      <w:r>
        <w:rPr/>
        <w:t>评 课 记 录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课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自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节课我的设计思路：本节课是这个单元的第一课，围绕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bilitie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这一主题展开。根据情境教学法，我把书中三个板块的内容融为一体，设置了一个情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即如何加入乐于助人俱乐部。根据这个情境，设计了四个主要任务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四个任务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才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入这个俱乐部。在完成任务的过程中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新的语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锻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语言能力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节课从听，说，读，写全面训练学生的语言能力。遵从板块三串式及六步法的教学设计，体现了语言从输入到输出的过程。同时，也注重小组学习模式，两两合作，四人合作等，锻炼学生的小组学习能力。 </w:t>
            </w:r>
          </w:p>
        </w:tc>
      </w:tr>
      <w:tr>
        <w:trPr>
          <w:trHeight w:val="3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研组评议过程记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65" w:hanging="765"/>
              <w:rPr>
                <w:rFonts w:eastAsia="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4"/>
              </w:rPr>
              <w:t>优点：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65" w:hanging="765"/>
              <w:jc w:val="left"/>
              <w:rPr>
                <w:rFonts w:eastAsia="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4"/>
              </w:rPr>
              <w:t>设计思路独特。以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</w:rPr>
              <w:t xml:space="preserve">how to join the helping hands club 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4"/>
              </w:rPr>
              <w:t>为主线，设计了四个主要任务，学生通过完成各项任务，训练了语言能力，学习到了知识点，同时达成情感目标——变得乐于助人。前后连贯，连接紧密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840" w:hanging="840"/>
              <w:rPr>
                <w:rFonts w:eastAsia="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65" w:hanging="765"/>
              <w:rPr>
                <w:rFonts w:eastAsia="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4"/>
              </w:rPr>
              <w:t>多媒体资源丰富。有视频，动画，还有学生自录的演讲，课堂生动，吸引人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840" w:hanging="840"/>
              <w:rPr>
                <w:rFonts w:eastAsia="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" w:hAnsi="宋体" w:eastAsia="SimSun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存在问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4"/>
              </w:rPr>
              <w:t>设计上可以再精简些，不要太复杂，不然上课的时候容易点错。课堂语言不够丰富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修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适当放缓节奏，关注个别跟不上学生，关注个体差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课后反思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本节课我的教学设计十分紧凑，导致了时间上比较紧张。我应该再精简任务，适当放缓节奏，关注个体差异。同时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设计上可以再精简些，</w:t>
      </w:r>
      <w:r>
        <w:rPr>
          <w:rFonts w:ascii="宋体" w:hAnsi="宋体" w:cs="宋体"/>
          <w:sz w:val="24"/>
          <w:szCs w:val="24"/>
        </w:rPr>
        <w:t>避免</w:t>
      </w:r>
      <w:r>
        <w:rPr>
          <w:rFonts w:ascii="宋体" w:hAnsi="宋体" w:cs="宋体"/>
          <w:sz w:val="24"/>
          <w:szCs w:val="24"/>
        </w:rPr>
        <w:t>上课出错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DengXian">
    <w:charset w:val="86"/>
    <w:family w:val="auto"/>
    <w:pitch w:val="variable"/>
  </w:font>
  <w:font w:name="SimSu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DengXian" w:hAnsi="DengXian" w:eastAsia="DengXi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9:00Z</dcterms:created>
  <dc:creator>Administrator</dc:creator>
  <dc:description/>
  <cp:keywords/>
  <dc:language>en-US</dc:language>
  <cp:lastModifiedBy>504804358@qq.com</cp:lastModifiedBy>
  <dcterms:modified xsi:type="dcterms:W3CDTF">2018-06-27T03:37:00Z</dcterms:modified>
  <cp:revision>14</cp:revision>
  <dc:subject/>
  <dc:title/>
</cp:coreProperties>
</file>