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19"/>
        <w:gridCol w:w="1440"/>
        <w:gridCol w:w="1260"/>
      </w:tblGrid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</w:t>
            </w:r>
            <w:r>
              <w:rPr>
                <w:sz w:val="24"/>
              </w:rPr>
              <w:t xml:space="preserve"> Unit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grammar </w:t>
            </w:r>
          </w:p>
        </w:tc>
      </w:tr>
      <w:tr>
        <w:trPr>
          <w:trHeight w:val="6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学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/>
              <w:t>1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>认识和了解现在完成时的构成和用法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了解现在分词的构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与难点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4"/>
              </w:rPr>
              <w:t>现在完成时与一般过去时的联系与区别。</w:t>
            </w:r>
          </w:p>
        </w:tc>
      </w:tr>
      <w:tr>
        <w:trPr>
          <w:trHeight w:val="8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展开教学的问题串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串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达成反馈串设计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sk 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引注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语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ow Ss pictures of WuXi Zoo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sk: Have  you ever been to WUxiZoo?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When did you go there?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板书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een to  went to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1: Y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2: For four yea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这样一个情境的设置，可以激发学生的学习动机，更好地参与到课堂中来。</w:t>
            </w:r>
          </w:p>
        </w:tc>
      </w:tr>
      <w:tr>
        <w:trPr>
          <w:trHeight w:val="3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Task 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出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成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运用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Let the students know that the sentences on the board all include the present perfect tense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Tell the students: We use the simple past tense to talk about what happened at a definite time in the past, like “Eddie was born four years ago”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e use the present perfect tense to talk about things that started in the past and still have some connection with the presen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s try to remember the r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‘</w:t>
            </w:r>
            <w:r>
              <w:rPr>
                <w:rFonts w:cs="宋体;SimSun" w:ascii="宋体;SimSun" w:hAnsi="宋体;SimSun"/>
                <w:bCs/>
                <w:sz w:val="24"/>
              </w:rPr>
              <w:t>Eddie has lived with Millie for four yea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真倾听老师讲解新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合作巩固新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完成熟悉材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合作深入了解结构</w:t>
            </w:r>
          </w:p>
        </w:tc>
      </w:tr>
      <w:tr>
        <w:trPr>
          <w:trHeight w:val="8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Task 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呈现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巩固结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指导学生完成课本</w:t>
            </w:r>
            <w:r>
              <w:rPr>
                <w:rFonts w:cs="宋体;SimSun" w:ascii="宋体;SimSun" w:hAnsi="宋体;SimSun"/>
                <w:bCs/>
                <w:sz w:val="24"/>
              </w:rPr>
              <w:t>P41PartA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omplete some sen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I </w:t>
            </w:r>
            <w:r>
              <w:rPr>
                <w:rFonts w:cs="宋体;SimSun" w:ascii="宋体;SimSun" w:hAnsi="宋体;SimSun"/>
                <w:bCs/>
                <w:sz w:val="24"/>
              </w:rPr>
              <w:t>–</w:t>
            </w:r>
            <w:r>
              <w:rPr>
                <w:rFonts w:cs="宋体;SimSun" w:ascii="宋体;SimSun" w:hAnsi="宋体;SimSun"/>
                <w:bCs/>
                <w:sz w:val="24"/>
              </w:rPr>
              <w:t>(visit) the Palace museum with my uncle the other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you ever ---(try) the famous par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合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学生综合运用英语的能力</w:t>
            </w:r>
          </w:p>
        </w:tc>
      </w:tr>
      <w:tr>
        <w:trPr>
          <w:trHeight w:val="76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Task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用结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We make positive and negative sentences using the present perfect tense like thi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subject </w:t>
              <w:tab/>
              <w:t xml:space="preserve">have/ has+ (not) </w:t>
              <w:tab/>
              <w:t xml:space="preserve">past participle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总结规则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I/You/We/They </w:t>
              <w:tab/>
              <w:t xml:space="preserve">have (not) </w:t>
              <w:tab/>
              <w:t xml:space="preserve">moved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He/She/It </w:t>
              <w:tab/>
              <w:t xml:space="preserve">has (not) </w:t>
              <w:tab/>
              <w:t xml:space="preserve">moved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We form the present perfect tense by adding ‘have’ or “has” before a past participle.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合作</w:t>
            </w:r>
          </w:p>
        </w:tc>
      </w:tr>
      <w:tr>
        <w:trPr>
          <w:trHeight w:val="9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sk 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操练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I. </w:t>
            </w:r>
            <w:r>
              <w:rPr>
                <w:rFonts w:ascii="宋体;SimSun" w:hAnsi="宋体;SimSun" w:cs="宋体;SimSun"/>
                <w:bCs/>
                <w:sz w:val="24"/>
              </w:rPr>
              <w:t>分清一般过去时与现在完成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I cleaned the blackboard half an hour ago  </w:t>
            </w:r>
            <w:r>
              <w:rPr>
                <w:rFonts w:ascii="宋体;SimSun" w:hAnsi="宋体;SimSun" w:cs="宋体;SimSun"/>
                <w:bCs/>
                <w:sz w:val="24"/>
              </w:rPr>
              <w:t>（只说明“擦”和其发生的时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I have cleaned the blackboard. </w:t>
            </w:r>
            <w:r>
              <w:rPr>
                <w:rFonts w:ascii="宋体;SimSun" w:hAnsi="宋体;SimSun" w:cs="宋体;SimSun"/>
                <w:bCs/>
                <w:sz w:val="24"/>
              </w:rPr>
              <w:t>（说明现在黑板是干净的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总结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一般过去时只表示过去的动作或状态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和现在不发生关系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强调动作发生的时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Cs/>
                <w:sz w:val="24"/>
              </w:rPr>
              <w:t>现在完成时表示过去发生的某一动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对现在造成的影响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强调的是现在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侧重动作的结果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practice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展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6:35:00Z</dcterms:created>
  <dc:creator>微软用户</dc:creator>
  <dc:description/>
  <cp:keywords/>
  <dc:language>en-US</dc:language>
  <cp:lastModifiedBy>admin</cp:lastModifiedBy>
  <dcterms:modified xsi:type="dcterms:W3CDTF">2018-06-25T15:21:00Z</dcterms:modified>
  <cp:revision>5</cp:revision>
  <dc:subject/>
  <dc:title>课题：                   </dc:title>
</cp:coreProperties>
</file>