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物理组新教师培养计划</w:t>
      </w:r>
    </w:p>
    <w:p>
      <w:pPr>
        <w:pStyle w:val="Normal"/>
        <w:ind w:firstLine="14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何玉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一位新教师的成长、进步和成熟，都离不开其指导老师和同行们的热心帮助。培养与指导新教师，是每一个多年从事教学工作的教师的责任。遵循教学的规律、遵循学生的认知规律，对学生进行符合他的身心特点的教育，也就是这样经过一代一代的言传身教才使新人辈出，教育事业后继有人。在指导和培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刘程鑫和张良两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教师方面，我主要从以下几个方面进行的。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做新教师的知心朋友 做新教师的知心朋友，是有效地实施培养和指导新教师的前提。只有感情上产生共鸣，才能在具体指导上产生良好的效果。我很关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刘程鑫、张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的实际教学工作，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困难当作自己的困难，适时地提出一些教学设想、教学安排，从整体上把握教学的过程，教学过程各个环节的特点。在平时的接触中，我成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信赖的人，这样就能使培养和指导工作在和谐的环境中进行，被指导教师才会乐于提出一切在教学中她所遇到的问题来共同探讨，从而获得进步。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有针对性进行指导 在具体的培养和指导过程中，进行有针对性的指导是十分必要的。每一个新教师在教学中都有自己的优点和不足，不能用统一的方法、统一的评价来对待。首先，我肯定吴宛璐老师教学中的优点，多加鼓励，增强其教学自信心，使其对教学中的优点能在今后教学中发扬光大。然后，再指出教学中的不足。我发现，如果一个青年教师教学中的不足，不可能立即要求其改正，我们可分几次指出其缺点，一次仅指出其一二个不足并要求其改正，效果很好。新教师的进步是要有一个过程的，不能要求过急，我们要记住欲速则不达的道理。在指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刘程鑫、张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过程中，针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语言表达上的优势和教材分析的不足，帮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分析教材，仔细研究教参，并提供优秀教师的教案、说案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，渐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让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到，教学中怎样突出重点突破难点，注意到教学中揭示知识之间的内在联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让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的教材分析能力有了较大的提高。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把培养和指导渗透到教研活动的各个环节中去 我在具体指导过程， 十分注重抓好教研活动的各个环节。教研活动处处都体现指导，而不必刻意去指导。应把显性指导和隐性指导结合起来，让指导润物细无声。这样做的效果会更加持久，更加巩固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发挥集体备课的作用。统一教学计划、统一教学安排、统一评测试卷，使他们在整体教学过程中受益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定期分析教材。通过分析教材结构、重难点以及知识点的内在联系，提出具体的教学方案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展听评课活动。针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教学中出现的具体情况进行具体指导，同时也发挥了教研组集体指导的优势。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多鼓励促成长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鼓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多学习 希望她通过参加培训、上网学习、阅读有关杂志等各种方式获取课改信息，不断更新自己的教育理念。只有不断学习，才能使自己跟上课改的步伐，才能以全新的理念理解自己的教育实践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鼓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多听课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鼓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笔 作为一名年轻的教师，不仅要提高自己的教学能力，平时还应注意反思、积累，多写些东西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让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写教学反思，通过这样长期地认真实践、及时总结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他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写作能力、教学水平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断地进步。 教学中各有长处，互相学习，取长补短，相互受益。通过开展灵活多样的教学教研活动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和年轻的教师共同提高教学水平。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是我的几点体会，今后我将继续努力，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刘程鑫、张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样的年轻教师一道，为多培养合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优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中学毕业生而更加勤奋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9-06T0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