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6-2017</w:t>
      </w:r>
      <w:r>
        <w:rPr>
          <w:rFonts w:eastAsia="黑体;SimHei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695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语文核心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全体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楷体_GB2312"/>
                <w:b/>
                <w:b/>
                <w:bCs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再议教研组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骨干教师的核心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全体教研组长和备课组长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/>
              <w:t>8:00</w:t>
            </w:r>
            <w:r>
              <w:rPr>
                <w:szCs w:val="21"/>
              </w:rPr>
              <w:t>~8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学期工作总结和本学期工作布置；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教研组工作恳谈</w:t>
            </w:r>
            <w:r>
              <w:rPr>
                <w:rFonts w:cs="宋体;SimSun" w:ascii="宋体;SimSun" w:hAnsi="宋体;SimSun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新北）初中校数学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9:00~1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杨裕前教授报告</w:t>
            </w:r>
            <w:r>
              <w:rPr>
                <w:szCs w:val="20"/>
              </w:rPr>
              <w:t>---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加强教材分析，提升课堂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北）初中校全体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szCs w:val="21"/>
              </w:rPr>
              <w:t>下午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初三期末试卷分析及复习建议；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二次函数教材分析</w:t>
            </w:r>
            <w:r>
              <w:rPr>
                <w:rFonts w:cs="宋体;SimSun" w:ascii="宋体;SimSun" w:hAnsi="宋体;SimSun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新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北）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-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00-1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关键问题”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关键问题”项目成员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直属、钟楼、天宁、新区）请带好期末试卷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备注</w:t>
            </w:r>
            <w:r>
              <w:rPr>
                <w:szCs w:val="20"/>
              </w:rPr>
              <w:t>：①学校车位有限，请尽量少开车；②请携带身份证刷卡签到</w:t>
            </w:r>
          </w:p>
        </w:tc>
      </w:tr>
      <w:tr>
        <w:trPr>
          <w:trHeight w:val="1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下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常州市</w:t>
            </w:r>
            <w:r>
              <w:rPr>
                <w:rFonts w:cs="宋体;SimSun"/>
                <w:szCs w:val="20"/>
              </w:rPr>
              <w:t>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学年第一学期八年级期末测试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海燕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学年第一学期九年级期末测试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物理教师（直属、钟楼、天宁、新区、经开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备注</w:t>
            </w:r>
            <w:r>
              <w:rPr>
                <w:szCs w:val="20"/>
              </w:rPr>
              <w:t>：①学校场地狭小，请拼车前往，停车听从学校指挥；②请携带身份证刷卡签到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1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ind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中化学教研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专题研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吴永才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文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常州市区、新北区全体初三化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思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南校区（清潭路</w:t>
            </w:r>
            <w:r>
              <w:rPr>
                <w:szCs w:val="20"/>
              </w:rPr>
              <w:t>232</w:t>
            </w:r>
            <w:r>
              <w:rPr>
                <w:szCs w:val="20"/>
              </w:rPr>
              <w:t>号）行政楼三楼会议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局属、天宁、钟楼、新北）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南校区（清潭路</w:t>
            </w:r>
            <w:r>
              <w:rPr>
                <w:szCs w:val="20"/>
              </w:rPr>
              <w:t>232</w:t>
            </w:r>
            <w:r>
              <w:rPr>
                <w:szCs w:val="20"/>
              </w:rPr>
              <w:t>号）行政楼五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（局属、天宁、钟楼、新北）九年级教师，请带好期末试卷。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及“关键问题”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及“关键问题”项目成员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末考试情况分析</w:t>
            </w:r>
          </w:p>
          <w:p>
            <w:pPr>
              <w:pStyle w:val="Normal"/>
              <w:rPr/>
            </w:pPr>
            <w:r>
              <w:rPr/>
              <w:t>　（各校做好交流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初中历史教研组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九年级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开学初地理教师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音乐、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科技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明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过舒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学音乐教师；天宁、钟楼、新北区各选派小学音乐教师代表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科技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水彩画教学研究汇报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学美术教师；市烙画研究会会员</w:t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天宁区博爱小学教育集团龙锦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互联网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课堂、动作技能学习、优秀教师事迹展播、教学基本功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、天宁、钟楼、新北、武进中小学体育教师，金坛、溧阳部分中小学体育教师。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基本功比赛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市区（含局属、天宁、钟楼、新北）中学信息技术教师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校本课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丽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中学校本课程建设的形势与任务分析；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中学优秀校本课程案例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局属学校校本课程管理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；天宁区、钟楼区、新北区初中、高中学校本课程管理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7:00Z</dcterms:created>
  <dc:creator>教科院</dc:creator>
  <dc:description/>
  <cp:keywords/>
  <dc:language>en-US</dc:language>
  <cp:lastModifiedBy>user</cp:lastModifiedBy>
  <dcterms:modified xsi:type="dcterms:W3CDTF">2017-01-22T06:18:00Z</dcterms:modified>
  <cp:revision>33</cp:revision>
  <dc:subject/>
  <dc:title/>
</cp:coreProperties>
</file>